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6.01.2024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    </w:t>
        <w:tab/>
        <w:t xml:space="preserve">                          № </w:t>
      </w:r>
      <w:r>
        <w:rPr>
          <w:rFonts w:cs="Liberation Serif" w:ascii="Liberation Serif" w:hAnsi="Liberation Serif"/>
          <w:u w:val="single"/>
        </w:rPr>
        <w:t>14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я изменений в постановление Главы Каменского городского округа от 31.12.2010 года № 2303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в редакции от 13.12.2023 №249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 военно-учётного стола Администрации Каменского городского округа, утвержденное постановлением Главы Каменского городского округа от 31.12.2010 № 2303 «Об оплате труда работников военно-учетного стола Администрации Каменского городского округа» (в ред. от 28.09.2011 № 1280, от 25.01.2012 № 93, от 30.11.2012 № 2731/1, от 31.10.2013 № 2372, от 19.11.2014 № 3012, от 25.08.2016 № 1357, от 10.11.2017 № 1530, от 16.11.2017 № 1547, от 27.07.2018 № 1107, от 10.10.2018 № 1532, от 22.11.2019 № 2190, от 16.12.2020 № 1849, от 13.12.2021 №2098, от 29.06.2022 № 1250, от 17.01.2023 №50, от 13.12.2023 №249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2.5.3. пункта 2.5. Главы 2 «Формирование фонда оплаты труда» слова «7,2 должностных оклада» заменить словами «9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4.1. Главы 4 «Ежемесячная премия по результатам работы» слова «Размер ежемесячной премии по результатам работы работникам ВУС устанавливается в размере 60 % должностного оклада» заменить словами «Размер ежемесячной премии по результатам работы работникам ВУС устанавливается в размере 75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01 января 2024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Контроль за исполнением настоящего постано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</w:t>
        <w:tab/>
        <w:t xml:space="preserve"> А.Ю. Кошкаров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3:00Z</dcterms:created>
  <dc:creator>Obchii</dc:creator>
  <dc:description/>
  <cp:keywords/>
  <dc:language>en-US</dc:language>
  <cp:lastModifiedBy>Настя</cp:lastModifiedBy>
  <cp:lastPrinted>2024-01-26T15:36:00Z</cp:lastPrinted>
  <dcterms:modified xsi:type="dcterms:W3CDTF">2024-01-26T10:38:00Z</dcterms:modified>
  <cp:revision>9</cp:revision>
  <dc:subject/>
  <dc:title>РАСПОРЯЖЕНИЕ</dc:title>
</cp:coreProperties>
</file>