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5 г. № 272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>по внесению изменений в Генеральный план и Правила землепользования и застройки муниципального образования «Каменский городской округ» по вопросу перевода земельного участка из категории земель «Земли сельскохозяйственного назначения» в категорию земель «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Земли</w:t>
        </w:r>
      </w:hyperlink>
      <w:r>
        <w:rPr>
          <w:b/>
          <w:bCs/>
          <w:i/>
          <w:iCs/>
          <w:sz w:val="28"/>
          <w:szCs w:val="28"/>
        </w:rPr>
        <w:t xml:space="preserve"> 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видом разрешенного использования «ритуальная деятельность</w:t>
      </w:r>
      <w:r>
        <w:rPr>
          <w:b/>
          <w:i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«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Назначить на 25 ноября 2015 года в 17.00 часов в здании Клуба с. Новоисетское (с. Новоисетское, ул. Ленина, 24а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, по вопросу перевода земельного участка, расположенного в кадастровом квартале 66:12:5908003, по адресу: Свердловская область, Каменский район, 110 километр автодороги Р-354 «Екатеринбург-Шадринск-Курган», из категории земель «Земли сельскохозяйственного назначения» в категорию земель «Земли </w:t>
      </w:r>
      <w:r>
        <w:rPr>
          <w:bCs/>
          <w:iCs/>
          <w:sz w:val="28"/>
          <w:szCs w:val="28"/>
        </w:rPr>
        <w:t>промышленности, энергетики, транспорта, связи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видом разрешенного использования «Ритуальная деятельность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5.10.2015г. по 25.11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Новоисетской сельской администрации по адресу: Свердловская область, Каменский район, с. Новоисетское,  ул. Калинина, 6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7BD4DD4590EC205DCDDC107E0AB156B8D385E292A5F52FEFB20FCC9EE4C938D60020499E0EA047F5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3-26T08:39:00Z</cp:lastPrinted>
  <dcterms:modified xsi:type="dcterms:W3CDTF">2015-10-12T07:49:00Z</dcterms:modified>
  <cp:revision>43</cp:revision>
  <dc:subject/>
  <dc:title/>
</cp:coreProperties>
</file>