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5170" cy="906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32"/>
        </w:rPr>
      </w:pPr>
      <w:r>
        <w:rPr>
          <w:rFonts w:cs="Times New Roman"/>
          <w:spacing w:val="100"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31.07.2015 г.  № 210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межведомственной комиссии по проведению обследования мест массового пребывания людей, расположенных на территории Каменского городского округа</w:t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 обязательной  охране полицией,  и форм паспортов безопасности таких мест  и объектов (территорий)»  и в целях организации и проведения работ в области обеспечения антитеррористической  защищенности  мест  массового пребывания людей на территории  городского округа, руководствуясь Уставом Кам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left="20" w:right="20" w:firstLine="54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межведомственную комиссию по обследованию мест массового пребывания людей на территории Камен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 межведомственной  комиссии по обследованию мест массового пребывания людей на территории Каменского городского округ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межведомственной  комиссии по обследованию мест массового пребывания людей на территории Каменского городского округа (прилагаетс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Межведомственной  комиссии по обследованию мест массового пребывания людей на территории Каме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следующие мероприят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15.08.2015 года  утвердить перечень мест массового пребывания людей на территории Каменского городского округа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срок  до 30.09.2015 провести категорирование мест   массового пребывания людей с составлением ак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 руководителям организаций    с массовым пребыванием люд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рок до 30.10.2015 года   разработать, согласовать и утвердить, паспорта безопасности мест массового пребывания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овать  выполнение мероприятий по обеспечению антитеррористической защищенности,  с учетом категорирования объекта, в соответствии с требованиями Постановления Правительства Российской Федерации от 25 марта 2015 № 272 «Об утверждении требований к антитеррористической защищенности мест массового пребывания людей и объектов (территорий),   подлежащих обязательной охране полицией,  и форм паспортов безопасности таких мест и объектов (территорий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публиковать данное постановление в общественно- политической газете Каменского городского округа "Пламя" и разместить в сети Интернет на официальном сайте Администрации Кам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тановлением Главы Каменского городского округа             от 31.07.2015г. № 2100/1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создании межведомственной комиссии по проведению обследования мест массового пребывания людей, расположенных на территории Каменского городского округ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 межведомственной  комиссии по обследованию мест массового пребывания людей на территории К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Ι. Общие положения.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>Межведомственная комиссия по обследованию мест массового пребывания людей Каменского городского округа (далее - 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ΙΙ. Цель создания Комиссии.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Цель создания Комиссии -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szCs w:val="28"/>
        </w:rPr>
        <w:t>ΙΙΙ.   Функции (основные задачи) Комисси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1) Проведение обследования и категорирование мест массового пребывания людей с составлением  актов обследования и категорирования мест массового пребывания людей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ab/>
        <w:t>2) Участие  в составлении паспорта безопасности места массового пребывания людей и проводить его актуализацию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ab/>
        <w:t>3) Определение  мероприятий  по обеспечению антитеррористической защищенности мест массового пребывания людей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4) Организация плановых и внеплановых проверок выполнения требований к антитеррористической защищенности мест массового пребывания люд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szCs w:val="28"/>
        </w:rPr>
        <w:t>ΙV. Регламент работы Комисси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>Комиссия формируется Главой городского округа, который является его председателем и утверждает его состав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: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1)</w:t>
        <w:tab/>
        <w:t>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)</w:t>
        <w:tab/>
        <w:t>представители территориального органа безопасности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3)</w:t>
        <w:tab/>
        <w:t>представители территориального органа Министерства внутренних дел Российской Федерации;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4)</w:t>
        <w:tab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- паспорт безопасности).</w:t>
      </w:r>
    </w:p>
    <w:p>
      <w:pPr>
        <w:pStyle w:val="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Комиссия организует составление  паспорта безопасности в 5 экземплярах на каждый объект  массового пребывания людей после проведения его обследования и категорирования.</w:t>
      </w:r>
    </w:p>
    <w:p>
      <w:pPr>
        <w:pStyle w:val="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Паспорт безопасности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 Каменского городского округа.</w:t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тановлением Главы Каменского городского округа             от 31.07.2015г. № 2100/1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ежведомственной комиссии по проведению обследования мест массового пребывания людей, расположенных на территории Каменского городского округа»</w:t>
            </w:r>
          </w:p>
        </w:tc>
      </w:tr>
    </w:tbl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 xml:space="preserve">межведомственной комиссии по проведению обследования мест массового </w:t>
      </w:r>
      <w:r>
        <w:rPr>
          <w:spacing w:val="-10"/>
          <w:sz w:val="28"/>
          <w:szCs w:val="28"/>
        </w:rPr>
        <w:t>пребывания людей, расположенных на территории Каменского городского округа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лоусов Сергей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Глава Каменского городского округа, Председатель комиссии;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ырчикова Ирина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веринский Василий Валер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</w:t>
            </w:r>
            <w:r>
              <w:rPr>
                <w:sz w:val="28"/>
                <w:szCs w:val="28"/>
                <w:shd w:fill="FFFFFF" w:val="clear"/>
              </w:rPr>
              <w:t>надзорной деятельности города Каменска-Уральского, Каменского городского округа Главного управления МЧС России по Свердловской области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5069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-Начальник управления образования Администрации Каменского городского округ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ояринцев Руслан Олегович</w:t>
            </w:r>
          </w:p>
        </w:tc>
        <w:tc>
          <w:tcPr>
            <w:tcW w:w="5069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-Старший оперуполномоченный отдела УФСБ России по Свердловской области в г. Каменск - Уральский (по согласованию);</w:t>
            </w:r>
          </w:p>
        </w:tc>
      </w:tr>
      <w:tr>
        <w:trPr>
          <w:trHeight w:val="1000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харов Андрей Анатольевич</w:t>
            </w:r>
          </w:p>
        </w:tc>
        <w:tc>
          <w:tcPr>
            <w:tcW w:w="5069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-Оперуполномоченный отдела УФСБ России по Свердловской области в г. Каменск - Уральский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льник Влада Анато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-Начальник управления культуры, спорта и делам молодежи Администрации Каменского городского округа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анкратов Александр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-Заместитель начальника ОП №22  ММО МВД России «Каменск- Уральский»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едоров Вадим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Начальник 63 отряда Федеральной противопожарной службы ГУ МЧС России по Свердловской области (по согласованию).</w:t>
            </w:r>
          </w:p>
        </w:tc>
      </w:tr>
    </w:tbl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379" w:after="0"/>
        <w:ind w:left="91" w:right="34" w:hanging="0"/>
        <w:contextualSpacing/>
        <w:jc w:val="both"/>
        <w:rPr/>
      </w:pPr>
      <w:r>
        <w:rPr>
          <w:spacing w:val="-9"/>
          <w:sz w:val="28"/>
          <w:szCs w:val="28"/>
        </w:rPr>
        <w:t>Руководители (представители) объектов массового пребывания людей, главы сельских администраций Каменского городского округа</w:t>
      </w:r>
      <w:r>
        <w:rPr>
          <w:spacing w:val="-8"/>
          <w:sz w:val="28"/>
          <w:szCs w:val="28"/>
        </w:rPr>
        <w:t xml:space="preserve"> (для участия в обследовании объектов, </w:t>
      </w:r>
      <w:r>
        <w:rPr>
          <w:sz w:val="28"/>
          <w:szCs w:val="28"/>
        </w:rPr>
        <w:t>расположенных на подведомственных территориях).</w:t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Admin</cp:lastModifiedBy>
  <cp:lastPrinted>2015-07-17T13:31:00Z</cp:lastPrinted>
  <dcterms:modified xsi:type="dcterms:W3CDTF">2015-08-17T05:25:00Z</dcterms:modified>
  <cp:revision>46</cp:revision>
  <dc:subject/>
  <dc:title>О порядке и сроках подготовки прогноза</dc:title>
</cp:coreProperties>
</file>