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5170" cy="90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2.08.2015 г.  № 2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7 июля 2010 года № 210 - ФЗ «Об организации предоставления государственных и муниципальных услуг», постановления Правительства Российской Федерации от 16. 08.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руководствуясь Постановлением Правительства Свердловской области от 21.11.2012 г. № 1305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</w:t>
      </w:r>
      <w:r>
        <w:rPr>
          <w:rStyle w:val="Style11"/>
          <w:b w:val="false"/>
          <w:i w:val="false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 Свердловской области, предоставляющих государственные услуги», Уставом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Каменского городского округа от 21.02.2013г. №430 «Об утверждении Положения об особенностях подачи  рассмотрения жалоб на решения и действия (бездействие) органов местного самоуправления Каменского городского округа, предоставляющих муниципальные услуги, и их должностных лиц, муниципальных служащих органов местного самоуправления, предоставляющих муниципальные услуги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 политической газете Каменского городского округа "Пламя" и разместить в сети Интернет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8.2015г. № 2153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 И МУНИЦИПАЛЬНЫХ СЛУЖАЩИХ, ПРЕДОСТАВЛЯЮЩИХ МУНИЦИП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, при предоставлении муниципальных услуг (далее - жало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ача и рассмотрение жалоб осуществляются в порядке, предусмотренно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с учетом особенносте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жностное лицо, наделенное полномочиями по рассмотрению жалобы - должностное лицо Администрации Каменского городского округа, отраслевого (функционального) органа Администрации Каменского городского округа, предоставляющего муниципальные услуги, уполномоченное в соответствии с должностным регламентом данного должностного лица рассматривать поступившие жалобы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рассмотрение жалоб должностные лица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жалоб в соответствии с требованиям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ение жалобы в уполномоченный на ее рассмотрение орган в соответствии с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Каменского городского округа, отраслевые (функциональные) органы Администрации Каменского городского округа, предоставляющие муниципальные услуги,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, посредством размещения информации на стендах в местах предоставления муниципальных услуг, на их официальных сай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ключение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муниципальных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ОСОБЕННОСТИ ПОДАЧИ ЖАЛО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Жалоба подается в Администрацию Каменского городского округа, отраслевой (функциональный) орган Администрации, предоставляющий муниципальную услугу (далее - орган, предоставляющий муниципальную услугу),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>8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бо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9. Прием жалоб в письменной форме осуществляется органами, предоставляющими муниципальные услуги, по месту предоставления муниципальной услуги. 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электронном виде жалоба может быть подана заявителем посредством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31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,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Администрацией Каменского городского округ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алобы на решения и действия (бездействие), принятые муниципальными служащими отраслевых (функциональных) органов Администрации Каменского городского округа, направляются руководителю отраслевого (функционального) органа Администрации, наделенного полномочиями по рассмотрению жалобы, и рассматривается им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Жалобы на решения и действия (бездействие), принятые руководителем отраслевого (функционального) органа Администрации Каменского городского округа, предоставляющего муниципальную услугу, направляются  Главе Каменского городского округа и рассматривается им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органом, предоставляющим муниципальную услугу, в соответствии с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 xml:space="preserve">15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36">
        <w:r>
          <w:rPr>
            <w:rStyle w:val="InternetLink"/>
            <w:color w:val="0000FF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настоящего Положения,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ТРЕБОВАНИЯ К ПОРЯДКУ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Жалоба, поступившая в письменной форме в орган, предоставляющий муниципальную услугу, подлежит обязательной регистрации в журнале регистрации письменных обращений граждан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-1. 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ы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716FF6F39C49BD33C0276D1E6BF88E8741D97B0B5FD6E3CF9C8F72D1404j2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obchii22</cp:lastModifiedBy>
  <cp:lastPrinted>2015-07-24T14:57:00Z</cp:lastPrinted>
  <dcterms:modified xsi:type="dcterms:W3CDTF">2015-08-13T06:55:00Z</dcterms:modified>
  <cp:revision>57</cp:revision>
  <dc:subject/>
  <dc:title>О порядке и сроках подготовки прогноза</dc:title>
</cp:coreProperties>
</file>