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  <w:u w:val="single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9.08.2022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1877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right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в 2022 году, утвержденный постановлением Главы Каменского городского округа от 21.02.2022г. №28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приведения улично-дорожной сети Каменского городского округа в транспортно-эксплуатационное состояние, допустимое по уровню безопасности дорожного движения, реализации Приказа Министерства транспорта Российской Федерации №402 от 16.11.2012г. «Об утверждении Классификации работ по капитальному ремонту, ремонту и содержанию автомобильных дорог», в соответствии </w:t>
      </w:r>
      <w:r>
        <w:rPr>
          <w:rFonts w:cs="Liberation Serif" w:ascii="Liberation Serif" w:hAnsi="Liberation Serif"/>
          <w:sz w:val="28"/>
          <w:szCs w:val="28"/>
          <w:lang w:val="en-US"/>
        </w:rPr>
        <w:t>c</w:t>
      </w:r>
      <w:r>
        <w:rPr>
          <w:rFonts w:cs="Liberation Serif" w:ascii="Liberation Serif" w:hAnsi="Liberation Serif"/>
          <w:sz w:val="28"/>
          <w:szCs w:val="28"/>
        </w:rPr>
        <w:t xml:space="preserve"> пунктом 6 части 1 статьи 3 и статей 17 и 18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пунктом 5 статьи 16 Федерального закона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Каменский городской округ»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Внести изменения в 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в 2022 году, утвержденный постановлением Главы Каменского городского округа от 21.02.2022г. №282 (ред. №731 от 19.04.2022г., №1084 от 01.06.2022), утвердив его в новой редакции (прилагаетс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hd w:fill="FFFFFF" w:val="clear"/>
        <w:ind w:left="-142" w:right="-285" w:firstLine="426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                                                                          С.А. Белоус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Normal"/>
        <w:ind w:left="4956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9.08.2022 № 1877</w:t>
      </w:r>
    </w:p>
    <w:p>
      <w:pPr>
        <w:pStyle w:val="Normal"/>
        <w:ind w:left="4956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Об утверждении Перечня автомобильных дорог общего пользования местного значения, объектов дорожной сети на территории Каменского городского округа, подлежащих ремонту в 2022года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в 2022 году</w:t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2835"/>
        <w:gridCol w:w="1362"/>
        <w:gridCol w:w="1332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п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Наименование населенного пун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Наименование объект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 xml:space="preserve">Стоимость в ценах соответствующих л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Liberation Serif" w:hAnsi="Liberation Serif"/>
                <w:sz w:val="22"/>
                <w:szCs w:val="20"/>
              </w:rPr>
              <w:t>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всего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пгт. Мартю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Ремонт дворовой территории в пгт. Мартюш (ул. Победы 2,4,6,8,10; ул. Ленина 5,11; ул. Совхозная 3,7; ул. Гагарина 2,6,8,10,12,14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287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287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с. Позари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Ремонт дворовой территории в с. Позарих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(Лесная  1,2,3,6; ул. Механизаторов, 10-1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251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251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п. Солне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 xml:space="preserve">Ремонт ул. Комаров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7865,2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786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с. Покр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ремонт дворовой территории (асфальтирование) в с. Покровское (ул. Рабочая 11,12,13, 14,15,16,17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487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487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с. Покр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Ремонт дороги по ул. Заречная от дома №140 до дома №1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207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207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п. Солне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Ремонт участка дороги от перекрестка ул. Ясная – ул. Комарова до границы г. Каменск-Уральс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60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60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д. Большая Белоно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Liberation Serif" w:hAnsi="Liberation Serif"/>
                <w:sz w:val="22"/>
                <w:szCs w:val="20"/>
              </w:rPr>
              <w:t>Ремонт моста в д.Белоносова через р. Бел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73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73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b/>
                <w:b/>
              </w:rPr>
            </w:pPr>
            <w:r>
              <w:rPr>
                <w:rFonts w:cs="Calibri" w:ascii="Liberation Serif" w:hAnsi="Liberation Serif"/>
                <w:b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  <w:t>3255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  <w:t>32555,2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76" w:right="707" w:gutter="0" w:header="0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08:00Z</dcterms:created>
  <dc:creator>Lena</dc:creator>
  <dc:description/>
  <cp:keywords/>
  <dc:language>en-US</dc:language>
  <cp:lastModifiedBy>Настя</cp:lastModifiedBy>
  <cp:lastPrinted>2022-08-29T11:49:00Z</cp:lastPrinted>
  <dcterms:modified xsi:type="dcterms:W3CDTF">2022-08-29T06:49:00Z</dcterms:modified>
  <cp:revision>3</cp:revision>
  <dc:subject/>
  <dc:title>АДМИНИСТРАЦИЯ НЕВЬЯНСКОГО ГОРОДСКОГО ОКРУГА</dc:title>
</cp:coreProperties>
</file>