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635</wp:posOffset>
            </wp:positionV>
            <wp:extent cx="457200" cy="56832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Heading7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/>
      </w:pPr>
      <w:r>
        <w:rPr>
          <w:rFonts w:cs="Liberation Serif" w:ascii="Liberation Serif" w:hAnsi="Liberation Serif"/>
          <w:szCs w:val="28"/>
          <w:u w:val="single"/>
        </w:rPr>
        <w:t>01.07.2022</w:t>
        <w:tab/>
      </w:r>
      <w:r>
        <w:rPr>
          <w:rFonts w:cs="Liberation Serif" w:ascii="Liberation Serif" w:hAnsi="Liberation Serif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Liberation Serif" w:ascii="Liberation Serif" w:hAnsi="Liberation Serif"/>
          <w:szCs w:val="28"/>
          <w:u w:val="single"/>
        </w:rPr>
        <w:t>№ 1253</w:t>
      </w:r>
    </w:p>
    <w:p>
      <w:pPr>
        <w:pStyle w:val="Heading7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 внесении изменений в постановление Главы Каменского городского округа от 01.06.2022г. № 1085 «О проведении оценки готовности образовательных организаций муниципального образования «Каменский городской округ» 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 новому 2022-2023 учебному году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С целью проведения оценки готовности образовательных организаций муниципального образования «Каменский городской округ», осуществляющих образовательную деятельность к началу нового 2022-2023 учебного года, руководствуясь Федеральным законом от 06.10.2003 года № 131-ФЗ «Об общих принципах организации местного самоуправления в Российской Федерации», Уставом Каменского городского округа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Приложение к постановлению Главы Каменского городского округа от 01.06.2022 г. № 1085 «О проведении оценки готовности образовательных организаций муниципального образования «Каменский городской округ» к новому 2022-2023 учебному году» изложить в новой редакции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 xml:space="preserve">       С.А.Белоусов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Камен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от </w:t>
      </w:r>
      <w:r>
        <w:rPr>
          <w:rFonts w:cs="Arial" w:ascii="Liberation Serif" w:hAnsi="Liberation Serif"/>
          <w:sz w:val="28"/>
          <w:szCs w:val="28"/>
          <w:u w:val="single"/>
        </w:rPr>
        <w:t>01.07.2022</w:t>
      </w:r>
      <w:r>
        <w:rPr>
          <w:rFonts w:cs="Arial" w:ascii="Liberation Serif" w:hAnsi="Liberation Serif"/>
          <w:sz w:val="28"/>
          <w:szCs w:val="28"/>
        </w:rPr>
        <w:t xml:space="preserve">  </w:t>
      </w:r>
      <w:r>
        <w:rPr>
          <w:rFonts w:cs="Arial" w:ascii="Liberation Serif" w:hAnsi="Liberation Serif"/>
          <w:sz w:val="28"/>
          <w:szCs w:val="28"/>
          <w:u w:val="single"/>
        </w:rPr>
        <w:t>№ 1253</w:t>
        <w:tab/>
      </w:r>
      <w:r>
        <w:rPr>
          <w:rFonts w:cs="Arial" w:ascii="Liberation Serif" w:hAnsi="Liberation Serif"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График проведения оценки готовности образовательных организаций муниципального образования «Каменский городской округ» к новому </w:t>
      </w:r>
    </w:p>
    <w:p>
      <w:pPr>
        <w:pStyle w:val="ConsPlusNormal"/>
        <w:ind w:hanging="0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2022-2023 учебному году</w:t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80"/>
        <w:gridCol w:w="1585"/>
      </w:tblGrid>
      <w:tr>
        <w:trPr>
          <w:trHeight w:val="3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ремя провед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ед</w:t>
            </w:r>
          </w:p>
        </w:tc>
      </w:tr>
      <w:tr>
        <w:trPr>
          <w:trHeight w:val="16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4.07.2022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автономное общеобразовательное учреждение «Колчеданская средняя общеобразователь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Колчеданский детский сад №1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общеобразовательное учреждение «Новоисетская средняя общеобразователь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Новоисетский детский са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общеобразовательное учреждение «Травянская средняя общеобразователь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Травянский детский са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5.07.2022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общеобразовательное учреждение «Черемховская основная общеобразователь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8.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униципальное казенное дошкольное образовательное учреждение «Черемховский детский сад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общеобразовательное учреждение «Клевакинская средняя общеобразователь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Клевакинский детский са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общеобразовательное учреждение «Кисловская средняя общеобразовательная школа, имени героя Советского Союза И.И.Гуляе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Кисловский детский сад «Росин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0.07.2022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общеобразовательное учреждение «Сосновская средняя общеобразователь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Сосновский детский са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общеобразовательное учреждение «Маминская средняя общеобразователь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Маминский детский са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автономное общеобразовательное учреждение «Покровская средняя общеобразователь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Покровский детский са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1.07.2022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общеобразовательное учреждение «Рыбниковская средняя общеобразователь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Рыбниковский детский сад «Золотая рыб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Бродовской детский са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общеобразовательное учреждение «Районная вечерняя (сменная) общеобразователь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автономное общеобразовательное учреждение «Бродовская средняя общеобразователь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автономное учреждение дополнительного образования «Центр дополнительного образова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Мартюшевский детский сад «Искор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2.07.2022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общеобразовательное учреждение «Пироговская средняя общеобразователь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Сипавский детский са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Новобытский детский са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общеобразовательное учреждение «Каменская средняя общеобразователь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Каменский детский сад «Колосо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3">
    <w:name w:val="WW8Num1z3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character" w:styleId="5">
    <w:name w:val="Заголовок №5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5pt">
    <w:name w:val="Колонтитул + 11;5 pt"/>
    <w:qFormat/>
    <w:rPr>
      <w:spacing w:val="0"/>
      <w:sz w:val="23"/>
      <w:szCs w:val="23"/>
      <w:shd w:fill="FFFFFF" w:val="clear"/>
    </w:rPr>
  </w:style>
  <w:style w:type="character" w:styleId="11">
    <w:name w:val="Основной текст11"/>
    <w:basedOn w:val="Style13"/>
    <w:qFormat/>
    <w:rPr/>
  </w:style>
  <w:style w:type="character" w:styleId="12">
    <w:name w:val="Основной текст12"/>
    <w:basedOn w:val="Style13"/>
    <w:qFormat/>
    <w:rPr/>
  </w:style>
  <w:style w:type="character" w:styleId="13">
    <w:name w:val="Основной текст13"/>
    <w:basedOn w:val="Style13"/>
    <w:qFormat/>
    <w:rPr/>
  </w:style>
  <w:style w:type="character" w:styleId="14">
    <w:name w:val="Основной текст14"/>
    <w:basedOn w:val="Style13"/>
    <w:qFormat/>
    <w:rPr/>
  </w:style>
  <w:style w:type="character" w:styleId="15">
    <w:name w:val="Основной текст15"/>
    <w:basedOn w:val="Style13"/>
    <w:qFormat/>
    <w:rPr/>
  </w:style>
  <w:style w:type="character" w:styleId="16">
    <w:name w:val="Основной текст16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Заголовок №5"/>
    <w:basedOn w:val="Normal"/>
    <w:qFormat/>
    <w:pPr>
      <w:shd w:fill="FFFFFF" w:val="clear"/>
      <w:spacing w:lineRule="exact" w:line="312" w:before="60" w:after="60"/>
      <w:jc w:val="right"/>
      <w:outlineLvl w:val="4"/>
    </w:pPr>
    <w:rPr>
      <w:sz w:val="27"/>
      <w:szCs w:val="27"/>
    </w:rPr>
  </w:style>
  <w:style w:type="paragraph" w:styleId="28">
    <w:name w:val="Основной текст28"/>
    <w:basedOn w:val="Normal"/>
    <w:qFormat/>
    <w:pPr>
      <w:shd w:fill="FFFFFF" w:val="clear"/>
      <w:spacing w:lineRule="exact" w:line="322" w:before="300" w:after="300"/>
      <w:ind w:hanging="640"/>
      <w:jc w:val="both"/>
    </w:pPr>
    <w:rPr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20:00Z</dcterms:created>
  <dc:creator>sss</dc:creator>
  <dc:description/>
  <cp:keywords/>
  <dc:language>en-US</dc:language>
  <cp:lastModifiedBy>Настя</cp:lastModifiedBy>
  <cp:lastPrinted>2022-07-01T09:31:00Z</cp:lastPrinted>
  <dcterms:modified xsi:type="dcterms:W3CDTF">2022-07-01T04:31:00Z</dcterms:modified>
  <cp:revision>13</cp:revision>
  <dc:subject/>
  <dc:title>Проект</dc:title>
</cp:coreProperties>
</file>