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4.06.2022</w:t>
        <w:tab/>
        <w:tab/>
        <w:tab/>
        <w:tab/>
        <w:tab/>
        <w:tab/>
        <w:tab/>
        <w:t xml:space="preserve"> </w:t>
        <w:tab/>
        <w:tab/>
        <w:tab/>
        <w:t xml:space="preserve">     № 1225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Положение о Комиссии по подготовке проекта «Правила землепользования и застройки муниципального образования Каменский городской округ», утвержденного постановлением Главы Каменского городского округа от 07.04.2017 года № 439 «О создании Комиссии по подготовке проекта «Правил землепользования и застройки муниципального образования «Каменский городской округ» </w:t>
      </w:r>
    </w:p>
    <w:p>
      <w:pPr>
        <w:pStyle w:val="Style18"/>
        <w:spacing w:before="0" w:after="24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(в ред. 09.09.2019 №1720, в ред. 09.09.2019 №1282, в ред. 06.08.2021 №1335, в ред. 02.12.2021 №2041)</w:t>
      </w:r>
    </w:p>
    <w:p>
      <w:pPr>
        <w:pStyle w:val="Style1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8"/>
        <w:spacing w:before="12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приведения в соответствие с действующим законодательством, руководствуясь Градостроительным Кодексом Российской Федерации, Уставом МО «Каменский городской округ», Положением о Комитете по архитектуре и градостроительству Администрации муниципального образования «Каменский городской округ»:</w:t>
      </w:r>
    </w:p>
    <w:p>
      <w:pPr>
        <w:pStyle w:val="Style18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Положение о Комиссии по подготовке проекта «Правила землепользования и застройки муниципального образования Каменский городской округ», утвержденного постановлением Главы Каменского городского округа от 07.04.2017 года № 439 (в ред. 09.09.2019 №1720,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ред. 09.09.2019 №1282, в ред. 06.08.2021 №1335, в ред. 02.12.2021 №2041) следующие изменения:</w:t>
      </w:r>
    </w:p>
    <w:p>
      <w:pPr>
        <w:pStyle w:val="Style18"/>
        <w:spacing w:before="0" w:after="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Часть 9 раздела </w:t>
      </w:r>
      <w:r>
        <w:rPr>
          <w:rFonts w:cs="Liberation Serif" w:ascii="Liberation Serif" w:hAnsi="Liberation Serif"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sz w:val="28"/>
          <w:szCs w:val="28"/>
        </w:rPr>
        <w:t xml:space="preserve"> Положения о Комиссии по подготовке проекта «Правила землепользования и застройки муниципального образования Каменский городской округ» изложить в следующей редакции:</w:t>
      </w:r>
    </w:p>
    <w:p>
      <w:pPr>
        <w:pStyle w:val="Style18"/>
        <w:spacing w:before="0" w:after="24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9. Функциями Комиссии являются:</w:t>
      </w:r>
    </w:p>
    <w:p>
      <w:pPr>
        <w:pStyle w:val="Style18"/>
        <w:spacing w:before="0" w:after="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одготовка проекта Правил землепользования и застройки, подготовка изменений в Правила землепользования и застройки;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рассмотрение предложений и подготовка заключений о внесении изменений в Правила землепользования и застройки;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организация и проведение публичных слушаний:</w:t>
      </w:r>
    </w:p>
    <w:p>
      <w:pPr>
        <w:pStyle w:val="Style18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 проекту Правил землепользования и застройки, проекту изменений в Правила землепользования и застройки;</w:t>
      </w:r>
    </w:p>
    <w:p>
      <w:pPr>
        <w:pStyle w:val="Style18"/>
        <w:spacing w:before="0" w:after="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 вопросам предоставления разрешений на условно разрешенный вид использования;</w:t>
      </w:r>
    </w:p>
    <w:p>
      <w:pPr>
        <w:pStyle w:val="Style18"/>
        <w:spacing w:before="0" w:after="24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 вопросам предоставления разрешений на отклонение от предельных параметров разрешенного строительства;</w:t>
      </w:r>
    </w:p>
    <w:p>
      <w:pPr>
        <w:pStyle w:val="Style18"/>
        <w:spacing w:before="0" w:after="24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подготовка заключения о результатах публичных слушаний по вопросам предоставления разрешений на условно разрешенный вид использования, разрешений на отклонение от предельных параметров разрешенного строительства, а также по проекту Правил землепользования и застройки, проекту изменений в Правила землепользования и застройки;</w:t>
      </w:r>
    </w:p>
    <w:p>
      <w:pPr>
        <w:pStyle w:val="Style18"/>
        <w:spacing w:before="0" w:after="24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, и подготовка на основании заключения о результатах публичных слушаний рекомендаций о предоставлении разрешения на условно разрешенный вид использования или об отказе в предоставлении такого разрешения;</w:t>
      </w:r>
    </w:p>
    <w:p>
      <w:pPr>
        <w:pStyle w:val="Style18"/>
        <w:spacing w:before="0" w:after="24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рассмотрение заявл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Каменского городского округа и подготовка на основании заключения о результатах публичных слушаний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;</w:t>
      </w:r>
    </w:p>
    <w:p>
      <w:pPr>
        <w:pStyle w:val="Style18"/>
        <w:spacing w:before="0" w:after="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рассмотрение иных вопросов, в том числе вопросов градостроительного зонирования, отнесенных законодательством Российской Федерации и (или) законодательством Свердловской области к компетенции органов местного самоуправления, проведение по ним публичных слушаний.</w:t>
      </w:r>
    </w:p>
    <w:p>
      <w:pPr>
        <w:pStyle w:val="Style18"/>
        <w:spacing w:before="0" w:after="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Style18"/>
        <w:spacing w:before="0" w:after="24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 Контроль за исполнением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Style1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before="0" w:after="2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 xml:space="preserve"> </w:t>
        <w:tab/>
        <w:tab/>
        <w:t xml:space="preserve"> </w:t>
        <w:tab/>
        <w:t>С.А. Белоус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stParagraphChar">
    <w:name w:val="List Paragraph Char"/>
    <w:qFormat/>
    <w:rPr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43:00Z</dcterms:created>
  <dc:creator>WiZaRd</dc:creator>
  <dc:description/>
  <cp:keywords/>
  <dc:language>en-US</dc:language>
  <cp:lastModifiedBy>Настя</cp:lastModifiedBy>
  <cp:lastPrinted>2022-06-24T13:45:00Z</cp:lastPrinted>
  <dcterms:modified xsi:type="dcterms:W3CDTF">2022-06-24T08:45:00Z</dcterms:modified>
  <cp:revision>25</cp:revision>
  <dc:subject/>
  <dc:title/>
</cp:coreProperties>
</file>