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РАСПОРЯЖ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0.06.2022</w:t>
        <w:tab/>
        <w:tab/>
        <w:tab/>
        <w:tab/>
        <w:tab/>
        <w:tab/>
        <w:tab/>
        <w:tab/>
        <w:tab/>
        <w:tab/>
        <w:tab/>
        <w:t>№ 121</w:t>
      </w:r>
    </w:p>
    <w:p>
      <w:pPr>
        <w:pStyle w:val="Normal"/>
        <w:ind w:left="2832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направлении в Законодательное собрание Свердловской области предложения о присвоении географическому объекту – населенному пункту с предполагаемым наименованием поселок Солнечный, входящему в состав территории муниципального образования «Каменский городской округ», наименования «поселок Солнечный»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В соответствии со ст. 9 Федерального закона от 18.12.1997 года № 152-ФЗ «О наименованиях географических объектов», статьей 3 Закона Свердловской области от 14.07.2014 года №71-ОЗ «Об отдельных вопросах присвоения наименований географическим объектам и переименования географических объектов в Свердловской области» во исполнение пункта 5 Протокола от 08.04.2022 года №35 оперативного совещания по вопросу присвоения наименования отдельным населенным пунктам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ить в Законодательное собрание Свердловской области:</w:t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ложение о присвоении географическому объекту – населенному пункту с предполагаемым наименованием поселок Солнечный, входящий в состав территории муниципального образования «Каменский городской округ», наименование – поселок Солнечный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кументы, обосновывающие указанное предложение, и расчет необходимых затрат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стоящее распоряжение опубликовать в газете «Пламя» и размсетить на официальном сайте Каменского городского округ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val="en-US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                                     </w:t>
        <w:tab/>
        <w:t xml:space="preserve">                     С.А. Белоусов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51:00Z</dcterms:created>
  <dc:creator>sw</dc:creator>
  <dc:description/>
  <cp:keywords/>
  <dc:language>en-US</dc:language>
  <cp:lastModifiedBy>OD</cp:lastModifiedBy>
  <cp:lastPrinted>2022-06-20T17:52:00Z</cp:lastPrinted>
  <dcterms:modified xsi:type="dcterms:W3CDTF">2022-06-24T03:24:00Z</dcterms:modified>
  <cp:revision>39</cp:revision>
  <dc:subject/>
  <dc:title>О мерах по обеспечению отдыха, оздоровления и занятости детей и подростков</dc:title>
</cp:coreProperties>
</file>