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46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КАМЕНСКИЙ ГОРОДСКОЙ ОКРУГ»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 О С Т А Н О В Л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06.2022</w:t>
        <w:tab/>
        <w:tab/>
        <w:tab/>
        <w:tab/>
        <w:tab/>
        <w:tab/>
        <w:tab/>
        <w:tab/>
        <w:tab/>
        <w:tab/>
        <w:t>№ 1174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before="0" w:after="200"/>
        <w:contextualSpacing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одготовке и проведении на территории Каменского городского округа  выборов  Губернатора Свердловской области 11 сентября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т 12.06.2002 года № 67-ФЗ «Об основных гарантиях избирательных прав и права на участие в референдуме граждан Российской Федерации», Областным законом от 29.04.2003 года                      № 10-ОЗ «Избирательный кодекс Свердловской области»,  в целях оказания содействия Каменской районной территориальной избирательной комиссии в организации подготовки и проведения на территории Каменского городского округа выборов Губернатора Свердловской области 11 сентября 2022 года,  руководствуясь Уставом МО «Каменский  городской округ»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</w:rPr>
        <w:t>твердить    комплексный    план          совместных            мероприятий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МО «Каменский городской округ»  и  Каменской районной территориальной избирательной комиссии на период подготовки и проведении выборов  Губернатора Свердловской области 11 сентября 2022 года (прилагается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 Создать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штаб Администрации МО «Каменский городской округ»  (далее - штаб) по организации подготовки и проведению  </w:t>
      </w:r>
      <w:r>
        <w:rPr>
          <w:rFonts w:cs="Liberation Serif" w:ascii="Liberation Serif" w:hAnsi="Liberation Serif"/>
          <w:sz w:val="28"/>
          <w:szCs w:val="28"/>
        </w:rPr>
        <w:t xml:space="preserve">выборов  Губернатора Свердловской области </w:t>
      </w:r>
      <w:r>
        <w:rPr>
          <w:rFonts w:cs="Liberation Serif" w:ascii="Liberation Serif" w:hAnsi="Liberation Serif"/>
          <w:sz w:val="28"/>
          <w:szCs w:val="28"/>
          <w:lang w:val="ru-RU"/>
        </w:rPr>
        <w:t>11 сентября</w:t>
      </w:r>
      <w:r>
        <w:rPr>
          <w:rFonts w:cs="Liberation Serif" w:ascii="Liberation Serif" w:hAnsi="Liberation Serif"/>
          <w:sz w:val="28"/>
          <w:szCs w:val="28"/>
        </w:rPr>
        <w:t xml:space="preserve"> 2022 год</w:t>
      </w:r>
      <w:r>
        <w:rPr>
          <w:rFonts w:cs="Liberation Serif" w:ascii="Liberation Serif" w:hAnsi="Liberation Serif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(далее - Выборы)</w:t>
      </w:r>
      <w:r>
        <w:rPr>
          <w:rFonts w:cs="Liberation Serif" w:ascii="Liberation Serif" w:hAnsi="Liberation Serif"/>
          <w:sz w:val="28"/>
          <w:szCs w:val="28"/>
        </w:rPr>
        <w:t xml:space="preserve"> и утвердить состав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штаба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TextBodyIndent"/>
        <w:spacing w:before="0" w:after="0"/>
        <w:ind w:left="360" w:firstLine="34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Liberation Serif" w:ascii="Liberation Serif" w:hAnsi="Liberation Serif"/>
          <w:sz w:val="28"/>
          <w:szCs w:val="28"/>
          <w:lang w:val="ru-RU"/>
        </w:rPr>
        <w:t>Администрации МО «Каменский городской округ»:</w:t>
      </w:r>
    </w:p>
    <w:p>
      <w:pPr>
        <w:pStyle w:val="ConsTitle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редоставлять Каменской районной ТИК на безвозмездной основе необходимые помещения, включая помещение для голосования и помещение для хранения избирательной документации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    обеспечение    выполнения избирательными комиссиями полномочий, установленных законодательством Российской Федерации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заблаговременно подготовить здания избирательных участков, где будут выделяться помещения для работы участковых избирательных комиссий и проведени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ыборов </w:t>
      </w: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(противопожарная безопасность, своевременная уборка территории перед зданием участка);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>2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принять меры по обеспечению энергоснабжения и температурно-влажностного режима  в помещениях для голосования избирательных участков в целях обеспечения  функционирования  оборудования, предназначенного для реализации мероприятий, связанных с проведением </w:t>
      </w:r>
      <w:r>
        <w:rPr>
          <w:rFonts w:cs="Liberation Serif" w:ascii="Liberation Serif" w:hAnsi="Liberation Serif"/>
          <w:b w:val="false"/>
          <w:sz w:val="28"/>
          <w:szCs w:val="28"/>
        </w:rPr>
        <w:t>Выборов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Liberation Serif" w:hAnsi="Liberation Serif"/>
          <w:b w:val="false"/>
          <w:color w:val="000000"/>
          <w:sz w:val="28"/>
          <w:szCs w:val="28"/>
        </w:rPr>
        <w:t xml:space="preserve">принять   меры   по   обеспечению    сохранности    установленного  в помещениях для голосования избирательных участков оборудования, предназначенного для реализации мероприятий, связанных с проведением </w:t>
      </w:r>
      <w:r>
        <w:rPr>
          <w:rFonts w:cs="Liberation Serif" w:ascii="Liberation Serif" w:hAnsi="Liberation Serif"/>
          <w:b w:val="false"/>
          <w:sz w:val="28"/>
          <w:szCs w:val="28"/>
        </w:rPr>
        <w:t>Выборов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ринять меры, по реализации избирательного права в полном объеме лицам с ограниченными возможностями;</w:t>
      </w:r>
    </w:p>
    <w:p>
      <w:pPr>
        <w:pStyle w:val="ConsTitle"/>
        <w:widowControl/>
        <w:numPr>
          <w:ilvl w:val="0"/>
          <w:numId w:val="5"/>
        </w:numPr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существлять контроль за подготовкой помещений для проведения публичных мероприятий в форме собраний, для встреч с избирателями, а также за готовностью специальных мест для размещения информационных материалов Каменской районной ТИК  и печатных предвыборных агитационных материалов кандидатов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Ведущему   специалисту  Администрации  Каменского городского</w:t>
      </w:r>
    </w:p>
    <w:p>
      <w:pPr>
        <w:pStyle w:val="ConsTitle"/>
        <w:widowControl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округа Е.А. Семеновой  обеспечить оперативную передачу сведений о регистрации (учете) избирателей, участников выборов Каменской районной ТИК для актуализации сведений об избирателях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1440" w:hanging="731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Управлению культуры, спорта и   делам   молодежи Администрации</w:t>
      </w:r>
    </w:p>
    <w:p>
      <w:pPr>
        <w:pStyle w:val="ConsNormal"/>
        <w:widowControl/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О «Каменский городской округ» (Л. Н. Вешкурцева) по согласованию с Каменской  районной ТИК организовать проведение разъяснительной, просветительной работы среди жителей в период подготовки к Выборам, а также спланировать и провести комплекс спортивных, культурно-массовых мероприятий в день голосования по Выборам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Главному       специалисту         Администрации     МО   «Каменский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городской округ» Т.В. Степановой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260" w:leader="none"/>
        </w:tabs>
        <w:suppressAutoHyphens w:val="false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дготовить предложения по подготовке плана мероприятий по обеспечению избирателей в день голосования по Выборам услугами торговых   предприятий и предприятий общественного питания (в том числе по проведению ярмарок, определению дополнительных мест общественного питания);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о согласованию с Каменской  районной ТИК организовать в день голосования по Выборам предоставление избирателям услуг торговых предприятий и предприятий общественного питания в границах всех избирательных участков.</w:t>
      </w:r>
    </w:p>
    <w:p>
      <w:pPr>
        <w:pStyle w:val="ConsTitle"/>
        <w:widowControl/>
        <w:numPr>
          <w:ilvl w:val="0"/>
          <w:numId w:val="2"/>
        </w:numPr>
        <w:ind w:left="1440" w:hanging="731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Рекомендовать     МО      МВД      России     «Каменск-Уральский» </w:t>
      </w:r>
    </w:p>
    <w:p>
      <w:pPr>
        <w:pStyle w:val="ConsTitle"/>
        <w:widowControl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(Р.К. Дауров):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вместно    с    Каменской     РТИК   разработать  комплекс   мер по</w:t>
      </w:r>
    </w:p>
    <w:p>
      <w:pPr>
        <w:pStyle w:val="ConsNormal"/>
        <w:widowControl/>
        <w:suppressAutoHyphens w:val="false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rmal"/>
        <w:widowControl/>
        <w:suppressAutoHyphens w:val="false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rmal"/>
        <w:widowControl/>
        <w:suppressAutoHyphens w:val="fals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</w:t>
      </w:r>
    </w:p>
    <w:p>
      <w:pPr>
        <w:pStyle w:val="ConsNormal"/>
        <w:widowControl/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хране общественного порядка и общественной безопасности в период подготовки и проведения общероссийского голосования и обеспечить его исполнение;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еспечить      охрану     помещений        избирательных    комиссий,</w:t>
      </w:r>
    </w:p>
    <w:p>
      <w:pPr>
        <w:pStyle w:val="ConsNormal"/>
        <w:widowControl/>
        <w:tabs>
          <w:tab w:val="clear" w:pos="708"/>
          <w:tab w:val="left" w:pos="1440" w:leader="none"/>
        </w:tabs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провождение и охрану транспортных средств, перевозящих избирательные документы, контроль за соблюдением пожарной безопасности в помещениях избирательных комиссий и помещениях для голосования;</w:t>
      </w:r>
    </w:p>
    <w:p>
      <w:pPr>
        <w:pStyle w:val="ConsNormal"/>
        <w:widowControl/>
        <w:numPr>
          <w:ilvl w:val="0"/>
          <w:numId w:val="6"/>
        </w:numPr>
        <w:suppressAutoHyphens w:val="false"/>
        <w:ind w:left="2160" w:hanging="14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воевременно      рассматривать       и          принимать                меры</w:t>
      </w:r>
    </w:p>
    <w:p>
      <w:pPr>
        <w:pStyle w:val="ConsNormal"/>
        <w:widowControl/>
        <w:tabs>
          <w:tab w:val="clear" w:pos="708"/>
          <w:tab w:val="left" w:pos="1440" w:leader="none"/>
        </w:tabs>
        <w:suppressAutoHyphens w:val="false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еагирования по обращениям Каменской РТИК  в ходе избирательной кампании, в том числе по противоправной агитационной деятельности.</w:t>
      </w:r>
    </w:p>
    <w:p>
      <w:pPr>
        <w:pStyle w:val="Con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8. Рекомендовать   газете   «Пламя» (Н.В. Казанцева) предоставлять печатную площадь для публикации информационных материалов и решений Каменской РТИК  в соответствии с законодательством о Выборах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Управлению социальной политики Министерства социальной политики Свердловской области № 12 (О.И. Щевелева) оказывать содействие Каменской районной ТИК в обеспечении и реализации избирательных прав инвалидов, проживающих на территории МО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1. Контроль за исполнением настоящего постановления  оставляю за собой.</w:t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от 15.06.2022 № 1174 </w:t>
      </w:r>
      <w:r>
        <w:rPr>
          <w:rFonts w:cs="Liberation Serif" w:ascii="Liberation Serif" w:hAnsi="Liberation Serif"/>
        </w:rPr>
        <w:t>«О подготовке и проведении на территории Каменского городского округа  выборов  Губернатора Свердловской области 11 сентября 2022 года»</w:t>
      </w:r>
    </w:p>
    <w:p>
      <w:pPr>
        <w:pStyle w:val="Normal"/>
        <w:spacing w:lineRule="auto" w:line="240" w:before="0" w:after="0"/>
        <w:ind w:left="5103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вместных мероприятий Администрации МО «Каменский городской округ» и Каменской районной территориальной избирательной комиссии на период подготовки и проведении выборов Губернатора Свердловской области 11 сентября2022 год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8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</w:rPr>
              <w:t>Вопросы для обсуждения на оперативных, аппаратных совещаниях при главе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 задачах </w:t>
            </w:r>
            <w:r>
              <w:rPr>
                <w:rFonts w:eastAsia="Times New Roman" w:cs="Liberation Serif" w:ascii="Liberation Serif" w:hAnsi="Liberation Serif"/>
                <w:bCs/>
              </w:rPr>
              <w:t xml:space="preserve">Администрации МО «Каменский городской округ» </w:t>
            </w:r>
            <w:r>
              <w:rPr>
                <w:rFonts w:eastAsia="Times New Roman" w:cs="Liberation Serif" w:ascii="Liberation Serif" w:hAnsi="Liberation Serif"/>
              </w:rPr>
              <w:t>по выполнению требований ФЗ «Об основных гарантиях избирательных прав и права на участие в референдуме граждан РФ» и  основных положений Избирательного кодекса Свердлов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 ходе выполнения требований федерального законодательства по регистрации (учету) избирателей на территории </w:t>
            </w:r>
            <w:r>
              <w:rPr>
                <w:rFonts w:eastAsia="Times New Roman" w:cs="Liberation Serif" w:ascii="Liberation Serif" w:hAnsi="Liberation Serif"/>
                <w:bCs/>
              </w:rPr>
              <w:t>МО «Каменский городской окр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 работе служб обеспечения жизнедеятельности населения (энергоснабжения, ЖКХ, транспорта, связи)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(с июня по сентябрь 2022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П. Бар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 организации торгового, культурного, бытового и медицинского обслуживания населения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Л.Н. Вешкурцева, Т.В. Степанова, Ю.А. Ермол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б итогах проведения выборов  на территории </w:t>
            </w:r>
            <w:r>
              <w:rPr>
                <w:rFonts w:eastAsia="Times New Roman" w:cs="Liberation Serif" w:ascii="Liberation Serif" w:hAnsi="Liberation Serif"/>
                <w:bCs/>
              </w:rPr>
              <w:t>МО «Каменский городской окру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после подведения ит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ы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Участие в  совещании с ответственными лицами по координации работы по регистрации (учету) избир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  <w:bCs/>
              </w:rPr>
              <w:t>Проведение  встреч  с  работниками органов местного самоуправления, подведомственными учреждениями, общественными объединениями и т.д. об организации правового просвещения  населения (в  том  числе  молодых  и  будущих  избирателей)  в  2022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в период с июня по сентябрь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8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и направление Главе МО «Каменский городской округ»  предложений по выделению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 xml:space="preserve">специальных мест для размещения информационных материалов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на территории каждого избирательного участка, подготовка проектов соответствующих муниципальных правовых а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июнь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Главы сельских администраций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роведение совещаний с руководителями правоохранительных органов,  войсковой части о мерах по обеспечению законности и общественной безопасности в период подготовки и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август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проектов муниципальных правовых актов, регулирующих вопросы организации работы накануне  и в день проведения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 xml:space="preserve">август </w:t>
            </w:r>
          </w:p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А.Г. Шестеров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риемка помещений для голосования совместно с представителями МО МВД России «Каменск-Уральский», связи, противопожарной служб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 w:val="false"/>
                <w:i w:val="false"/>
                <w:sz w:val="24"/>
                <w:szCs w:val="24"/>
                <w:lang w:val="ru-RU" w:eastAsia="ru-RU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Организация информирования населения о ходе подготовки и проведения 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</w:rPr>
              <w:t xml:space="preserve">ыбор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 Н.В. Казанцев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2.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облюдение сроков рассмотрения жалоб и заявлений граждан на нарушения избирательных прав, оперативное устранение причин, их вызывающи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материально-техническому обеспечению избирательного процесс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  <w:b/>
                <w:b/>
              </w:rPr>
            </w:pPr>
            <w:r>
              <w:rPr>
                <w:rFonts w:eastAsia="Times New Roman"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ыделение транспорта избирательным комиссиям для осуществления мероприятий по подготовке и проведению Выб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Обследование помещений для работы участковых избирательных комиссий и помещений для голосования  на соответствие требованиям, предъявляемым к данным помещ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01.08.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Подготовка помещений для работы избирательных комиссий и помещений для голосования  (обеспечение технологическим оборудованием и средствами связ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о начала работы участковых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Е.Г. Балакина, Главы сельских администраций, А.А. Озорни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3.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  <w:sz w:val="24"/>
                <w:szCs w:val="24"/>
                <w:lang w:val="ru-RU"/>
              </w:rPr>
              <w:t>Оборудование специальных мест для размещения печатных информационных материалов на территории каждого избирательного участ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>июнь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Главы сельских администраций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t>2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Heading2"/>
        <w:spacing w:before="0" w:after="0"/>
        <w:ind w:left="5103" w:hanging="0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</w:rPr>
      </w:pPr>
      <w:r>
        <w:rPr>
          <w:rFonts w:cs="Liberation Serif" w:ascii="Liberation Serif" w:hAnsi="Liberation Serif"/>
          <w:b w:val="false"/>
          <w:i w:val="false"/>
          <w:color w:val="000000"/>
        </w:rPr>
        <w:t xml:space="preserve">Утвержден </w:t>
      </w:r>
    </w:p>
    <w:p>
      <w:pPr>
        <w:pStyle w:val="Heading2"/>
        <w:spacing w:before="0" w:after="0"/>
        <w:ind w:left="5103" w:hanging="0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</w:rPr>
        <w:t xml:space="preserve">постановлением Главы Каменского городского округа </w:t>
      </w:r>
    </w:p>
    <w:p>
      <w:pPr>
        <w:pStyle w:val="Heading2"/>
        <w:spacing w:before="0" w:after="0"/>
        <w:ind w:left="5103" w:hanging="0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cs="Liberation Serif" w:ascii="Liberation Serif" w:hAnsi="Liberation Serif"/>
          <w:b w:val="false"/>
          <w:i w:val="false"/>
          <w:color w:val="000000"/>
        </w:rPr>
        <w:t xml:space="preserve">от 15.06.2022 № 1174 </w:t>
      </w:r>
    </w:p>
    <w:p>
      <w:pPr>
        <w:pStyle w:val="Heading2"/>
        <w:spacing w:before="0" w:after="0"/>
        <w:ind w:left="5103" w:hanging="0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color w:val="000000"/>
          <w:sz w:val="24"/>
          <w:szCs w:val="24"/>
        </w:rPr>
        <w:t>«О подготовке и проведении на территории Каменского городского округа  выборов  Губернатора Свердловской области 11 сентября 2022 года»</w:t>
      </w:r>
    </w:p>
    <w:p>
      <w:pPr>
        <w:pStyle w:val="Normal"/>
        <w:spacing w:lineRule="auto" w:line="240" w:before="0" w:after="0"/>
        <w:ind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штаба Администрации МО «Каменский городской округ» по организации подготовки и проведении выборов Губернатора Свердловской области 11 сентября2022 года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елоус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 Глава МО «Каменский городской округ», начальник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вопросам организации управления и социальной политике, заместитель начальника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а Алекс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, секретарь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Члены штаб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  МКУ     «Центр   защиты населения Каменского городского округа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фанасье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лиции № 22                   МО МВД России «Каменск-Уральский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 Пав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МО «Каменский городской округ» по  строительству, ЖКХ, энергетики и связ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ресник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валий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ист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директор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ГАУП СО «Редакция газеты «Пламя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. о. начальника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 МО «Каменский городской округ» по экономике и финансам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сиц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Тимоф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МО «Каменский городской округ»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зорн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аменской РТИК (по согласовани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;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    Управления   социальной политики Министерства социальной политики Свердловской области № 12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Liberation Serif" w:hAnsi="Liberation Serif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8:00Z</dcterms:created>
  <dc:creator>Фая</dc:creator>
  <dc:description/>
  <cp:keywords/>
  <dc:language>en-US</dc:language>
  <cp:lastModifiedBy>OD</cp:lastModifiedBy>
  <cp:lastPrinted>2022-06-16T08:42:00Z</cp:lastPrinted>
  <dcterms:modified xsi:type="dcterms:W3CDTF">2022-06-16T03:44:00Z</dcterms:modified>
  <cp:revision>6</cp:revision>
  <dc:subject/>
  <dc:title/>
</cp:coreProperties>
</file>