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7.06.2022</w:t>
        <w:tab/>
        <w:tab/>
        <w:tab/>
        <w:tab/>
        <w:tab/>
        <w:tab/>
        <w:tab/>
        <w:tab/>
        <w:tab/>
        <w:tab/>
        <w:tab/>
        <w:t xml:space="preserve">    № 1093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Каменского городского округа от 17.03.2022 года №443 «Об утверждении перечня должностей муниципальной службы Каменского городского округа, при назначении на которые граждане и при замещении которых муниципальные служащие обязаны представлять сведения 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Изучив экспертное заключение  Государственно-правового Департамента Губернатора Свердловской области и Правительства Свердловской области от 23.05.2022 года № 394-ЭЗ, руководствуясь Уставом муниципального образования «Каменский городской округ»,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Главы Каменского городского округа от 17.03.2022 года №443 «Об утверждении перечня должностей муниципальной службы Каменского городского округа, при назначении на которые граждане и при замещении которых муниципальные служащие обязаны представлять сведения 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– постановление) следующие изменени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перечня должностей муниципальной службы Каме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ункт 1 постановления изложить в следующей редакции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1. Утвердить </w:t>
      </w:r>
      <w:hyperlink w:anchor="P3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олжностей муниципальной службы Каменского должностей муниципальной службы Каме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агается).»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3. пункт 4 постановления изложить в следующей редакции: </w:t>
      </w:r>
    </w:p>
    <w:p>
      <w:pPr>
        <w:pStyle w:val="ConsPlusNormal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«4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стоящее постановление вступает в силу со дня его официального опубликования.».</w:t>
      </w:r>
    </w:p>
    <w:p>
      <w:pPr>
        <w:pStyle w:val="ConsPlusNormal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Внести изменения в </w:t>
      </w:r>
      <w:r>
        <w:rPr>
          <w:rFonts w:cs="Liberation Serif" w:ascii="Liberation Serif" w:hAnsi="Liberation Serif"/>
          <w:sz w:val="28"/>
          <w:szCs w:val="28"/>
        </w:rPr>
        <w:t>Перечень должностей муниципальной службы Каменского городского округа, при назначении на которые граждане и при замещении которых муниципальные служащие обязаны представлять сведения 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ённый постановлением Главы Каменского городского округа от 17.03.2022 № 443 (далее – Перечень):</w:t>
      </w:r>
    </w:p>
    <w:p>
      <w:pPr>
        <w:pStyle w:val="ConsPlusNormal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. наименование Перечн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hyperlink w:anchor="P3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олжностей муниципальной службы Каменского должностей муниципальной службы Каме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в пунктах 1, 2, 3 Перечня слова «для обеспечения полномочий» заменить словами «для обеспечения исполнения полномочий».</w:t>
      </w:r>
    </w:p>
    <w:p>
      <w:pPr>
        <w:pStyle w:val="ConsPlusNormal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С.А. Белоусов</w:t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20:00Z</dcterms:created>
  <dc:creator>Юрист</dc:creator>
  <dc:description/>
  <cp:keywords/>
  <dc:language>en-US</dc:language>
  <cp:lastModifiedBy>Настя</cp:lastModifiedBy>
  <cp:lastPrinted>2022-06-07T11:14:00Z</cp:lastPrinted>
  <dcterms:modified xsi:type="dcterms:W3CDTF">2022-06-07T06:14:00Z</dcterms:modified>
  <cp:revision>4</cp:revision>
  <dc:subject/>
  <dc:title> </dc:title>
</cp:coreProperties>
</file>