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8780</wp:posOffset>
            </wp:positionH>
            <wp:positionV relativeFrom="paragraph">
              <wp:posOffset>-304800</wp:posOffset>
            </wp:positionV>
            <wp:extent cx="548640" cy="691515"/>
            <wp:effectExtent l="0" t="0" r="0" b="0"/>
            <wp:wrapTight wrapText="bothSides">
              <wp:wrapPolygon edited="0">
                <wp:start x="-368" y="0"/>
                <wp:lineTo x="-368" y="21302"/>
                <wp:lineTo x="21600" y="21302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ind w:left="360" w:hanging="0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ind w:left="360" w:hanging="0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ind w:left="360" w:hanging="0"/>
        <w:rPr>
          <w:rFonts w:ascii="Liberation Serif" w:hAnsi="Liberation Serif" w:cs="Liberation Seri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Cs w:val="28"/>
          <w:lang w:val="en-US" w:eastAsia="en-US"/>
        </w:rPr>
        <w:t xml:space="preserve">28.04.2022                                                                                        </w:t>
        <w:tab/>
        <w:tab/>
        <w:t xml:space="preserve">    </w:t>
      </w:r>
      <w:r>
        <w:rPr>
          <w:rFonts w:cs="Liberation Serif" w:ascii="Liberation Serif" w:hAnsi="Liberation Serif"/>
          <w:szCs w:val="28"/>
        </w:rPr>
        <w:t>№ 836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на территории муниципального образования «Каменский городской округ»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69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пожарной безопасности, укрепления защиты жизни населения и их имущества, снижения материального ущерба от пожаров на территории муниципального образования «Каменский городской округ», 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1994 № 69-ФЗ «О пожарной безопасности», с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07.10.2020 № 1614 «Об утверждении Правил пожарной безопасности в лесах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Главы Каменского городского округа от 07.11.2017 № 1511 «О порядке установления особого противопожарного режима на территории муниципального образования «Каменский городской округ», </w:t>
      </w:r>
      <w:r>
        <w:rPr>
          <w:rFonts w:cs="Liberation Serif" w:ascii="Liberation Serif" w:hAnsi="Liberation Serif"/>
          <w:spacing w:val="-1"/>
          <w:sz w:val="28"/>
          <w:szCs w:val="28"/>
        </w:rPr>
        <w:t>п</w:t>
      </w:r>
      <w:r>
        <w:rPr>
          <w:rFonts w:cs="Liberation Serif" w:ascii="Liberation Serif" w:hAnsi="Liberation Serif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</w:rPr>
        <w:t>ст</w:t>
      </w:r>
      <w:r>
        <w:rPr>
          <w:rFonts w:cs="Liberation Serif" w:ascii="Liberation Serif" w:hAnsi="Liberation Serif"/>
          <w:spacing w:val="2"/>
          <w:sz w:val="28"/>
          <w:szCs w:val="28"/>
        </w:rPr>
        <w:t>а</w:t>
      </w:r>
      <w:r>
        <w:rPr>
          <w:rFonts w:cs="Liberation Serif" w:ascii="Liberation Serif" w:hAnsi="Liberation Serif"/>
          <w:spacing w:val="-1"/>
          <w:sz w:val="28"/>
          <w:szCs w:val="28"/>
        </w:rPr>
        <w:t>н</w:t>
      </w:r>
      <w:r>
        <w:rPr>
          <w:rFonts w:cs="Liberation Serif" w:ascii="Liberation Serif" w:hAnsi="Liberation Serif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>л</w:t>
      </w:r>
      <w:r>
        <w:rPr>
          <w:rFonts w:cs="Liberation Serif" w:ascii="Liberation Serif" w:hAnsi="Liberation Serif"/>
          <w:spacing w:val="4"/>
          <w:sz w:val="28"/>
          <w:szCs w:val="28"/>
        </w:rPr>
        <w:t>е</w:t>
      </w:r>
      <w:r>
        <w:rPr>
          <w:rFonts w:cs="Liberation Serif" w:ascii="Liberation Serif" w:hAnsi="Liberation Serif"/>
          <w:spacing w:val="-1"/>
          <w:sz w:val="28"/>
          <w:szCs w:val="28"/>
        </w:rPr>
        <w:t>н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ием </w:t>
      </w:r>
      <w:r>
        <w:rPr>
          <w:rFonts w:cs="Liberation Serif" w:ascii="Liberation Serif" w:hAnsi="Liberation Serif"/>
          <w:sz w:val="28"/>
          <w:szCs w:val="28"/>
        </w:rPr>
        <w:t>Г</w:t>
      </w:r>
      <w:r>
        <w:rPr>
          <w:rFonts w:cs="Liberation Serif" w:ascii="Liberation Serif" w:hAnsi="Liberation Serif"/>
          <w:spacing w:val="-1"/>
          <w:sz w:val="28"/>
          <w:szCs w:val="28"/>
        </w:rPr>
        <w:t>л</w:t>
      </w:r>
      <w:r>
        <w:rPr>
          <w:rFonts w:cs="Liberation Serif" w:ascii="Liberation Serif" w:hAnsi="Liberation Serif"/>
          <w:spacing w:val="2"/>
          <w:sz w:val="28"/>
          <w:szCs w:val="28"/>
        </w:rPr>
        <w:t>а</w:t>
      </w:r>
      <w:r>
        <w:rPr>
          <w:rFonts w:cs="Liberation Serif" w:ascii="Liberation Serif" w:hAnsi="Liberation Serif"/>
          <w:sz w:val="28"/>
          <w:szCs w:val="28"/>
        </w:rPr>
        <w:t xml:space="preserve">вы Каменского городского округа от 15.03.2022 № 425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«О мерах по обеспечению пожарной безопасности на землях всех категорий в границах муниципального образования «Каменский городской округ» в 2022 году»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Уставом муниципального образования «Каменский городской округ» 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Установить с 30.04.2022 до особого распоряжения на территории муниципального образования «Каменский городской округ» особый противопожарный реж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В период действия особого противопожарного режима на территории муниципального образования «Каменский городской округ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1. Запретить разведение огня в лесах и палов растительности, сжигание мусора, в том числе в садоводческих товариществах и на индивидуальных приусадебных участках, а также выполнение каких-либо других аналогичных огнев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2. Ограничить пребывание граждан в лесах, въезд в них транспортных средств, проведение массовых мероприятий вблизи лесо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Рекомендовать Отделу надзорной деятельности г. Каменска - Уральского и Каменского городского округа Главного управления МЧС России по Свердловской области, 63 ПСО ФПС ГПС ГУ МЧС России по Свердловской области, ГКПТУ СО «Отряд противопожарной службы Свердловской области № 19», ГКУ СО Свердловского лесничества «Каменское участковое лесничество»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 межмуниципальному отделу МВД «Каменск-Уральский» усилить функции надзора в пределах своих полномочий, установл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Руководителям территориальных органов Администрации Каменского городского округа – главам сельских администраций организо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1. совместно с представителями 63 ПСО ФПС ГПС ГУ МЧС России по Свердловской области, ГКПТУ СО «Отряд противопожарной службы Свердловской области № 19» проверку источников противопожарного водоснабжения на подведомственных территориях, обеспечить установку соответствующих указателей (табличе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2. личный состав патрульных, патрульно - маневренных, маневренных и патрульно-контрольных групп, в соответствии с постановлением Главы муниципального образования «Каменский городской округ» от 24.03.2017 № 360 (в редакции от 30.03.2020 № 448) «О создании и организации работы патрульных, патрульно-маневренных, маневренных и патрульно-контрольных групп на территории муниципального образования «</w:t>
      </w:r>
      <w:r>
        <w:rPr>
          <w:rFonts w:cs="Liberation Serif" w:ascii="Liberation Serif" w:hAnsi="Liberation Serif"/>
          <w:color w:val="000000"/>
          <w:sz w:val="28"/>
          <w:szCs w:val="28"/>
        </w:rPr>
        <w:t>Каменский городской округ»;</w:t>
      </w:r>
    </w:p>
    <w:p>
      <w:pPr>
        <w:pStyle w:val="Style1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  <w:t xml:space="preserve">4.3. </w:t>
      </w:r>
      <w:r>
        <w:rPr>
          <w:rFonts w:cs="Liberation Serif" w:ascii="Liberation Serif" w:hAnsi="Liberation Serif"/>
        </w:rPr>
        <w:t>мероприятия по приобретению первичных мер пожарной безопасности, в соответствии с бюджетной росписью Администрации МО «Каменский городской округ» на 2022 год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4. контроль в ежесуточном режиме за пожарной обстановкой на подведомственных территориях, особенно в выходные и праздничные дни, с привлечением активистов, старших, представителей общественности и ответственных должностных лиц, во взаимодействие с Единой дежурно - диспетчерской службой Каменского городского округа (тел. 8(3439)32-26-45, 8(3439)32-24-9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6. обеспечить высокую готовность, мобильность и устойчивость радиосвязи с Единой дежурно - диспетчерской службой Каменского городского округа в целях оперативного реаг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4.7. </w:t>
      </w:r>
      <w:r>
        <w:rPr>
          <w:rFonts w:cs="Liberation Serif" w:ascii="Liberation Serif" w:hAnsi="Liberation Serif"/>
          <w:color w:val="000000"/>
          <w:sz w:val="28"/>
          <w:szCs w:val="28"/>
        </w:rPr>
        <w:t>организовать работу по составлению протоколо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 административных правонарушениях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тановлением Главы Каменского городского округа от 13.08.2014 № 2054 «Об утверждении перечня должностных лиц Каменского городского округа, уполномоченных составлять протоколы об административных правонарушениях в соответствии с Законом Свердловской области от 14.06.2005 № 52-ОЗ «Об административных правонарушениях на территории Свердловской области» (в редакции от 12.03.2019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N 546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)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14.06.2005 № 52-ОЗ «Об административных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авонарушениях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ердловской области от 27.12.2010 № 116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4.8. в</w:t>
      </w:r>
      <w:r>
        <w:rPr>
          <w:rFonts w:cs="Liberation Serif" w:ascii="Liberation Serif" w:hAnsi="Liberation Serif"/>
          <w:sz w:val="28"/>
          <w:szCs w:val="28"/>
        </w:rPr>
        <w:t xml:space="preserve">зять под личный контроль лесопожарную обстановку на </w:t>
        <w:br/>
        <w:t xml:space="preserve">подведомственных территория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9. проведение очистки в границах населенных пунктов подведомственных территорий от горючих отходов, мусора и сухой раситиет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10 организовать проведение противопожарной пропаганды и информирование населения по мерам пожарной безопасност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5. И.о. директору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МКУ «Управление хозяйством Каменского городского округа» В.В. Вольфу организовать </w:t>
      </w:r>
      <w:r>
        <w:rPr>
          <w:rFonts w:cs="Liberation Serif" w:ascii="Liberation Serif" w:hAnsi="Liberation Serif"/>
          <w:sz w:val="28"/>
          <w:szCs w:val="28"/>
        </w:rPr>
        <w:t>контроль за обустройством и обновлением противопожарных барьеров и минерализованных полос (опашка) в границах населенных пунктов, расположенных в непосредственной близости от лесных массивов на территории МО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6. Начальнику отдела по бухгалтерскому учету, отчетности и контролю Администрации Каменского городского округа М.А. Плотниковой обеспечить при необходимости финансирование на горюче-смазочные материалы, в целях проведения патрулирования силами </w:t>
      </w:r>
      <w:r>
        <w:rPr>
          <w:sz w:val="28"/>
          <w:szCs w:val="28"/>
        </w:rPr>
        <w:t>патрульных групп и патрульно - маневренных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7. Рекомендовать директору Государственного казенного учреждения Свердловской области «Свердловское лесничество» (Г.А. Корабельников), начальнику Свердловского участка наземной охраны лесов Государственного бюджетного учреждения «Уральская база авиационной охраны лесов» (Э.И. Ярулин)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7.1. Установить на путях въезда в лесные массивы таблички (аншлаги) по ограничению доступа в л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7.2. Обеспечить патрулирование мобильных групп лесоохраны на наиболее опасных в пожарном отношении лесных участках для осуществления контрольно-надзорной функции и принятия мер административ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8. Рекомендовать н</w:t>
      </w:r>
      <w:r>
        <w:rPr>
          <w:rFonts w:cs="Liberation Serif" w:ascii="Liberation Serif" w:hAnsi="Liberation Serif"/>
          <w:color w:val="000000"/>
          <w:sz w:val="28"/>
          <w:szCs w:val="28"/>
        </w:rPr>
        <w:t>ачальнику Каменского управления агропромышленного комплекса В.И. Диденко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довести информацию до собственников сельскохозяйственных земель, организующих деятельность в границах Каменского городского округа, об установлении особого противопожарного режима на территории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«Каменский городской округ» и осуществлять информационное обеспечение в части </w:t>
      </w:r>
      <w:r>
        <w:rPr>
          <w:rFonts w:eastAsia="Calibri" w:cs="Liberation Serif" w:ascii="Liberation Serif" w:hAnsi="Liberation Serif"/>
          <w:sz w:val="28"/>
          <w:szCs w:val="28"/>
        </w:rPr>
        <w:t>соблюд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й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9. Директору МКУ «Центр защиты населения Каменского городского округа» И.В. Агаповой организовать работу по корректировке порядка оповещения и взаимодействия с подразделениями и службами соответствующих органов и ведомств в пожароопасный период, обеспечить устойчивую бесперебойную связь, в целях оперативного реагирования на локализацию и ликвидацию природ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0. Начальнику Управления образования Администрации Каменского городского округа С.В. Котышевой в рамках образовательных программ организовать показ учебных видеофильмов по соблюдению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1. Начальнику Управления культуры, спорта и делам молодежи Администрации Каменского городского округа Л.Н. Вешкурцевой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организовать </w:t>
      </w:r>
      <w:r>
        <w:rPr>
          <w:rFonts w:cs="Liberation Serif" w:ascii="Liberation Serif" w:hAnsi="Liberation Serif"/>
          <w:sz w:val="28"/>
          <w:szCs w:val="28"/>
        </w:rPr>
        <w:t>на сайтах подведомственных учреждений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культуры</w:t>
      </w:r>
      <w:r>
        <w:rPr>
          <w:rFonts w:cs="Liberation Serif" w:ascii="Liberation Serif" w:hAnsi="Liberation Serif"/>
          <w:sz w:val="28"/>
          <w:szCs w:val="28"/>
        </w:rPr>
        <w:t xml:space="preserve"> показ учебных видеофильмов, трансляцию радиобесед о правилах пожарной безопасности, а также форматы и идеи взаимодействия с аудиторией в социальных сетях, направленных на соблюдение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  <w:t>12. Рекомендовать начальнику 63 ПСО ФПС ГПС ГУ МЧС России по Свердловской области» И.Н. Давыдову в период установления особого противопожарного режима осуществить перевод личного состава (персонала) на усиленный вариант несения службы, организовать круглосуточное дежурство личного состава (персонала) в соответствии с графиками дежур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3. Рекомендовать руководителям организаций, предприятий, учреждений, независимо от их организационно-правовых форм и форм собственности, осуществляющих деятельность на территории муниципального образования «Каменский городской округ»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1. Организовать исполнение требований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становления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2. Предусмотреть использование для целей пожаротушения имеющейся водовозной, поливочной и землеройной техник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3. Определить порядок вызова пожарной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4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 «Каменский городской округ», а также гражданами, находящимися на территории муниципального образования «Камен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5. Директору ГАУП СО «Редакция газеты «Пламя» Н.В. Казанцевой организовать информирование населения по вопросам профилактики и пропаганды пожарной безопасности, через тематические публикации газеты «Пламя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а также </w:t>
      </w:r>
      <w:r>
        <w:rPr>
          <w:rFonts w:cs="Liberation Serif" w:ascii="Liberation Serif" w:hAnsi="Liberation Serif"/>
          <w:sz w:val="28"/>
          <w:szCs w:val="28"/>
        </w:rPr>
        <w:t>публикаци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информационного материал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недопущению разведения открытого огня в период действия особого противопожарного режи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6. Настоящее постановление вступает в силу с даты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7. Опубликовать настоящее постановление в газете «Пламя» и разместить на официальном сайте муниципального образования «Каменский городской округ»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8. Контроль исполнения настоящего постановления оставляю за собой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 городского округа                                                                          С.А. Белоус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iberation Serif" w:hAnsi="Liberation Serif" w:eastAsia="Times New Roman" w:cs="Liberation Serif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okAntiqua115pt1pt">
    <w:name w:val="Основной текст + Book Antiqua;11;5 pt;Полужирный;Курсив;Интервал -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Num">
    <w:name w:val="num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Style12">
    <w:name w:val="Без интервала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3C8380F6185FBC083069643AB80918B8780292A20BA3E2ED2D34096A2A611197377A92A65D7549ED81BD78603AF3CE30AC2C29B05FA0C8485D679317PBC" TargetMode="External"/><Relationship Id="rId4" Type="http://schemas.openxmlformats.org/officeDocument/2006/relationships/hyperlink" Target="consultantplus://offline/ref=5F3C8380F6185FBC083069643AB80918B8780292A206A6E1E12934096A2A611197377A92A65D7549ED81B8716C3AF3CE30AC2C29B05FA0C8485D679317PBC" TargetMode="External"/><Relationship Id="rId5" Type="http://schemas.openxmlformats.org/officeDocument/2006/relationships/hyperlink" Target="consultantplus://offline/ref=5F3C8380F6185FBC083069643AB80918B8780292A20AA0E2E92B34096A2A611197377A92A65D7549ED81BD7A643AF3CE30AC2C29B05FA0C8485D679317PBC" TargetMode="External"/><Relationship Id="rId6" Type="http://schemas.openxmlformats.org/officeDocument/2006/relationships/hyperlink" Target="consultantplus://offline/ref=BFFF6CC3071DD9B15281F57171418AC0B8B39FF0B4D9561E97F0819CBDh3WBJ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9:00Z</dcterms:created>
  <dc:creator>Ирина</dc:creator>
  <dc:description/>
  <cp:keywords/>
  <dc:language>en-US</dc:language>
  <cp:lastModifiedBy>Настя</cp:lastModifiedBy>
  <cp:lastPrinted>2022-04-28T15:59:00Z</cp:lastPrinted>
  <dcterms:modified xsi:type="dcterms:W3CDTF">2022-04-28T10:59:00Z</dcterms:modified>
  <cp:revision>75</cp:revision>
  <dc:subject/>
  <dc:title> </dc:title>
</cp:coreProperties>
</file>