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.04.2022                                                                                                       № 640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временном ограничении движения транспортных средств по автомобильным дорогам местного значения Каменского городского округа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о статьей 30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года №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автомобильных дорог местного значения Каменского городского округа в 2022 году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. Установить в период:</w:t>
      </w:r>
    </w:p>
    <w:p>
      <w:pPr>
        <w:pStyle w:val="3"/>
        <w:ind w:firstLine="720"/>
        <w:jc w:val="both"/>
        <w:rPr/>
      </w:pPr>
      <w:r>
        <w:rPr>
          <w:szCs w:val="28"/>
        </w:rPr>
        <w:t>1) с 15 апреля по 24 мая 2022 года (продолжительностью 40 календарных дней) временное ограничение движения тяжеловесных транспортных средств (далее - временное ограничение движения в весенний период) по автомобильным дорогам общего пользования местного значения на территории Каменск-Уральского городского округа (далее - автомобильные дороги);</w:t>
      </w:r>
    </w:p>
    <w:p>
      <w:pPr>
        <w:pStyle w:val="3"/>
        <w:ind w:firstLine="720"/>
        <w:jc w:val="both"/>
        <w:rPr/>
      </w:pPr>
      <w:r>
        <w:rPr>
          <w:szCs w:val="28"/>
        </w:rPr>
        <w:t>2) с 20 мая по 31 августа 2022 года временное ограничение движения тяжеловесных транспортных средств по автомобильным дорогам с асфальтобетонным покрытием (далее - временное ограничение движения в летний период) при значениях дневной температуры воздуха свыше 32°C по данным Федеральной службы по гидрометеорологии и мониторингу окружающей среды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Установить, что допустимые для проезда по автомобильным дорогам нагрузки на ось или группу осей (тележку) транспортного средства в период временного ограничения движения в весенний период определяются в соответствии с постановлением Правительства Российской Федерации от 21.12.2020 № 2200 «Об утверждении Правил перевозок грузов</w:t>
      </w:r>
    </w:p>
    <w:p>
      <w:pPr>
        <w:pStyle w:val="3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. Осуществлять:</w:t>
      </w:r>
    </w:p>
    <w:p>
      <w:pPr>
        <w:pStyle w:val="3"/>
        <w:ind w:firstLine="720"/>
        <w:jc w:val="both"/>
        <w:rPr/>
      </w:pPr>
      <w:r>
        <w:rPr>
          <w:szCs w:val="28"/>
        </w:rPr>
        <w:t>1) движение по автомобильным дорогам тяжеловесных транспортных средств, с грузом или без груза, нагрузка на ось которых превышает допустимую нагрузку, в период временного ограничения движения в весенний период в соответствии с законодательством Российской Федерации, регулирующим правоотношения в сфере перевозки тяжеловесных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движение по автомобильным дорогам с асфальтобетонным покрытием тяжеловесных транспортных средств в период временного ограничения движения в летний период с 22.00 до 10.00 часов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. Установить, что временное ограничение движения в весенний период не распространяетс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на международные перевозки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на пассажирские перевозки автобусами, в том числе международные;</w:t>
      </w:r>
    </w:p>
    <w:p>
      <w:pPr>
        <w:pStyle w:val="3"/>
        <w:ind w:firstLine="720"/>
        <w:jc w:val="both"/>
        <w:rPr/>
      </w:pPr>
      <w:r>
        <w:rPr>
          <w:szCs w:val="28"/>
        </w:rPr>
        <w:t>3) на перевозки пищевых продуктов, животных, кормов для сельскохозяйственных животных, кормовых добавок для сельскохозяйственных животных, лекарственных препаратов, топлива (бензин, дизельное топливо, судовое топливо для реактивных двигателей, топочный мазут, газообразное топливо), смазочных масел и специальных жидкостей, семенного фонда, удобрений, почты и почтовых груз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4)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)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6)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. Установить, что временные ограничения движения в летний период не распространяетс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) на пассажирские перевозки автобусами, в том числе международные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3"/>
        <w:ind w:firstLine="720"/>
        <w:jc w:val="both"/>
        <w:rPr/>
      </w:pPr>
      <w:r>
        <w:rPr>
          <w:szCs w:val="28"/>
        </w:rPr>
        <w:t>6. Муниципальному казенному учреждению «Управление хозяйства Каменского городского округа» (Вольфу В.В.) на периоды временного ограничения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 xml:space="preserve">1) определить перечень автомобильных дорог (участков автомобильных дорог), на которых вводится временное ограничение 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вижения в весенний период в зависимости от транспортно-эксплуатационных характеристик автомобильной дороги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) обеспечить информирование пользователей автомобильными дорогами об автомобильных дорогах (участках автомобильных дорог), на которых вводится временное ограничение движения в весенний период, посредством размещения информации на официальном сайте муниципального образования;</w:t>
      </w:r>
    </w:p>
    <w:p>
      <w:pPr>
        <w:pStyle w:val="3"/>
        <w:ind w:firstLine="720"/>
        <w:jc w:val="both"/>
        <w:rPr/>
      </w:pPr>
      <w:r>
        <w:rPr>
          <w:szCs w:val="28"/>
        </w:rPr>
        <w:t>3)осуществлять организацию временного ограничения движения:</w:t>
      </w:r>
    </w:p>
    <w:p>
      <w:pPr>
        <w:pStyle w:val="3"/>
        <w:ind w:firstLine="720"/>
        <w:jc w:val="both"/>
        <w:rPr/>
      </w:pPr>
      <w:r>
        <w:rPr>
          <w:szCs w:val="28"/>
        </w:rPr>
        <w:t>- в весенний период -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0.20.2 «Тип тележки транспортных средств», предусмотренных Правилами дорожного движения;</w:t>
      </w:r>
    </w:p>
    <w:p>
      <w:pPr>
        <w:pStyle w:val="3"/>
        <w:ind w:firstLine="720"/>
        <w:jc w:val="both"/>
        <w:rPr/>
      </w:pPr>
      <w:r>
        <w:rPr>
          <w:szCs w:val="28"/>
        </w:rPr>
        <w:t>- в летний период - путем внесения в графу «Особые условия движения» специального разрешения на движение по автомобильным дорогам тяжеловесного транспортного средства (далее - специальное разрешение), нагрузка на ось или группу осей (тележку) которого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допустимые осевые нагрузки транспортных средств, записи следующего содержания: «при введении временного ограничения в летний период движение разрешается в период с 22.00 до 10.00»;</w:t>
      </w:r>
    </w:p>
    <w:p>
      <w:pPr>
        <w:pStyle w:val="3"/>
        <w:ind w:firstLine="720"/>
        <w:jc w:val="both"/>
        <w:rPr/>
      </w:pPr>
      <w:r>
        <w:rPr>
          <w:szCs w:val="28"/>
        </w:rPr>
        <w:t>7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8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9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администрация</dc:creator>
  <dc:description/>
  <cp:keywords/>
  <dc:language>en-US</dc:language>
  <cp:lastModifiedBy>Настя</cp:lastModifiedBy>
  <cp:lastPrinted>2022-04-11T09:18:00Z</cp:lastPrinted>
  <dcterms:modified xsi:type="dcterms:W3CDTF">2022-04-11T04:20:00Z</dcterms:modified>
  <cp:revision>6</cp:revision>
  <dc:subject/>
  <dc:title/>
</cp:coreProperties>
</file>