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09.2021</w:t>
        <w:tab/>
        <w:tab/>
        <w:tab/>
        <w:tab/>
        <w:tab/>
        <w:tab/>
        <w:t xml:space="preserve">                             </w:t>
        <w:tab/>
        <w:tab/>
        <w:tab/>
        <w:t xml:space="preserve">    № 151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и законами от 22.02.2014 года №20-ФЗ  «О выборах депутатов Государственной Думы Федерального Собрания Российской Федерации» и от 12.06.2002 года № 67-ФЗ «Об основных гарантиях избирательных прав и права на участие в референдуме граждан Российской Федерации», Областным законом от 29.04.2003 года  № 10-ОЗ «Избирательный кодекс Свердловской области», по согласованию с Каменской районной территориальной избирательной комиссией, в целях обеспечения равных условий размещения информационно-пропагандистских материалов  избирательных объединений на выборах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, руководствуясь Уставом МО «Каменский 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Cs w:val="28"/>
        </w:rPr>
        <w:t>Утвердить        Перечень        специальных    мест      для         размещения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  на территории МО «Каменский городской округ»  в  период подготовки и проведения выборах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 (прилагается)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значить     ответственными     за    соблюдением   порядка  размещения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на территории МО «Каменский городской округ»  руководителей территориальных органов  Администрации МО «Каменский городской округ»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ителям       территориальных     органов      Администрации    МО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Каменский городской округ»:</w:t>
      </w:r>
    </w:p>
    <w:p>
      <w:pPr>
        <w:pStyle w:val="31"/>
        <w:numPr>
          <w:ilvl w:val="1"/>
          <w:numId w:val="2"/>
        </w:numPr>
        <w:ind w:left="1785" w:hanging="10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нформировать       Каменскую            районную       территориальную</w:t>
      </w:r>
    </w:p>
    <w:p>
      <w:pPr>
        <w:pStyle w:val="31"/>
        <w:ind w:left="709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ую       комиссию    о     выявленных   фактах   нарушений законодательства  при распространении информационно-пропагандистских материалов;</w:t>
      </w:r>
    </w:p>
    <w:p>
      <w:pPr>
        <w:pStyle w:val="31"/>
        <w:numPr>
          <w:ilvl w:val="1"/>
          <w:numId w:val="2"/>
        </w:numPr>
        <w:ind w:left="1785" w:hanging="1076"/>
        <w:jc w:val="both"/>
        <w:rPr/>
      </w:pPr>
      <w:r>
        <w:rPr>
          <w:rFonts w:cs="Liberation Serif" w:ascii="Liberation Serif" w:hAnsi="Liberation Serif"/>
          <w:szCs w:val="28"/>
        </w:rPr>
        <w:t>По      окончанию       выборов          принять      меры  по        удалению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нформационно-пропагандистских материалов со специальных мест размещения.</w:t>
      </w:r>
    </w:p>
    <w:p>
      <w:pPr>
        <w:pStyle w:val="31"/>
        <w:numPr>
          <w:ilvl w:val="0"/>
          <w:numId w:val="2"/>
        </w:numPr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екомендовать     Отделу          полиции       №   22    МО    МВД     России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«Каменск-Уральский»  (М.С. Першин) в случае выявления фактов проявления незаконных информационно-пропагандистских материалов   принимать меры по предотвращению их распространения на территории МО «Камен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изнать утратившим силу постановление Главы Каменского городского округа от 25.06.2021 года № 1101 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. Контроль за исполнением настоящего постановления   возложить на заместителя Главы Администрации  по вопросам организации управления и социальной политике Е.Г.  Балакину.</w:t>
      </w:r>
    </w:p>
    <w:p>
      <w:pPr>
        <w:pStyle w:val="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 городского округа                                                                          С.А. Белоусов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4962" w:hanging="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4962" w:hanging="4962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08.09.2021 № 1512</w:t>
      </w:r>
    </w:p>
    <w:p>
      <w:pPr>
        <w:pStyle w:val="Normal"/>
        <w:ind w:left="4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 утверждении Перечня специальных мест для размещения </w:t>
      </w:r>
      <w:r>
        <w:rPr>
          <w:rFonts w:cs="Liberation Serif" w:ascii="Liberation Serif" w:hAnsi="Liberation Serif"/>
          <w:sz w:val="28"/>
          <w:szCs w:val="28"/>
        </w:rPr>
        <w:t>информационно-разъяснительных материалов на территории МО «Каменский городской округ» в период подготовки и проведения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31"/>
        <w:ind w:left="1065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еречень специальных мест для размещения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о-пропагандистских материалов   на территории МО «Каменский городской округ» в период подготовки и проведения выборах депутатов Государственной Думы Федерального Собрания Российской Федерации, Законодательного собрания Свердловской области и Думы Каменского городского округа в 2021 году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39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Мартюш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ОВП, ул. Гагарина, 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39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гт  Мартюш</w:t>
      </w:r>
    </w:p>
    <w:p>
      <w:pPr>
        <w:pStyle w:val="2"/>
        <w:rPr>
          <w:szCs w:val="28"/>
          <w:u w:val="single"/>
        </w:rPr>
      </w:pPr>
      <w:r>
        <w:rPr>
          <w:szCs w:val="28"/>
        </w:rPr>
        <w:t>- информационный стенд  у пешеходного перехода, ул. Титова, 8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пересечении ул. Гагарина и ул. Школьная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у пешеходного перехода на пересечении ул. Калинина и ул. Титов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Щербаково</w:t>
      </w:r>
    </w:p>
    <w:p>
      <w:pPr>
        <w:pStyle w:val="2"/>
        <w:rPr/>
      </w:pPr>
      <w:r>
        <w:rPr>
          <w:szCs w:val="28"/>
        </w:rPr>
        <w:t>- информационный стенд  возле пешеходного моста, ул. Красной Зори, 1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остановочного павильона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род</w:t>
      </w:r>
    </w:p>
    <w:p>
      <w:pPr>
        <w:pStyle w:val="2"/>
        <w:rPr/>
      </w:pPr>
      <w:r>
        <w:rPr>
          <w:szCs w:val="28"/>
        </w:rPr>
        <w:t>- информационный стенд  возле остановочного павильона, ул. Гагарина, 12</w:t>
      </w:r>
    </w:p>
    <w:p>
      <w:pPr>
        <w:pStyle w:val="2"/>
        <w:rPr/>
      </w:pPr>
      <w:r>
        <w:rPr>
          <w:szCs w:val="28"/>
        </w:rPr>
        <w:t>- информационный стенд возле клуба д. Брод, ул. Ленина, 44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пересечении ул. Андропова и региональной дорог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1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Покровское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между столовой Каменского Райпо  и магазином,               ул. Ленина, 113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Часовая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 возле  магазина,  ул. Ленина, 48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д. М. Белонос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магазина, ул. Гагарина, 7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Первомайский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возле магазина, ул.  Лесная, 5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3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п. Горный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возле  магазина, ул. Нагорная, 4а 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молинское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нформационный стенд  возле церкви, переулок Клубный 1 В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Ключи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, СТ Ключи участок № 117</w:t>
      </w:r>
    </w:p>
    <w:p>
      <w:pPr>
        <w:pStyle w:val="2"/>
        <w:rPr/>
      </w:pPr>
      <w:r>
        <w:rPr>
          <w:szCs w:val="28"/>
          <w:u w:val="single"/>
        </w:rPr>
        <w:t xml:space="preserve">Свердловская область, Каменский район, д. Бекленищева  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Октябрьская, 18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д. Перебор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детской площадки, ул. Ленина, 5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4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Маминско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магазина Каменского Райпо, ул. Ленина, 1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Сосновское</w:t>
      </w:r>
    </w:p>
    <w:p>
      <w:pPr>
        <w:pStyle w:val="2"/>
        <w:rPr/>
      </w:pPr>
      <w:r>
        <w:rPr>
          <w:szCs w:val="28"/>
        </w:rPr>
        <w:t>- информационный стенд  возле обелиска, ул. Мира</w:t>
      </w:r>
    </w:p>
    <w:p>
      <w:pPr>
        <w:pStyle w:val="2"/>
        <w:rPr/>
      </w:pPr>
      <w:r>
        <w:rPr>
          <w:szCs w:val="28"/>
        </w:rPr>
        <w:t>- информационный стенд возле Сосновской сельской администрации,                         ул. Комсомольска, 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против ул. Ленина, 77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 дворе  домов по ул. Комсомольская, 8 и Комсомольская, 16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Октябрьский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Чапаева, 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09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Походил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Ленина, 3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1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Кисловское</w:t>
      </w:r>
    </w:p>
    <w:p>
      <w:pPr>
        <w:pStyle w:val="2"/>
        <w:rPr/>
      </w:pPr>
      <w:r>
        <w:rPr>
          <w:szCs w:val="28"/>
        </w:rPr>
        <w:t>- информационный стенд возле  магазина, ул. Красных Орлов, 34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 возле Кисл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Красных Орлов, 3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Лебяжье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jc w:val="center"/>
        <w:rPr>
          <w:szCs w:val="28"/>
          <w:u w:val="single"/>
        </w:rPr>
      </w:pPr>
      <w:r>
        <w:rPr>
          <w:szCs w:val="28"/>
          <w:u w:val="single"/>
        </w:rPr>
        <w:t>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 на заборе ГАУ «Комплексный</w:t>
        <w:tab/>
        <w:t xml:space="preserve"> центр социального обслуживания населения» г. Каменска-Уральского, ул. Советская, 10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4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Рыбниковское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КОУ «Рыбниковская средняя общеобразовательная школа», ул. Советская, 147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Рыбниковской сельской администрации,                     ул. Дмитриева, 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18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Травянское</w:t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стенд возле магазина, ул. Ворошилова, 2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ОВП, ул. Ворошилова, 10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на здании магазина, ул. Ворошилова, 12</w:t>
      </w:r>
    </w:p>
    <w:p>
      <w:pPr>
        <w:pStyle w:val="2"/>
        <w:rPr/>
      </w:pPr>
      <w:r>
        <w:rPr>
          <w:szCs w:val="28"/>
        </w:rPr>
        <w:t>- информационный стенд возле  Травянской сельской администрации,                          ул. Волкова, 17</w:t>
      </w:r>
    </w:p>
    <w:p>
      <w:pPr>
        <w:pStyle w:val="2"/>
        <w:rPr/>
      </w:pPr>
      <w:r>
        <w:rPr>
          <w:szCs w:val="28"/>
        </w:rPr>
        <w:t>- информационный стенд возле магазина Каменского Райпо, ул. Карла Маркса, 23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клуба, ул. Советская, 13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0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Новоисетское</w:t>
      </w:r>
    </w:p>
    <w:p>
      <w:pPr>
        <w:pStyle w:val="2"/>
        <w:rPr>
          <w:szCs w:val="28"/>
        </w:rPr>
      </w:pPr>
      <w:r>
        <w:rPr>
          <w:szCs w:val="28"/>
        </w:rPr>
        <w:t>-   информационный стенд возле ОВП, ул. Советская, 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2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Позарих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жилого дома, ул. Лесная, 2</w:t>
      </w:r>
    </w:p>
    <w:p>
      <w:pPr>
        <w:pStyle w:val="2"/>
        <w:rPr/>
      </w:pPr>
      <w:r>
        <w:rPr>
          <w:szCs w:val="28"/>
        </w:rPr>
        <w:t>- информационный стенд возле Позарихинской сельской администрации,                   ул. Механизаторов, 29</w:t>
      </w:r>
    </w:p>
    <w:p>
      <w:pPr>
        <w:pStyle w:val="2"/>
        <w:rPr/>
      </w:pPr>
      <w:r>
        <w:rPr>
          <w:szCs w:val="28"/>
        </w:rPr>
        <w:t>- информационный стенд возле ветеринарной лечебницы, ул. Калинина, 2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Беловодье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, ул. Ленина,1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3</w:t>
      </w:r>
    </w:p>
    <w:p>
      <w:pPr>
        <w:pStyle w:val="2"/>
        <w:rPr/>
      </w:pPr>
      <w:r>
        <w:rPr>
          <w:szCs w:val="28"/>
          <w:u w:val="single"/>
        </w:rPr>
        <w:t>Свердловская область, Каменский район, с. Клевакинское</w:t>
      </w:r>
    </w:p>
    <w:p>
      <w:pPr>
        <w:pStyle w:val="2"/>
        <w:rPr/>
      </w:pPr>
      <w:r>
        <w:rPr>
          <w:szCs w:val="28"/>
        </w:rPr>
        <w:t xml:space="preserve">- информационный стенд  возле Клевакинской сельской 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Уральская, 17</w:t>
      </w:r>
    </w:p>
    <w:p>
      <w:pPr>
        <w:pStyle w:val="2"/>
        <w:rPr/>
      </w:pPr>
      <w:r>
        <w:rPr>
          <w:szCs w:val="28"/>
        </w:rPr>
        <w:t>- информационный стенд возле магазина, ул. Ленина, 35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7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п. Новый Быт</w:t>
      </w:r>
    </w:p>
    <w:p>
      <w:pPr>
        <w:pStyle w:val="2"/>
        <w:rPr>
          <w:szCs w:val="28"/>
        </w:rPr>
      </w:pPr>
      <w:r>
        <w:rPr>
          <w:szCs w:val="28"/>
        </w:rPr>
        <w:t xml:space="preserve">- информационный стенд возле Окуловской сельской администрации, </w:t>
      </w:r>
    </w:p>
    <w:p>
      <w:pPr>
        <w:pStyle w:val="2"/>
        <w:rPr>
          <w:szCs w:val="28"/>
        </w:rPr>
      </w:pPr>
      <w:r>
        <w:rPr>
          <w:szCs w:val="28"/>
        </w:rPr>
        <w:t>ул. Горького, 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Окулово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Крупской, 2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д.  Чайникова</w:t>
      </w:r>
    </w:p>
    <w:p>
      <w:pPr>
        <w:pStyle w:val="2"/>
        <w:rPr>
          <w:szCs w:val="28"/>
        </w:rPr>
      </w:pPr>
      <w:r>
        <w:rPr>
          <w:szCs w:val="28"/>
        </w:rPr>
        <w:t>- информационный стенд возле магазина, ул. Красных Орлов, 12 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28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- информационный стенд возле Сипавской сельской администрации, ул. Гагарина, 38</w:t>
      </w:r>
    </w:p>
    <w:p>
      <w:pPr>
        <w:pStyle w:val="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Избирательный участок № 430</w:t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  <w:t>Свердловская область, Каменский район, с. Барабановское</w:t>
      </w:r>
    </w:p>
    <w:p>
      <w:pPr>
        <w:pStyle w:val="2"/>
        <w:rPr/>
      </w:pPr>
      <w:r>
        <w:rPr>
          <w:szCs w:val="28"/>
        </w:rPr>
        <w:t>- информационный стенд  возле магазина Каменского Райпо, ул. Кирова, 57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Obchii</dc:creator>
  <dc:description/>
  <cp:keywords/>
  <dc:language>en-US</dc:language>
  <cp:lastModifiedBy>Настя</cp:lastModifiedBy>
  <cp:lastPrinted>2021-09-09T09:59:00Z</cp:lastPrinted>
  <dcterms:modified xsi:type="dcterms:W3CDTF">2021-09-09T05:00:00Z</dcterms:modified>
  <cp:revision>64</cp:revision>
  <dc:subject/>
  <dc:title>РАСПОРЯЖЕНИЕ</dc:title>
</cp:coreProperties>
</file>