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6.12.2020 </w:t>
        <w:tab/>
        <w:t xml:space="preserve">                                                                                    </w:t>
        <w:tab/>
        <w:tab/>
        <w:t>№ 185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муниципального образования «Каменский городской округ» от 25.11.2020 № 1706 «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б утверждении Порядка организации подготовки и обучения лиц, замещающих муниципальные должности на постоянной основе, муниципальных служащих и работников Администрации Каменского городского округа, ее подведомственных учреждений, муниципальных служащих и работников отраслевых (функциональных) органов, их подведомственных учреждений, муниципальных служащих и работников территориальных органов Администрации Каменского городского округа способам защиты и действиям при угрозе совершения или совершении террористического акта, а также по безопасной и своевременной эвакуации в 2021 году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Style12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повышения готовности лиц, замещающих муниципальные должности на постоянной основе, муниципальных служащих и работников Администрации Каменского городского округа, ее подведомственных учреждений, муниципальных служащих и работников отраслевых (функциональных) органов, их подведомственных учреждений, муниципальных служащих и работников территориальных органов Администрации Каменского городского округа к умелым способам защиты и действиям при угрозе совершения или совершении террористического акта, а также по безопасной и своевременной эвакуации, во исполнение распоряжения Губернатора Свердловской области от 01.10.2020 № 191-РГ «О реализации решений антитеррористической комиссии в Свердловской области», п. 3.4 раздел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отокола совместного заседания антитеррористической комиссии в Свердловской области и оперативного штаба в Свердловской области от 03.09.2020 № 3, в соответствии с Федеральным законом от 06.03.2006 № 35-ФЗ «О противодействия терроризму», руководствуясь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СТАНОВЛЯЮ: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Главы муниципального образования «Каменский городской округ» от 25.11.2020 № 1706 «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 утверждении Порядка организации подготовки и обучения лиц, замещающих муниципальные должности на  постоянной основе,  муниципальных  служащих и      работников 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2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дминистрации Каменского городского округа, ее подведомственных учреждений, муниципальных служащих и работников отраслевых (функциональных) органов, их подведомственных учреждений, муниципальных служащих и работников территориальных органов Администрации Каменского городского округа способам защиты и действиям при угрозе совершения или совершении террористического акта, а также по безопасной и своевременной эвакуации в 2021 году</w:t>
      </w:r>
      <w:r>
        <w:rPr>
          <w:rFonts w:cs="Liberation Serif" w:ascii="Liberation Serif" w:hAnsi="Liberation Serif"/>
          <w:sz w:val="28"/>
          <w:szCs w:val="28"/>
        </w:rPr>
        <w:t>» следующие изменения:</w:t>
      </w:r>
    </w:p>
    <w:p>
      <w:pPr>
        <w:pStyle w:val="Style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Пункт 1 дополнить подпунктом 1.4 следующего содержания: </w:t>
      </w:r>
    </w:p>
    <w:p>
      <w:pPr>
        <w:pStyle w:val="Style12"/>
        <w:tabs>
          <w:tab w:val="clear" w:pos="708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1.4. График проведения тренировок и учений по действиям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лиц, замещающих муниципальные должности на постоянной основе, муниципальных служащих и работников Администрации Каменского городского округа, ее подведомственных учреждений, муниципальных служащих и работников отраслевых (функциональных) органов, их подведомственных учреждений, муниципальных служащих и работников территориальных органов Администрации Каменского городского округа при угрозе совершения или совершении террористического акта, а также по безопасной и своевременной эвакуации в 2021 году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».</w:t>
      </w:r>
    </w:p>
    <w:p>
      <w:pPr>
        <w:pStyle w:val="Style12"/>
        <w:tabs>
          <w:tab w:val="clear" w:pos="708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Style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Белоус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 Главы МО «Каменский городской округ»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6.12.2020 № 1851</w:t>
      </w:r>
    </w:p>
    <w:p>
      <w:pPr>
        <w:pStyle w:val="ConsPlusNormal"/>
        <w:spacing w:before="0" w:after="0"/>
        <w:ind w:left="5245" w:hanging="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Главы муниципального образования «Каменский городской округ» от 25.11.2020 № 1706</w:t>
      </w:r>
      <w:r>
        <w:rPr>
          <w:rFonts w:cs="Liberation Serif" w:ascii="Liberation Serif" w:hAnsi="Liberation Serif"/>
          <w:color w:val="000000"/>
          <w:sz w:val="24"/>
          <w:szCs w:val="24"/>
        </w:rPr>
        <w:t>Об утверждении Порядка организации подготовки и обучения лиц, замещающих муниципальные должности на постоянной основе, муниципальных служащих и работников Администрации Каменского городского округа, ее подведомственных учреждений, муниципальных служащих и работников отраслевых (функциональных) органов, их подведомственных учреждений, муниципальных служащих и работников территориальных органов Администрации Каменского городского округа способам защиты и действиям при угрозе совершения или совершении террористического акта, а также по безопасной и своевременной эвакуации в 2021 году»</w:t>
      </w:r>
    </w:p>
    <w:p>
      <w:pPr>
        <w:pStyle w:val="ConsPlusNormal"/>
        <w:spacing w:before="0" w:after="0"/>
        <w:ind w:left="5245" w:hanging="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Liberation Serif" w:hAnsi="Liberation Serif" w:cs="Times New Roman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рафик проведения тренировок и учений по действиям</w:t>
      </w:r>
      <w:r>
        <w:rPr>
          <w:rFonts w:cs="Times New Roman" w:ascii="Liberation Serif" w:hAnsi="Liberation Serif"/>
          <w:b/>
          <w:color w:val="000000"/>
          <w:sz w:val="28"/>
          <w:szCs w:val="28"/>
        </w:rPr>
        <w:t xml:space="preserve"> лиц, замещающих муниципальные должности на постоянной основе, муниципальных служащих и работников Администрации Каменского городского округа, ее подведомственных учреждений, муниципальных служащих и работников отраслевых (функциональных) органов, их подведомственных учреждений, муниципальных служащих и работников территориальных органов Администрации Каменского городского округ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color w:val="000000"/>
          <w:sz w:val="28"/>
          <w:szCs w:val="28"/>
        </w:rPr>
        <w:t>при угрозе совершения или совершении террористического акта, а также по безопасной и своевременной эвакуации в 2021 году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Liberation Serif" w:hAnsi="Liberation Serif" w:cs="Times New Roman"/>
          <w:b/>
          <w:b/>
          <w:color w:val="000000"/>
          <w:sz w:val="28"/>
          <w:szCs w:val="28"/>
        </w:rPr>
      </w:pPr>
      <w:r>
        <w:rPr>
          <w:rFonts w:cs="Times New Roman" w:ascii="Liberation Serif" w:hAnsi="Liberation Serif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2"/>
        <w:gridCol w:w="2551"/>
        <w:gridCol w:w="2268"/>
      </w:tblGrid>
      <w:tr>
        <w:trPr>
          <w:tblHeader w:val="true"/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учреждения (орган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ид тренировки (уч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ведения</w:t>
            </w:r>
          </w:p>
        </w:tc>
      </w:tr>
      <w:tr>
        <w:trPr>
          <w:tblHeader w:val="true"/>
          <w:trHeight w:val="2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автономное общеобразовательное учреждение «Бродовская средняя общеобразовательная шко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вакуация сотрудников и учащихся при угрозе совершения или совершении террористического акта или при чрезвычайных ситуаций</w:t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андно-штабная тренир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-февраль, после зимних каникул</w:t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, при проведении Дня защиты детей,</w:t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, при открытии смен в лагерях с дневным пребыванием детей,</w:t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, в День борьбы с терроризмом,</w:t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, во время проведения месячника по гражданской обороне</w:t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, при подготовке и проведении Дня защиты детей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Каменская средняя общеобразовательна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Кисловская средняя общеобразовательна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Клевакинская средняя общеобразовательна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автономное общеобразовательное учреждение «Колчеданская средняя общеобразовательна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Маминская средняя общеобразовательна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Новоисетская средняя общеобразовательна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Пироговская средняя общеобразовательна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автономное общеобразовательное учреждение «Покровская средняя общеобразовательна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Рыбниковская средняя общеобразовательна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Сосновская средняя общеобразовательна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Травянская средняя общеобразовательна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Черемховская основная  общеобразовательна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Районная вечерняя (сменная) общеобразовательна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автономное учреждение дополнительного образования «Центр дополнительного образовани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Бродовской детский са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вакуация сотрудников и учащихся при угрозе совершения или совершении террористического акта или при чрезвычайных ситуаций</w:t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андно-штабная тренир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-февраль, после зимних каникул</w:t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, при проведении Дня защиты детей,</w:t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, в День борьбы с терроризмом,</w:t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, во время проведения месячника по гражданской обороне</w:t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, при подготовке и проведении Дня защиты дет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Мартюшевский детский сад «Искор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Каменский детский сад «Колосок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 «Клевакинский детский са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Кисловский детский сад «Росин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Колчеданский детский сад №1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 «Маминский детский са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Новобытский детский са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 «Новоисетский детский са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 «Покровский детский са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Рыбниковский детский сад «Золотая рыб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 «Сипавский детский са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 «Сосновский детский са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 «Травянский  детский са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 «Черемховский детский са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left="120" w:righ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«Физкультурно-спортивный комплекс Каменского городск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КУЛЬТУРЫ «КУЛЬТУРНО-ДОСУГОВЫЙ ЦЕНТР КАМЕНСКОГО ГОРОДСК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КУЛЬТУРЫ «ЦЕНТРАЛЬНАЯ БИБЛИОТЕКА КАМЕНСКОГО ГОРОДСК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дополнительного образования «Каменская детско-юношеская спортив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БЮДЖЕТНОЕ УЧРЕЖДЕНИЕ ДОПОЛНИТЕЛЬНОГО ОБРАЗОВАНИЯ «КОЛЧЕДАНСКАЯ ДЕТСКАЯ ШКОЛА ИСКУССТ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ДОПОЛНИТЕЛЬНОГО ОБРАЗОВАНИЯ «МАРТЮШЕВСКАЯ ДЕТСКАЯ ШКОЛА ИСКУС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ДОПОЛНИТЕЛЬНОГО ОБРАЗОВАНИЯ «ПОЗАРИХИНСКАЯ ДЕТСКАЯ ШКОЛА ИСКУС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ДОПОЛНИТЕЛЬНОГО ОБРАЗОВАНИЯ «ПОКРОВСКАЯ ДЕТСКАЯ ШКОЛА ИСКУС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БЮДЖЕТНОЕ УЧРЕЖДЕНИЕ ДОПОЛНИТЕЛЬНОГО ОБРАЗОВАНИЯ «СОСНОВСКАЯ ДЕТСКАЯ ШКОЛА ИСКУССТ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Централизованная бухгалтерия учреждений культуры, искусства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Материально-техническая служба учреждений культуры, искусства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го образования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аменский городской ок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V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го образования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аменский городской округ»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V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аменский городской округ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V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по архитектуре и градостроительств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аменский городской ок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V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рриториальные органы Администра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аменский городской ок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V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КУ «Центр защиты населения Каменского городск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V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Управление хозяйством Каменского городск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V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Управление капитальным строительством Каменского городск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20" w:right="120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V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center"/>
        <w:rPr>
          <w:rFonts w:ascii="Liberation Serif" w:hAnsi="Liberation Serif" w:cs="Liberation Serif"/>
          <w:b/>
          <w:b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Cs/>
          <w:color w:val="000000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Liberation Serif" w:hAnsi="Liberation Serif" w:cs="Liberation Serif"/>
          <w:b/>
          <w:b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Cs/>
          <w:color w:val="000000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Liberation Serif" w:hAnsi="Liberation Serif" w:cs="Liberation Serif"/>
          <w:b/>
          <w:b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Cs/>
          <w:color w:val="000000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Liberation Serif" w:hAnsi="Liberation Serif" w:cs="Liberation Serif"/>
          <w:b/>
          <w:b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Cs/>
          <w:color w:val="000000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Liberation Serif" w:hAnsi="Liberation Serif" w:cs="Liberation Serif"/>
          <w:b/>
          <w:b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Cs/>
          <w:color w:val="000000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Liberation Serif" w:hAnsi="Liberation Serif" w:cs="Liberation Serif"/>
          <w:b/>
          <w:b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Cs/>
          <w:color w:val="000000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Liberation Serif" w:hAnsi="Liberation Serif" w:cs="Liberation Serif"/>
          <w:b/>
          <w:b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autoSpaceDE w:val="false"/>
      <w:bidi w:val="0"/>
      <w:ind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Настя</cp:lastModifiedBy>
  <cp:lastPrinted>2020-12-16T16:18:00Z</cp:lastPrinted>
  <dcterms:modified xsi:type="dcterms:W3CDTF">2020-12-16T11:18:00Z</dcterms:modified>
  <cp:revision>80</cp:revision>
  <dc:subject/>
  <dc:title>О порядке и сроках подготовки прогноза</dc:title>
</cp:coreProperties>
</file>