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2.09.2020                                                                                                    № 135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Каменского городского округа от 29.06.2017 № 776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муниципальном образовании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>ом</w:t>
      </w:r>
      <w:r>
        <w:rPr>
          <w:rFonts w:cs="Liberation Serif" w:ascii="Liberation Serif" w:hAnsi="Liberation Serif"/>
          <w:sz w:val="28"/>
          <w:szCs w:val="28"/>
        </w:rPr>
        <w:t xml:space="preserve"> от 24.06.1998 № 89-ФЗ «Об отходах производства и потребления»,  Федеральным законом от 30.03.1999  № 52-ФЗ «О санитарно-эпидемиологическом благополучии населения», Федеральным законом от 06.10.2003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ем </w:t>
      </w:r>
      <w:r>
        <w:rPr>
          <w:rFonts w:cs="Liberation Serif" w:ascii="Liberation Serif" w:hAnsi="Liberation Serif"/>
          <w:sz w:val="28"/>
          <w:szCs w:val="28"/>
        </w:rPr>
        <w:t>Правительства Российской Федерации от 03.09.2010 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  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Внести изменения в постановление Главы Каменского городского округа от 29.06.2017 № 776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муниципальном образовании «Каменский городской округ» (далее - Порядок)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1. Пункт 2 Порядка изложить в новой редакц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2.Порядок разработан в соответствии с 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4.06.1998  № 89-ФЗ «Об отходах производства и потребления», Федеральным законом от 30.03.1999 № 52-ФЗ «О санитарно-эпидемиологическом благополучии населения»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                       Российской Федерации от 03.09.2010 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Т 12.3.031-83. «Работы со ртутью. Требования безопасности.».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2. Пункт 3 Порядка изложить в новой редакции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3. 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3. Абзац 2 пункта 8 Порядка изложить в новой редакц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Территориальные органы  Администрации МО «Каменский городской округ»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4. Пункт 11 Порядка 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1.Накопление должно производиться в соответствии с требованиями ГОСТ 12.3.031-83. «Работы со ртутью. Требования безопасности.».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 настоящее  постановление в газете «Пламя» и разместить на  официальном сайте муниципального 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е возложить на  заместителя Главы Администрации  по вопросам ЖКХ, строительству, энергетики и связи А.П.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9C39252F3AE84DD2282A0BE5C24AD2C458310CFE6FCCF5ED221FBA193D81CEC5226BDH9h7E" TargetMode="External"/><Relationship Id="rId4" Type="http://schemas.openxmlformats.org/officeDocument/2006/relationships/hyperlink" Target="consultantplus://offline/ref=1C89C39252F3AE84DD2282A0BE5C24AD2F418117CBEBFCCF5ED221FBA193D81CEC5226HBh4E" TargetMode="External"/><Relationship Id="rId5" Type="http://schemas.openxmlformats.org/officeDocument/2006/relationships/hyperlink" Target="consultantplus://offline/ref=1C89C39252F3AE84DD2282A0BE5C24AD2C458310CFE6FCCF5ED221FBA193D81CEC5226BDH9h7E" TargetMode="External"/><Relationship Id="rId6" Type="http://schemas.openxmlformats.org/officeDocument/2006/relationships/hyperlink" Target="consultantplus://offline/ref=1C89C39252F3AE84DD2282A0BE5C24AD2F418117CBEBFCCF5ED221FBA193D81CEC5226HBh4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Настя</cp:lastModifiedBy>
  <cp:lastPrinted>2020-09-22T09:55:00Z</cp:lastPrinted>
  <dcterms:modified xsi:type="dcterms:W3CDTF">2020-09-22T04:55:00Z</dcterms:modified>
  <cp:revision>110</cp:revision>
  <dc:subject/>
  <dc:title>         </dc:title>
</cp:coreProperties>
</file>