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6.07.2020</w:t>
        <w:tab/>
        <w:tab/>
        <w:tab/>
        <w:tab/>
        <w:tab/>
        <w:tab/>
        <w:tab/>
        <w:tab/>
        <w:tab/>
        <w:tab/>
        <w:tab/>
        <w:t>№ 926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0 году, утвержденный постановлением Главы Каменского городского округа от 25.12.2019г. №239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улично-дорожной сети Каменского городского округа в транспортно-эксплуатационное состояние, допустимое по уровню безопасности дорожного движения, реализации Приказа Министерства транспорта Российской Федерации №402 от 16.11.2012г. «Об утверждении Классификации работ по капитальному ремонту, ремонту и содержанию автомобильных дорог», в соответствии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пунктом 6 части 1 статьи 3 и статей 17 и 18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 части 1 статьи 16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>1. Внести изменения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0 году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ный постановлением Главы Каменского городского округа от 25.12.2019г. №2391, утвердив его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2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3.Контроль за исполнением настоящего постановления возложить на  заместителя Главы Администрации по вопросам  ЖКХ, строительства, энергетики и связи А.П. Бар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285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Глава  городского округа                                                                    С.А. Белоу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6.07.2020 № 926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 внесении изменений в 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0 году, утвержденный постановлением Главы Каменского городского округа от 25.12.2019г. №2391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0 год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2"/>
        <w:gridCol w:w="2742"/>
        <w:gridCol w:w="1020"/>
        <w:gridCol w:w="737"/>
        <w:gridCol w:w="1596"/>
        <w:gridCol w:w="850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п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населенного пункт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объек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Мощность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тоимость в ценах соответствующих лет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кв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ог. м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Черемх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Ремонт автомобильной дороги по ул. Бажова в с. Черемхово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Устройство тротуарной дорожки от перекрестк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ул. Бажова – ул. Ленин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до школы в с. Черемх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23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 691 54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 691 546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гт. Мартю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внутридворовой дороги по адресу ул. Гагарина, 4, 6,8 в пгт. Мартю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 168 25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 168 253,05</w:t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гт. Мартю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подъездной дороги к детскому саду «ИСКОРКА» в пгт. Мартю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 041 53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 041 534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  <w:b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347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10 900 99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10 900 992,68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70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57:00Z</dcterms:created>
  <dc:creator>Lena</dc:creator>
  <dc:description/>
  <cp:keywords/>
  <dc:language>en-US</dc:language>
  <cp:lastModifiedBy>OD</cp:lastModifiedBy>
  <cp:lastPrinted>2020-07-06T15:49:00Z</cp:lastPrinted>
  <dcterms:modified xsi:type="dcterms:W3CDTF">2020-07-06T10:49:00Z</dcterms:modified>
  <cp:revision>11</cp:revision>
  <dc:subject/>
  <dc:title>АДМИНИСТРАЦИЯ НЕВЬЯНСКОГО ГОРОДСКОГО ОКРУГА</dc:title>
</cp:coreProperties>
</file>