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45275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30.03.2020</w:t>
        <w:tab/>
        <w:tab/>
        <w:tab/>
        <w:tab/>
        <w:tab/>
        <w:tab/>
        <w:tab/>
        <w:tab/>
        <w:tab/>
        <w:tab/>
        <w:tab/>
        <w:t>№ 446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1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>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31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31"/>
        <w:spacing w:lineRule="auto" w:line="240"/>
        <w:ind w:firstLine="72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На основании протокола от 27.03.2020 г. № 1 Тарифной комиссии по вопросам ЖКХ и транспорта МО «Каменский городской округ»,  руководствуясь Жилищным кодексом Российской Федерации, Федеральным законам Российской Федерации от 06.10.2003 г. № 131-ФЗ «Об общих принципах организации местного самоуправления в РФ», Постановления Правительства РФ от 03.04.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, Уставом МО «Каменский городской округ»</w:t>
      </w:r>
    </w:p>
    <w:p>
      <w:pPr>
        <w:pStyle w:val="31"/>
        <w:spacing w:lineRule="auto" w:line="240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Утвердить с 1 апреля 2020 года: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  <w:iCs/>
        </w:rPr>
        <w:t>Размер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 (прилагается).</w:t>
      </w:r>
    </w:p>
    <w:p>
      <w:pPr>
        <w:pStyle w:val="31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Если в многоквартирном доме выбран способ управления непосредственное управление или способ управления не выбран или не реализован, то оплата холодной воды, горячей воды, электрической энергии, сточных вод, используемых в целях содержания общего имущества в многоквартирном доме, осуществляется потребителями в таком многоквартирном доме в составе платы за коммунальные услуги, которая в указанном случае включает плату за коммунальные услуги, предоставленные потребителю в жилом или в нежилом помещении, и плату за коммунальные услуги, потребленные при содержании общего имущества в многоквартирном доме.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  <w:iCs/>
        </w:rPr>
        <w:t>Структуру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 (прилагается);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 xml:space="preserve">Настоящее постановление не распространяется на порядок исчисления размера платы за содержание жилого помещения для граждан, проживающих в многоквартирном доме, находящем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Считать утратившим силу Постановление Главы МО «Каменский городской округ» от 28.12.2019 г. № 2431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1"/>
        <w:tabs>
          <w:tab w:val="clear" w:pos="720"/>
          <w:tab w:val="left" w:pos="426" w:leader="none"/>
        </w:tabs>
        <w:spacing w:lineRule="auto" w:line="240"/>
        <w:rPr>
          <w:rFonts w:ascii="Liberation Serif" w:hAnsi="Liberation Serif" w:cs="Liberation Serif"/>
          <w:i/>
          <w:i/>
          <w:iCs/>
        </w:rPr>
      </w:pPr>
      <w:r>
        <w:rPr>
          <w:rFonts w:cs="Liberation Serif" w:ascii="Liberation Serif" w:hAnsi="Liberation Serif"/>
          <w:iCs/>
        </w:rPr>
        <w:tab/>
      </w:r>
    </w:p>
    <w:p>
      <w:pPr>
        <w:pStyle w:val="Normal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jc w:val="both"/>
        <w:rPr>
          <w:rFonts w:ascii="Liberation Serif" w:hAnsi="Liberation Serif" w:eastAsia="Arial Unicode MS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 А. Белоусов</w:t>
      </w:r>
    </w:p>
    <w:p>
      <w:pPr>
        <w:pStyle w:val="Normal"/>
        <w:rPr>
          <w:rFonts w:ascii="Liberation Serif" w:hAnsi="Liberation Serif" w:eastAsia="Arial Unicode MS" w:cs="Liberation Serif"/>
          <w:bCs/>
          <w:sz w:val="24"/>
          <w:szCs w:val="24"/>
        </w:rPr>
      </w:pPr>
      <w:r>
        <w:rPr>
          <w:rFonts w:eastAsia="Arial Unicode MS"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ем Главы МО  «Каменский городской округ» от 30.03.2020 № 446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</w:rPr>
        <w:t>«Об утверждении размера и структуры  платы за содержание жилого  помещения, для собственников жилых помещений  и нанимателей жилых помещений  по договорам социального найма  и договорам найма жилых помещений 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</w:t>
      </w:r>
    </w:p>
    <w:p>
      <w:pPr>
        <w:pStyle w:val="Normal"/>
        <w:rPr>
          <w:rFonts w:ascii="Liberation Serif" w:hAnsi="Liberation Serif" w:eastAsia="Calibri" w:cs="Liberation Serif"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ascii="Liberation Serif" w:hAnsi="Liberation Serif" w:eastAsia="Calibri" w:cs="Liberation Serif"/>
          <w:b/>
          <w:b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Cs/>
          <w:sz w:val="28"/>
          <w:szCs w:val="28"/>
          <w:lang w:eastAsia="en-US"/>
        </w:rPr>
        <w:t>Размер платы</w:t>
      </w:r>
    </w:p>
    <w:p>
      <w:pPr>
        <w:pStyle w:val="Normal"/>
        <w:jc w:val="center"/>
        <w:rPr>
          <w:rFonts w:ascii="Liberation Serif" w:hAnsi="Liberation Serif" w:eastAsia="Calibri" w:cs="Liberation Serif"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Cs/>
          <w:sz w:val="28"/>
          <w:szCs w:val="28"/>
          <w:lang w:eastAsia="en-US"/>
        </w:rPr>
        <w:t>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Normal"/>
        <w:jc w:val="center"/>
        <w:rPr>
          <w:rFonts w:ascii="Liberation Serif" w:hAnsi="Liberation Serif" w:eastAsia="Calibri" w:cs="Liberation Serif"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iCs/>
          <w:sz w:val="28"/>
          <w:szCs w:val="28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тепень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Размер платы (с НДС),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тоимость услуг в месяц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Скидка с оплаты за жилищные услуги при отсутствии вида благоустройства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борка придо-мовой террито-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Техни-ческое обслужи-вание газового оборуд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Техни-ческое диаг-ностиро-вание В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Вывоз жидки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Уборка мест общего поль-зова-ния</w:t>
            </w:r>
          </w:p>
        </w:tc>
      </w:tr>
      <w:tr>
        <w:trPr>
          <w:trHeight w:val="20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. В домах, оборудованных центральным (печным) отоплением, холодным и горячим водоснабжением, водоотведением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2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4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32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4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2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. В домах, оборудованных центральным (печным) отоплением,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32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1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32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1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2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. В домах, оборудованных центральным 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2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4. В домах, оборудованных центральным отоплением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4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4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3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31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3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2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. В домах, не оборудованных центральным отоплением, холодным и горячим водоснабжением, водоотведением, но имеющие печное отопление: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29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5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29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35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2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2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0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57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0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89 ко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  <w:t>69 коп.</w:t>
            </w:r>
          </w:p>
        </w:tc>
      </w:tr>
    </w:tbl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а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Главы МО  «Каменский городской округ» от 30.03.2020 № 446 «Об утверждении размера и структуры  платы за содержание жилого  помещения, для собственников жилых помещений  и нанимателей жилых помещений  по договорам социального найма  и договорам найма жилых помещений 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Cs/>
          <w:sz w:val="28"/>
          <w:szCs w:val="28"/>
        </w:rPr>
      </w:pPr>
      <w:bookmarkStart w:id="0" w:name="P152"/>
      <w:bookmarkEnd w:id="0"/>
      <w:r>
        <w:rPr>
          <w:rFonts w:cs="Liberation Serif" w:ascii="Liberation Serif" w:hAnsi="Liberation Serif"/>
          <w:b/>
          <w:iCs/>
          <w:sz w:val="28"/>
          <w:szCs w:val="28"/>
        </w:rPr>
        <w:t>Структура платы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Cs/>
          <w:sz w:val="28"/>
          <w:szCs w:val="28"/>
        </w:rPr>
        <w:t>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iCs/>
          <w:sz w:val="22"/>
          <w:szCs w:val="22"/>
        </w:rPr>
      </w:pPr>
      <w:r>
        <w:rPr>
          <w:rFonts w:cs="Liberation Serif" w:ascii="Liberation Serif" w:hAnsi="Liberation Serif"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Руб. коп./кв. м общей площади в месяц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93"/>
        <w:gridCol w:w="16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именование видов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мер пла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боты, выполняемые в отношении всех видов фундаментов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зданиях с подвалами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для надлежащего содержания стен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перекрытий и покрытий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5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колонн и столбов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6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7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8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9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фасадов многоквартирн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10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перегородок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1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1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.1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9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е работы, выполняемые для надлежащего содержания систем теплоснабжения (отопление, горячее водоснабжение), водоснабжения (холодного и горячего), водоотведения, печей, каминов и очагов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боты, выполняемые в целях надлежащего содержания электрооборудования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боты, выполняемые в целях надлежащего содержания систем внутридомового газового оборудования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по техническому диагностированию ВДГО (в домах, срок эксплуатации которых 30 и более л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.5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</w:rPr>
              <w:t>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,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.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ратизация, дезинс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.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боты по содержанию придомовой территории в теплый и холодный период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.3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ы по обеспечению вывоза, в том числе откачке, жидких бытов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</w:rPr>
              <w:t>15,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.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боты по уборке мест общего пользования в многоквартирном до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слуги управления многоквартирными домами все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.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дминистративно-управленчески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.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слуги расчетного цен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одержание ОДПУ (без стоимости поверк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бор ртутьсодержащих лам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АРИФ ЗА СОДЕРЖАНИЕ И РЕМОНТ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,21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0-03-30T10:48:00Z</cp:lastPrinted>
  <dcterms:modified xsi:type="dcterms:W3CDTF">2020-03-30T05:48:00Z</dcterms:modified>
  <cp:revision>84</cp:revision>
  <dc:subject/>
  <dc:title>         Российская   федерация</dc:title>
</cp:coreProperties>
</file>