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720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>
          <w:u w:val="single"/>
        </w:rPr>
      </w:pPr>
      <w:r>
        <w:rPr/>
        <w:t>от  30.12.2014 г. № 3552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Устойчивое развитие сельских территорий Каменског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го округа на 2014-2017 годы и на период до 2020 года»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твержденную постановлением Главы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0.10.2013 года № 2118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в ред. от 30.12.2013 № 3034, от 21.08.2014 № 2234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iCs/>
          <w:sz w:val="28"/>
          <w:szCs w:val="28"/>
        </w:rPr>
        <w:t>В целях приведения муниципальной программы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«Устойчивое развитие сельских территорий на 2014-2017 годы и на период до 2020 года», утвержденной постановлением Главы городского округа от 10.10.2013 года      № 2118 </w:t>
      </w:r>
      <w:r>
        <w:rPr>
          <w:bCs/>
          <w:iCs/>
          <w:sz w:val="28"/>
          <w:szCs w:val="28"/>
        </w:rPr>
        <w:t xml:space="preserve">в соответствие с </w:t>
      </w:r>
      <w:r>
        <w:rPr>
          <w:sz w:val="28"/>
        </w:rPr>
        <w:t xml:space="preserve">Решением Думы Каменского городского округа от 19.12.2013 № 177 «О бюджете муниципального образования «Каменский городской округ» на 2014 год и плановый период 2015-2016 годов» (в ред.        от </w:t>
      </w:r>
      <w:r>
        <w:rPr>
          <w:sz w:val="28"/>
          <w:szCs w:val="28"/>
        </w:rPr>
        <w:t>25.12.2014 г. № 291)</w:t>
      </w:r>
      <w:r>
        <w:rPr>
          <w:sz w:val="28"/>
        </w:rPr>
        <w:t>, руководствуясь Уставом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Устойчивое развитие сельских территорий на 2014-2017 годы и на период до 2020 года», утвержденную постановлением Главы городского округа от 10.10.2013 года № 2118 (в ред. от 21.08.2014 № 2234) следующие изменения: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паспорта программы «Объем и источники финансирования» и таблицу № 12 «Объем и источники финансирования мероприятий программы» изложить в следующей редакции:</w:t>
      </w:r>
    </w:p>
    <w:tbl>
      <w:tblPr>
        <w:tblW w:w="98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 руб.: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9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2,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2,6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6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6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    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3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3,2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945,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97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96,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00,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38,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лан мероприятий по выполнению муниципальной программы «Устойчивое развитие сельских территорий Каменского городского округа на 2014-2017 годы и на период до 2020 года» изложить в новой редакции (Приложение № 1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ламя» и разместить на официальном сайте Администрации Каменского городского округ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по вопросам управления и социальной политике И.В. Кырч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>от  30.12.2014 г. №  3552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у «Устойчивое развитие сельских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й Каменского городского округа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на 2014-2017 годы и на период до 2020 года», </w:t>
      </w:r>
    </w:p>
    <w:p>
      <w:pPr>
        <w:pStyle w:val="Normal"/>
        <w:ind w:left="936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Главы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городского округа от 10.10.2013 года № 2118 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>(в ред. от 30.12.2013 № 3034, от 21.08.2014 № 2234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выполнению муниципальной  программы «Устойчивое развитие сельских территорий Каменского городского округа на 2014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37"/>
        <w:gridCol w:w="1889"/>
        <w:gridCol w:w="763"/>
        <w:gridCol w:w="1416"/>
        <w:gridCol w:w="889"/>
        <w:gridCol w:w="58"/>
        <w:gridCol w:w="31"/>
        <w:gridCol w:w="805"/>
        <w:gridCol w:w="56"/>
        <w:gridCol w:w="845"/>
        <w:gridCol w:w="41"/>
        <w:gridCol w:w="69"/>
        <w:gridCol w:w="817"/>
        <w:gridCol w:w="50"/>
        <w:gridCol w:w="41"/>
        <w:gridCol w:w="801"/>
        <w:gridCol w:w="47"/>
        <w:gridCol w:w="813"/>
        <w:gridCol w:w="955"/>
        <w:gridCol w:w="29"/>
        <w:gridCol w:w="1175"/>
        <w:gridCol w:w="1619"/>
      </w:tblGrid>
      <w:tr>
        <w:trPr>
          <w:trHeight w:val="14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ветственный за исполнение, (соисполнители)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3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Объём финансирования, в том числе по год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сего (тыс.руб.)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заимосвязь с целями и целевыми показателями муниципальной целевой программы (номер пункта цели, номер строки целевого показателя)</w:t>
            </w:r>
          </w:p>
        </w:tc>
      </w:tr>
      <w:tr>
        <w:trPr>
          <w:trHeight w:val="7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Организационные мероприятия</w:t>
            </w:r>
          </w:p>
        </w:tc>
      </w:tr>
      <w:tr>
        <w:trPr>
          <w:trHeight w:val="15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>Информирование граждан, проживающих в сельской местности, в том числе молодых семей и молодых специалистов, принимающих решение об участии в программе, об условиях ее реализации</w:t>
            </w:r>
          </w:p>
          <w:p>
            <w:pPr>
              <w:pStyle w:val="Normal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О "Каменский городской округ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истематичес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; 1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109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рка представленных гражданами, молодыми семьями и молодыми специалистами документов для участия в программе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О "Каменский городской округ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истематичес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; 1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.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е граждан, молодых семей и молодых специалистов, нуждающимися в улучшении жилищных условий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О "Каменский городской округ"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систематически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финансовых затрат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; 1</w:t>
            </w:r>
          </w:p>
        </w:tc>
      </w:tr>
      <w:tr>
        <w:trPr>
          <w:trHeight w:val="585" w:hRule="atLeast"/>
        </w:trPr>
        <w:tc>
          <w:tcPr>
            <w:tcW w:w="161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Объемы, планируемые на реализацию мероприятий по улучшению жилищных условий граждан, проживающих в сельской местности, в том числе молодых семей и молодых специалистов</w:t>
            </w:r>
          </w:p>
        </w:tc>
      </w:tr>
      <w:tr>
        <w:trPr>
          <w:trHeight w:val="976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.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социальных выплат на строительство (приобретение) жилья в сельской местности, всего: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МО "Каменский городской округ"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4-2020 год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, областной, местный бюджеты и внебюджетные средства, в том числе: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945,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97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96,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238,3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; 1</w:t>
            </w:r>
          </w:p>
        </w:tc>
      </w:tr>
      <w:tr>
        <w:trPr>
          <w:trHeight w:val="588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86,9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6,9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2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0,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22,6 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7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6,2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5,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73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0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00,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73,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:                                                                           - граждане, проживающие в сельской местности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, областной, местный бюджеты и внебюджетные средства, в том числе: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02,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748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01,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52,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61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,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 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>
          <w:trHeight w:val="522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18,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18,2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2,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1,5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82,0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90,9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0,0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0,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00,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90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молодые семьи и молодые специалисты</w:t>
            </w:r>
          </w:p>
        </w:tc>
        <w:tc>
          <w:tcPr>
            <w:tcW w:w="18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>Федеральный, областной, местный бюджеты и внебюджетные средства, в том числе: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42,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48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94,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9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9785,7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25,4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4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00,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04,4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,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,5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4,7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3,6</w:t>
            </w:r>
          </w:p>
        </w:tc>
        <w:tc>
          <w:tcPr>
            <w:tcW w:w="1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82,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,0</w:t>
            </w:r>
          </w:p>
        </w:tc>
        <w:tc>
          <w:tcPr>
            <w:tcW w:w="1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0,0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00,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182,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eastAsia="Calibri"/>
      <w:b/>
      <w:bCs/>
      <w:sz w:val="32"/>
      <w:szCs w:val="24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22:00Z</dcterms:created>
  <dc:creator>admin</dc:creator>
  <dc:description/>
  <cp:keywords/>
  <dc:language>en-US</dc:language>
  <cp:lastModifiedBy>obchii22</cp:lastModifiedBy>
  <cp:lastPrinted>2015-01-12T15:09:00Z</cp:lastPrinted>
  <dcterms:modified xsi:type="dcterms:W3CDTF">2015-01-27T05:10:00Z</dcterms:modified>
  <cp:revision>9</cp:revision>
  <dc:subject/>
  <dc:title> </dc:title>
</cp:coreProperties>
</file>