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314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Arial"/>
          <w:spacing w:val="100"/>
          <w:sz w:val="32"/>
          <w:szCs w:val="32"/>
        </w:rPr>
      </w:pPr>
      <w:r>
        <w:rPr>
          <w:rFonts w:cs="Arial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Heading7"/>
        <w:spacing w:before="0" w:after="60"/>
        <w:rPr>
          <w:rFonts w:ascii="Liberation Serif" w:hAnsi="Liberation Serif" w:cs="Arial"/>
          <w:b/>
          <w:b/>
          <w:spacing w:val="100"/>
          <w:sz w:val="32"/>
          <w:szCs w:val="28"/>
        </w:rPr>
      </w:pPr>
      <w:r>
        <w:rPr>
          <w:rFonts w:cs="Arial" w:ascii="Liberation Serif" w:hAnsi="Liberation Serif"/>
          <w:b/>
          <w:spacing w:val="100"/>
          <w:sz w:val="32"/>
          <w:szCs w:val="28"/>
        </w:rPr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14.11.2019</w:t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Fonts w:cs="Liberation Serif" w:ascii="Liberation Serif" w:hAnsi="Liberation Serif"/>
          <w:u w:val="single"/>
        </w:rPr>
        <w:t>2103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</w:rPr>
        <w:t xml:space="preserve">О внесении изменений в Программу персонифицированного финансирования дополнительного образования детей в муниципальном образовании </w:t>
      </w:r>
      <w:r>
        <w:rPr>
          <w:rFonts w:cs="Liberation Serif" w:ascii="Liberation Serif" w:hAnsi="Liberation Serif"/>
          <w:b/>
        </w:rPr>
        <w:t>«</w:t>
      </w:r>
      <w:r>
        <w:rPr>
          <w:rFonts w:cs="Liberation Serif" w:ascii="Liberation Serif" w:hAnsi="Liberation Serif"/>
          <w:b/>
          <w:i/>
        </w:rPr>
        <w:t xml:space="preserve">Каменский городской округ» на 2019 год, утвержденную постановлением Главы Каменского городского округа от 10.09.2019 года №1730 (в редакции от 15.10.2019 года № 1883).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</w:rPr>
        <w:t>В целях приведения программы</w:t>
      </w:r>
      <w:r>
        <w:rPr/>
        <w:t xml:space="preserve"> </w:t>
      </w:r>
      <w:r>
        <w:rPr>
          <w:rFonts w:cs="Liberation Serif" w:ascii="Liberation Serif" w:hAnsi="Liberation Serif"/>
          <w:bCs/>
          <w:iCs/>
        </w:rPr>
        <w:t>персонифицированного финансирования дополнительного образования детей в муниципальном образовании «Каменский городской округ» в соответствие</w:t>
      </w:r>
      <w:r>
        <w:rPr>
          <w:rFonts w:cs="Liberation Serif" w:ascii="Liberation Serif" w:hAnsi="Liberation Serif"/>
        </w:rPr>
        <w:t xml:space="preserve"> с муниципальной программой «Развитие системы образования МО «Каменский городской округ» до 2021 года», утвержденной постановлением Главы муниципального образования «Каменский городской округ» от 13.11.2013 года № 2414 (в редакции от 27.08.2014 г. № 2251, от 17.12.2014 г. № 3371, от 18.06.2015 г. № 1697, от 15.12.2015 г. № 3163, от 31.12.2015 г. №3358, от 09.06.2016 г. №963, от 27.12.2016 г. №2047, от 30.12.2016 г. № 2141, от 11.05.2017 г. № 576, от 04.12.2017 г. № 1649, от 29.12.2017 № 1862, от 21.06.2018 № 895, от 30.08.2018 № 1341, от 31.10.2018 № 1686, от 14.11.2018 № 1777, от 29.12.2018 № 2213, от 28.02.2019 № 453, от 27.05.2019 №1014), положением о персонифицированном дополнительном образовании детей в муниципальном образовании «Каменский городской округ», утвержденным постановлением Главы муниципального образования «Каменский городской округ» № 1680 от 02.09.2019 года «Об утверждении положения о персонифицированном дополнительном образовании детей в муниципальном образовании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 Внести в Программу персонифицированного финансирования дополнительного образования детей в муниципальном образовании «Каменский городской округ» на 2019 год (далее – программа персонифицированного финансирования), утвержденную постановлением Главы Каменского городского округа от 10.09.2019 года № 1730 «Об утверждении программы персонифицированного финансирования дополнительного образования детей в муниципальном образовании «Каменский городской округ» (в редакции от 15.10.2019 г. № 1883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1.1. Пункт 5.1. раздела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параметры системы персонифицированного финансирования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3"/>
        <w:gridCol w:w="3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ти от 5 до 18 ле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6 380,00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.о.Главы городского округа </w:t>
        <w:tab/>
        <w:tab/>
        <w:tab/>
        <w:tab/>
        <w:tab/>
        <w:tab/>
        <w:t>А.Ю.Кошкаров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color w:val="2D2D2D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Нижний колонтитул Знак"/>
    <w:qFormat/>
    <w:rPr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cs="Arial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Calibri" w:cs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75"/>
    </w:pPr>
    <w:rPr>
      <w:rFonts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cs="Calibri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1:00Z</dcterms:created>
  <dc:creator>user</dc:creator>
  <dc:description/>
  <cp:keywords/>
  <dc:language>en-US</dc:language>
  <cp:lastModifiedBy>jur</cp:lastModifiedBy>
  <cp:lastPrinted>2019-11-14T11:35:00Z</cp:lastPrinted>
  <dcterms:modified xsi:type="dcterms:W3CDTF">2019-11-14T06:37:00Z</dcterms:modified>
  <cp:revision>6</cp:revision>
  <dc:subject/>
  <dc:title>ПАСПОРТ</dc:title>
</cp:coreProperties>
</file>