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.11.2019</w:t>
        <w:tab/>
        <w:tab/>
        <w:tab/>
        <w:tab/>
        <w:tab/>
        <w:tab/>
        <w:tab/>
        <w:tab/>
        <w:tab/>
        <w:tab/>
        <w:tab/>
        <w:t>№ 2110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в с. Барабановское 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ем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9.08.2019 года № 402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жителей Каменского городского округа при принятии градостроительных решений, обеспечения прав и законных 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28 ноября 2019 года в 17.15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арабан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с. Барабановское, ул. Кирова, 32,</w:t>
      </w:r>
      <w:r>
        <w:rPr>
          <w:rFonts w:cs="Times New Roman CYR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Кошкарова Алексея Юрье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701002:568, площадью 2427 кв.м., расположенном по адресу: Свердловская область, Каменский район, с. Барабановское, ул. Кирова, 121, в части уменьшения минимальных отступов с 3 м. до 1,5 м. от северо-западной границы земельного участка и с 3 м. до 0,5 м. от северо-восточной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Е. А. Чистяков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19.11.2019. по 27.11.2019г. по рабочим дням с режимом работы: понедельник-четверг с 8.00  до 12.30 и с 13.18 до 17.00, пятница с 8.00 до 12.30 и с 13.18 до 16.00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одпункте 1.1 пункта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27.11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И.о. Главы городского округа                                                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9-11-14T13:40:00Z</cp:lastPrinted>
  <dcterms:modified xsi:type="dcterms:W3CDTF">2019-11-14T08:40:00Z</dcterms:modified>
  <cp:revision>141</cp:revision>
  <dc:subject/>
  <dc:title/>
</cp:coreProperties>
</file>