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05.11.2019 </w:t>
        <w:tab/>
        <w:tab/>
        <w:tab/>
        <w:tab/>
        <w:tab/>
        <w:tab/>
        <w:tab/>
        <w:tab/>
        <w:tab/>
        <w:tab/>
        <w:t xml:space="preserve">             № 20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ложение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№ 3325 </w:t>
      </w:r>
      <w:r>
        <w:rPr>
          <w:bCs w:val="false"/>
          <w:i/>
          <w:iCs/>
          <w:sz w:val="28"/>
          <w:szCs w:val="28"/>
        </w:rPr>
        <w:t>(с изменениями, внесенными постановлением Главы Каменского городского округа от 18.10.2017 г. № 1444, от 20.04. 2018 г. № 630, от 22.10.2018 г. № 1589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09.09.2019 № 1723 «Об увеличении (индексации) фондов оплаты труда работников муниципальных учреждений муниципального образования «Каменский городской округ» в 2019 году»,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ункт 3.1 Главы 3 Положения об оплате труда работников муниципальных образовательных организаций сферы культуры Каменского городского круга – детских школ искусств, утвержденное постановлением Главы Каменского городского округа от 29.12.2015 г.  № 3325 (с изменениями, внесенными постановлением Главы Каменского городского округа от 18.10.2017 г. № 1444,</w:t>
      </w:r>
      <w:r>
        <w:rPr>
          <w:iCs/>
          <w:sz w:val="28"/>
          <w:szCs w:val="28"/>
        </w:rPr>
        <w:t xml:space="preserve"> от 20.04. 2018 г. № 630, </w:t>
      </w:r>
      <w:r>
        <w:rPr>
          <w:bCs/>
          <w:iCs/>
          <w:sz w:val="28"/>
          <w:szCs w:val="28"/>
        </w:rPr>
        <w:t>от 22.10.2018 г. № 1589</w:t>
      </w:r>
      <w:r>
        <w:rPr>
          <w:sz w:val="28"/>
          <w:szCs w:val="28"/>
        </w:rPr>
        <w:t>), (далее – Положение) изложить в следующей редакции: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1. Размеры окладов (должностных окладов) работников, осуществляющих профессиональную деятельность по профессиям рабочих (далее - рабочие)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803"/>
        <w:gridCol w:w="2154"/>
      </w:tblGrid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 (рублей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 том числе: 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5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дсобный рабочий 2 разряда, регулировщик пианино и роялей 2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регулировщик пианино и роялей 3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4 разряда, регулировщик пианино и роялей 4 разряда, 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5 разряда, регулировщик пианино и роялей 5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6 разряда, регулировщик пианино и роялей 6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7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9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настройщик пианино и роялей 8 разряда, иные профессии, отнесенные к указанному разряд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6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9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 и социальной политике Е.Г.Балакин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ab/>
        <w:t>А.Ю. Кошк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08:00Z</dcterms:created>
  <dc:creator>user</dc:creator>
  <dc:description/>
  <cp:keywords/>
  <dc:language>en-US</dc:language>
  <cp:lastModifiedBy>Настя</cp:lastModifiedBy>
  <cp:lastPrinted>2019-11-06T08:48:00Z</cp:lastPrinted>
  <dcterms:modified xsi:type="dcterms:W3CDTF">2019-11-06T03:48:00Z</dcterms:modified>
  <cp:revision>5</cp:revision>
  <dc:subject/>
  <dc:title/>
</cp:coreProperties>
</file>