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5.10.2019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191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 № 1729, от 24.12.2013 г № 2851, от 14.01.2014 г № 21, от 12.11.2014 г № 2929, от 18.10.2017 г. № 1443, от 04.12.2018 г. № 1912,от 11.01.2019 г. № 08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№ 131-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№ 583, постановлением Главы Каменского городского округа от 09.09.2019 № 1723 «Об увеличении (индексации) фондов оплаты труда работников муниципальных учреждений муниципального образования «Каменский городской округ» в 2019 году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.10.2019 на 4,3 процента размеры должностных окладов работников Муниципального казенного учреждения «Централизованная бухгалтерия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 № 1729, от 24.12.2013 г № 2851, от 14.01.2014 г № 21, от 12.11.2014 г № 2929, от 18.10.2017 г. № 1443, от 04.12.2018 г. № 1912, от 11.01.2019 г. № 08) (далее - Положение) внести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подпункт 8.2 пункта 8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Положения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55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1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85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88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1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4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00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42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3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 октя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04:00Z</dcterms:created>
  <dc:creator>яя</dc:creator>
  <dc:description/>
  <cp:keywords/>
  <dc:language>en-US</dc:language>
  <cp:lastModifiedBy>jur</cp:lastModifiedBy>
  <cp:lastPrinted>2019-10-08T14:37:00Z</cp:lastPrinted>
  <dcterms:modified xsi:type="dcterms:W3CDTF">2019-10-28T09:01:00Z</dcterms:modified>
  <cp:revision>10</cp:revision>
  <dc:subject/>
  <dc:title> </dc:title>
</cp:coreProperties>
</file>