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both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-375920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ab/>
        <w:t>ГЛАВА  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«КАМЕНСКИЙ  ГОРОДСКОЙ  ОКРУГ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762" w:leader="none"/>
        </w:tabs>
        <w:outlineLvl w:val="0"/>
        <w:rPr>
          <w:b/>
          <w:b/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center" w:pos="4762" w:leader="none"/>
        </w:tabs>
        <w:rPr>
          <w:rFonts w:ascii="Liberation Serif" w:hAnsi="Liberation Serif" w:cs="Liberation Serif"/>
          <w:szCs w:val="28"/>
        </w:rPr>
      </w:pPr>
      <w:r>
        <w:rPr>
          <w:szCs w:val="28"/>
        </w:rPr>
        <w:t xml:space="preserve">17.10.2019                                                                                               </w:t>
      </w:r>
      <w:r>
        <w:rPr>
          <w:rFonts w:cs="Liberation Serif" w:ascii="Liberation Serif" w:hAnsi="Liberation Serif"/>
          <w:szCs w:val="28"/>
        </w:rPr>
        <w:t>№ 189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.Мартю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О  внесении изменений в состав  рабочей группы по внесению изменений в схему размещения нестационарных торговых объектов  на территории  Каменского городского округа,  утвержденный  постановлением Главы  Каменского городского округа  от  18.06.2018 № 877 « О разработке  Схемы  размещения  нестационарных торговых объектов  на  территории  Каменского  городского  окру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В  соответствии  с  Федеральным   законом от 28 декабря 2009 года № 381-ФЗ «Об  основах  государственного  регулирования  торговой  деятельности  в  Российской  Федерации», постановлением  Правительства  Свердловской  области  от  27.04.2017 г. № 295-ПП « Об  утверждении Порядка разработки и утверждения схем размещения нестационарных торговых объектов в муниципальных  образованиях, расположенных на территории Свердловской области, в связи  с  кадровыми  изменениями, руководствуясь  Уставом  муниципального  образования  «Каменский  городской  округ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50"/>
        <w:jc w:val="both"/>
        <w:outlineLvl w:val="0"/>
        <w:rPr/>
      </w:pPr>
      <w:r>
        <w:rPr/>
        <w:t xml:space="preserve"> </w:t>
      </w:r>
      <w:r>
        <w:rPr/>
        <w:t>Внести  изменения в состав рабочей группы  по внесению изменений в схему размещения нестационарных торговых объектов на территории  Каменского городского округа, утвержденный постановлением Главы Каменского городского округа от 18.06.2018 № 877 «О разработке Схемы размещения нестационарных торговых объектов на территории Каменского городского округа», изложив его в новой редакции (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Настоящее  постановление  разместить  на  официальном  сайте  муниципального  образования  «Каменский  городской  округ»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Контроль  за   исполнением  настоящего  постановления  возложить  на   заместителя Главы Администрации  по  экономике  и финансам А.Ю.Кошкарова.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Глава  городского  округа                                                              С.А.Белоусов      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к постановлению Главы городского округа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т 17.10.2019 № 1892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« О внесении  изменений в состав  рабочей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группы по внесению изменений в схему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азмещения  нестационарных  торговых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бъектов на территории Каменского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городского округа,  утвержденный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постановлением Главы Каменского  округа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т 18.06.2018 № 877 «О  разработке  Схемы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размещения  нестационарных торговых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бъектов на  территории  Каменского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городск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 рабочей группы  по  внесению  изменений в  схему  размещения  нестационарных торговых объектов на  территории   Каменского  городского 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Кошкаров А.Ю.- заместитель Главы Администрации городского округа </w:t>
      </w:r>
    </w:p>
    <w:p>
      <w:pPr>
        <w:pStyle w:val="Normal"/>
        <w:jc w:val="both"/>
        <w:rPr/>
      </w:pPr>
      <w:r>
        <w:rPr/>
        <w:t>по экономике и финансам, председатель рабочей группы;</w:t>
      </w:r>
    </w:p>
    <w:p>
      <w:pPr>
        <w:pStyle w:val="Normal"/>
        <w:jc w:val="both"/>
        <w:rPr/>
      </w:pPr>
      <w:r>
        <w:rPr/>
        <w:t>2. Степанова Т.В.- главный специалист Администрации, секретарь рабочей группы;</w:t>
      </w:r>
    </w:p>
    <w:p>
      <w:pPr>
        <w:pStyle w:val="Normal"/>
        <w:jc w:val="both"/>
        <w:rPr/>
      </w:pPr>
      <w:r>
        <w:rPr/>
        <w:t>Члены рабочей группы:</w:t>
      </w:r>
    </w:p>
    <w:p>
      <w:pPr>
        <w:pStyle w:val="Normal"/>
        <w:jc w:val="both"/>
        <w:rPr/>
      </w:pPr>
      <w:r>
        <w:rPr/>
        <w:t>3.Еремина Т.В.- ведущий специалист Комитета  по  управлению муниципальным  имуществом Администрации городского округа;</w:t>
      </w:r>
    </w:p>
    <w:p>
      <w:pPr>
        <w:pStyle w:val="Normal"/>
        <w:jc w:val="both"/>
        <w:rPr/>
      </w:pPr>
      <w:r>
        <w:rPr/>
        <w:t>4.Назарова О.Л. –ведущий специалист - юрист  Комитета  по  архитектуре и градостроительству Администрации городского округа;</w:t>
      </w:r>
    </w:p>
    <w:p>
      <w:pPr>
        <w:pStyle w:val="Normal"/>
        <w:jc w:val="both"/>
        <w:rPr/>
      </w:pPr>
      <w:r>
        <w:rPr/>
        <w:t>5.Лобышева А.Н. –специалист 1 категории   Комитета  по архитектуре и градостроительству Администрации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49:00Z</dcterms:created>
  <dc:creator>User</dc:creator>
  <dc:description/>
  <cp:keywords/>
  <dc:language>en-US</dc:language>
  <cp:lastModifiedBy>Настя</cp:lastModifiedBy>
  <cp:lastPrinted>2019-10-17T08:44:00Z</cp:lastPrinted>
  <dcterms:modified xsi:type="dcterms:W3CDTF">2019-10-17T03:44:00Z</dcterms:modified>
  <cp:revision>107</cp:revision>
  <dc:subject/>
  <dc:title>       Российская   федерация</dc:title>
</cp:coreProperties>
</file>