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3.09.2019                                                                                                № 1770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условно разрешенный вид использования земельного участка в пгт. Мартюш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39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от 18.12.2014 года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9.08.2019 года № 40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создания условий для устойчивого развития Каменского городского округа, обеспечения прав и законных интересов правообладателей земель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участков, создания условий для привлечения инвестиций путем предоста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озможности выбора наиболее эффективных видов разрешенного использ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Назначить на 10 октября 2019 года в 17.0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род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пгт. Мартюш, ул. Титова, 8,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ООО «КамСтрой» разрешения на условно разрешенный вид использования «отдельно стоящие торговые комплексы и центры, рынки оптовой, мелкооптовой торговли и объекты розничной торговли», в территориальной зоне П5 – территории производственных и коммунально-складских предприятий 5-го класса вредности, на земельном участке с кадастровым номером 66:12:5301001:419, площадью 2026 кв.м., расположенном по адресу: Свердловская область, Каменский район, пгт. Мартюш, ул. Гагари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условно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разрешенный вид использования земельного участка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4.09.2019г. по 09.10.2019г. по рабочим дням с режимом работы: понедельник-четверг с 8.00  до 12.30 и с 13.18 до 17.00, пятница с 8.00 до 12.30 и с 13.18 до 16.00,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указанному в  пункте 1 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8, тел. (3439) 36-59-80) в срок до 09.10.2019г.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6:00Z</dcterms:created>
  <dc:creator>1</dc:creator>
  <dc:description/>
  <cp:keywords/>
  <dc:language>en-US</dc:language>
  <cp:lastModifiedBy>Настя</cp:lastModifiedBy>
  <cp:lastPrinted>2019-09-24T11:43:00Z</cp:lastPrinted>
  <dcterms:modified xsi:type="dcterms:W3CDTF">2019-09-24T06:43:00Z</dcterms:modified>
  <cp:revision>33</cp:revision>
  <dc:subject/>
  <dc:title/>
</cp:coreProperties>
</file>