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9.07.2019                                                                         </w:t>
        <w:tab/>
        <w:tab/>
        <w:tab/>
        <w:tab/>
        <w:t>№ 1352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с. Барабановское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06.2019 года № 38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 градостроительных решений, обеспечения прав и законных 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01 августа 2019 года в 17.2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арабан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арабановское, ул. Кирова, 32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Плешкова Николая Александр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701001:385, площадью 636 кв.м., расположенном по адресу: Свердловская область, Каменский район, с. Барабановское, ул. Кирова, 13 «б», в части уменьшения минимальных отступов с 3 м. до 0 м. от север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Плешкова Николая Александр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701001:440, площадью 1016 кв.м., расположенном по адресу: Свердловская область, Каменский район, с. Барабановское, ул. Кирова, д. 13 «а» в части уменьшения минимальных отступов с 3 м. до 2 м. от север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Е. А. Чистяков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3.07.2019. по 31.07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Каменск-Уральский, пр. Победы, 97а, каб. 118, тел. (3439) 36-59-80) в срок до 31.07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19-01-10T08:30:00Z</cp:lastPrinted>
  <dcterms:modified xsi:type="dcterms:W3CDTF">2019-07-19T03:48:00Z</dcterms:modified>
  <cp:revision>123</cp:revision>
  <dc:subject/>
  <dc:title/>
</cp:coreProperties>
</file>