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4.06.2019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 внесении изменений в Распоряжение Главы Каменского городского округа от 25.02.2015г. №20 «Об утверждении перечня муниципальных программ, реализуемых на территории  МО «Каменский городской округ» с 2016 года»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(с изм. от 03.06.2015г. №101, от 07.07.2015г. №136, от 15.10.2015 г. № 194, от 20.12.2016 г. № 262, от 24.05.2017 г. №66, от 10.11.2017 г. №194, от 26.09.2018 г. №192, от 14.11.2018 г. № 235/1, от 26.03.2019 г. №56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Calibri" w:ascii="Liberation Serif" w:hAnsi="Liberation Serif"/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</w:rPr>
      </w:pPr>
      <w:r>
        <w:rPr>
          <w:rFonts w:cs="Calibri" w:ascii="Liberation Serif" w:hAnsi="Liberation Serif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повышения эффективности реализации муниципальных программ, в соответствии с подпунктом б пункта 4 перечня поручений Президента Российской Федерации по итогам заседания президиума Государственного совета Российской Федерации 14 марта 2016 г. № Пр-637ГС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следующие изменения в перечень 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муниципальных программ, реализуемых на территории  МО «Каменский городской округ» с 2016 года, утвержденный распоряжением Главы Каменского городского округа от 25.02.2015года №20 (в редакции от 03.06.2015г. №101, от 07.07.2015г. №136, от 15.10.2015 г. № 194, от 20.12.2016 г. № 262, от 24.05.2017 г. №66, от 10.11.2017 г. №194, от 26.09.2018 г. №192, от 14.11.2018 г. № 235/1, от 26.03.2019 г. №56)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1.1. Пункт 5.6 слова «Развитие культуры, физкультуры, спорта, молодежной политики, дополнительного образования в сфере культуры и спорта в Каменском городском округе до  2021 года» заменить на слова  «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 2021 года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экономике и финансам А.Ю. Кошкарова.</w:t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rPr/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Глава городского округа                                                                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1:00Z</dcterms:created>
  <dc:creator>1</dc:creator>
  <dc:description/>
  <cp:keywords/>
  <dc:language>en-US</dc:language>
  <cp:lastModifiedBy>User5</cp:lastModifiedBy>
  <cp:lastPrinted>2019-06-04T12:05:00Z</cp:lastPrinted>
  <dcterms:modified xsi:type="dcterms:W3CDTF">2019-06-04T07:05:00Z</dcterms:modified>
  <cp:revision>5</cp:revision>
  <dc:subject/>
  <dc:title/>
</cp:coreProperties>
</file>