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71120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23.04.2019 </w:t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Cs w:val="28"/>
        </w:rPr>
        <w:t xml:space="preserve"> № 862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на территории муниципального образования «Каменский городской округ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пожарной безопасности, укрепления защиты жизни населения и их имущества, снижения материального ущерба от пожаров на территории муниципального образования «Каменский городской округ», 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21.12.1994г. № 69-ФЗ «О пожарной безопасности», с Федеральным законом от 22.07.2008г. № 123-ФЗ «Технический регламент о требованиях пожарной безопасности», постановлением Правительства Российской Федерации от 30.06.2007г. № 417 «Об утверждении Правил пожарной безопасности в лесах», постановлением Правительства Российской Федерации от 25.04.2012г. № 390 «О противопожарном режиме», постановлением Главы Каменского городского округа от 07.11.2017г. № 1511 «О порядке установления особого противопожарного режима 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ст</w:t>
      </w:r>
      <w:r>
        <w:rPr>
          <w:rFonts w:cs="Liberation Serif" w:ascii="Liberation Serif" w:hAnsi="Liberation Serif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>л</w:t>
      </w:r>
      <w:r>
        <w:rPr>
          <w:rFonts w:cs="Liberation Serif" w:ascii="Liberation Serif" w:hAnsi="Liberation Serif"/>
          <w:spacing w:val="4"/>
          <w:sz w:val="28"/>
          <w:szCs w:val="28"/>
        </w:rPr>
        <w:t>е</w:t>
      </w:r>
      <w:r>
        <w:rPr>
          <w:rFonts w:cs="Liberation Serif" w:ascii="Liberation Serif" w:hAnsi="Liberation Serif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ие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pacing w:val="-1"/>
          <w:sz w:val="28"/>
          <w:szCs w:val="28"/>
        </w:rPr>
        <w:t>л</w:t>
      </w:r>
      <w:r>
        <w:rPr>
          <w:rFonts w:cs="Liberation Serif" w:ascii="Liberation Serif" w:hAnsi="Liberation Serif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вы Каменского городского округа от 12.03.2019г. № 547 </w:t>
      </w:r>
      <w:r>
        <w:rPr>
          <w:rFonts w:cs="Liberation Serif" w:ascii="Liberation Serif" w:hAnsi="Liberation Serif"/>
          <w:spacing w:val="-1"/>
          <w:sz w:val="28"/>
          <w:szCs w:val="28"/>
        </w:rPr>
        <w:t>«О мерах по обеспечению пожарной безопасности на землях всех категорий в границах муниципального образования «Каменский городской округ» в 2019 году», р</w:t>
      </w:r>
      <w:r>
        <w:rPr>
          <w:rFonts w:cs="Liberation Serif" w:ascii="Liberation Serif" w:hAnsi="Liberation Serif"/>
          <w:sz w:val="28"/>
          <w:szCs w:val="28"/>
        </w:rPr>
        <w:t xml:space="preserve">ешением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(Протокол № 4  от 16.04.2019г.), руководствуясь Уставом муниципального образования «Каменский городской округ» 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становить с 25.04.2019г. по 31.05.2019г. на территории муниципального образования «Каменский городской округ»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В период действия особого противопожарного режима на территории муниципального образования «Каменский городской округ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Запретить разведение огня в лесах и палов растительности, сжигание мусора, в том числе в садоводческих товариществах и на индивидуальных приусадебных участках, а также выполнение каких-либо других аналогичных огнев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2. Ограничить пребывание граждан в лесах, въезд в них транспортных средств, проведение массовых мероприятий вблизи лесо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Рекомендовать Отделу надзорной деятельности г. Каменска - Уральского и Каменского городского округа Главного управления МЧС России по Свердловской области, ФГКУ «63 отряд Федеральной противопожарной службы Главного управления МЧС России по Свердловской области», ГКПТУ СО «Отряд противопожарной службы Свердловской области № 19», ГКУ СО Свердловскому лесничеству «Каменское участковое лесничество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межмуниципальному отделу МВД «Каменск-Уральский» усилить функции надзора в пределах своих полномочий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Главному специалисту Администрации муниципального образования «Каменский городской округ» (В.В. Петункина) совместно с представителями ФГКУ «63 отряд Федеральной противопожарной службы Главного управления МЧС России по Свердловской области» провести проверку источников противопожарного водоснабжения на территории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Инструктору пожарной профилактике МКУ «Центр защиты населения Каменского городского округа» (С.К. Ионову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1. Совместно с Главами территориальных органов Администрации Каменского городского округа, ФГКУ «63 отряд Федеральной противопожарной службы Главного управления МЧС России по Свердловской области», Отделом надзорной деятельности города Каменска-Уральского и Каменского городского округа Главного управления МЧС России по Свердловской области и МО МВД России «Каменск-Уральский» организовать и провести рейды в частном жилом секторе, садовых товариществах с целью выявления и пресечения нарушений требований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2. Совместно с Управлением образования Администрации муниципального образования «Каменский городской округ» и Отделом надзорной деятельности города Каменска-Уральского и Каменского городского округа Главного управления МЧС России по Свердловской области активизировать проведение целенаправленных пропагандистских мероприятий, усилить воспитательную работу среди детей по предупреждению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3. Обеспечить взаимодействие со средствами массовой информации по вопросам профилактики и пропаганды пожарной безопасности на территории Каменского городского округа, проведение разъяснительной работы с населением по недопущению разведения открытого огня в период действия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Директору МКУ «Центр защиты населения Каменского городского округа» (И.В. Агапов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6.1. Разработать порядок оповещения и взаимодействия с подразделениями и службами соответствующих органов и ведомств в пожароопасный период в целях оперативного реагирования на локализацию и ликвидацию природных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2. Совместно с Отделом надзорной деятельности города Каменска-Уральского и Каменского городского округа Главного управления МЧС России по Свердловской области еженедельно анализировать состояние противопожарной защиты территории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 Рекомендовать ГКУ СО Свердловскому лесничеству «Каменское участковое лесничество» (В.В. Свирид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1. Установить на путях въезда в лесные массивы таблички (аншлаги) по ограничению доступа в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2. Обеспечить патрулирование мобильных групп лесоохраны на наиболее опасных в пожарном отношении лесных участках для осуществления контрольно-надзорной функции и принятия мер административ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 Главам территориальных органов Администрации Каменского городск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1. Обеспечить в ежесуточном режиме контроль за пожарной обстановкой на подведомственных территориях, особенно в выходные и праздничные дни, с привлечением активистов, старших, представителей общественности и ответственных должностных лиц, а также взаимодействие с Единой дежурно - диспетчерской службой Каменского городского округа (тел. 8(3439)32-26-45, 8(3439)32-24-90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2. Организовать обустройство и обновление противопожарных барьеров и минерализованных полос в границах населенных пунктов, расположенных в непосредственной близости от лесных масс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3. Содержать источники наружного противопожарного водоснабжения и подъезды к ним в исправном состоянии, обеспечить установку соответствующих указателей (таблич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4. Провести встречи с гражданами по вопросам укомплектования первичными средствами пожаротушения индивидуальных жилых домов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</w:rPr>
        <w:tab/>
        <w:t xml:space="preserve">8.5. Взять под особый контроль социально опасных граждан, инвалидов, одиноких, престарелых людей и провести разъяснительную работу в неблагополучных, многодетных семьях, </w:t>
      </w:r>
      <w:r>
        <w:rPr>
          <w:rStyle w:val="Extendedtextfull"/>
          <w:rFonts w:cs="Liberation Serif" w:ascii="Liberation Serif" w:hAnsi="Liberation Serif"/>
        </w:rPr>
        <w:t>с лицами, злоупотребляющими спиртными напитками,</w:t>
      </w:r>
      <w:r>
        <w:rPr>
          <w:rFonts w:cs="Liberation Serif" w:ascii="Liberation Serif" w:hAnsi="Liberation Serif"/>
        </w:rPr>
        <w:t xml:space="preserve"> провести обследование их жилищных условий по мерам пожарной безопасности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</w:rPr>
        <w:t>8.6. Провести разъяснительную работу с населением по соблюдению правил пожарной безопасности, по недопущению сжигания мусора и порядку действий в случае возникновения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7. В период действия особого противопожарного режима обеспечить высокую готовность, мобильность и устойчивость радиосвязи с Единой дежурно - диспетчерской службой Каменского городского округа в целях оперативного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Рекомендовать н</w:t>
      </w:r>
      <w:r>
        <w:rPr>
          <w:rFonts w:cs="Liberation Serif" w:ascii="Liberation Serif" w:hAnsi="Liberation Serif"/>
          <w:color w:val="000000"/>
          <w:sz w:val="28"/>
          <w:szCs w:val="28"/>
        </w:rPr>
        <w:t>ачальнику Каменского управления агропромышленного комплекса и продовольствия (В.И. Диденко)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довести информацию до собственников сельскохозяйственных земель, расположенных в границах Каменского городского округа, об установлении особого противопожарного режима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 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б организ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тивопожарных мероприятий, в соответствии </w:t>
      </w:r>
      <w:r>
        <w:rPr>
          <w:rFonts w:cs="Liberation Serif" w:ascii="Liberation Serif" w:hAnsi="Liberation Serif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 Российской Федерации от 18.08.2016г. № 807 «О внесении изменений в некоторые акты Правительства Российской Федерации по вопросу обеспечения пожарной безопасности территорий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 Начальнику Управления образования Администрации Каменского городского округа (С.В. Котышева) провести занятия и беседы с учащимися, родительские собрания по вопросам обеспечения пожарной безопасности, предотвращения детской шалости с огнем и действиям в чрезвычайных ситуациях, вызванных пожар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Начальнику Управления образования Администрации Каменского городского округа (С.В. Котышева), Начальнику Управления культуры, спорта и делам молодежи Администрации Каменского городского округа (Д.В. Пермяк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1. Разместить в уголках пожарной безопасности и стендах информацию о соблюдении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2. Организовать и провести практические тренировки по действиям персонала в случае возникновения пожар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3. Провести комплекс мероприятий (выставки, викторины, экскурсии в пожарную часть), направленные на предотвращение возникновения пожар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4. Организовать показ учебных видеофильмов, трансляцию радиобесед по соблюдению мер пожарной безопасности на рабочем месте и в быт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комендовать ФГКУ «63 отряд Федеральной противопожарной службы Главного управления МЧС России по Свердловской области» (И.Н. Давыдов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1. На период действия особого противопожарного режима осуществить перевод личного состава (персонала) пожарной охраны на усиленный вариант несения службы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2. Организовать круглосуточное дежурство личного состава (персонала) пожарной охраны в соответствии с разрабатываемыми графиками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3. Организовать ежесуточные дополнительные дневные и ночные проверки несения службы и состояния пожарной безопасности объектов предприятий и организаций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4. При необходимости проводить сбор свободных от несения службы работников (служащих) пожарной охраны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5. Создать необходимый дополнительный резерв горюче-смазочных материалов и огнетушащих вещест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Рекомендовать руководителям организаций, осуществляющих деятельность на территории муниципального образования «Каменский городской округ»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1. Организовать установку звуковой сигнализации для оповещения людей на случай пожар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2. Организовать исполнение требований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 Российской Федерации от 25.04.2012г. № 390 «О противопожарном режиме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3. Предусмотреть использование для целей пожаротушения имеющейся водовозной, поливочной и землеройной техни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4. Организовать проведение внеплановых тренировок по эвакуации людей при возникновении пожара, противопожарные инструктажи с целью доведения до работников организаций обстановки с пожарами и мер пожарной безопасности в быт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5. Определить порядок вызова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 «Каменский городской округ», а так же гражданами, находящимися на территории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5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6. Контроль исполнения настоящего постановления возложить на 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F68E14328ABC0F9832A0EF9805A2F4D5DBD38954513D8EF0B958434Eh5CBJ" TargetMode="External"/><Relationship Id="rId4" Type="http://schemas.openxmlformats.org/officeDocument/2006/relationships/hyperlink" Target="consultantplus://offline/ref=BFFF6CC3071DD9B15281F57171418AC0B8B39FF0B4D9561E97F0819CBDh3W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Ирина</dc:creator>
  <dc:description/>
  <cp:keywords/>
  <dc:language>en-US</dc:language>
  <cp:lastModifiedBy>Настя</cp:lastModifiedBy>
  <cp:lastPrinted>2019-04-24T08:50:00Z</cp:lastPrinted>
  <dcterms:modified xsi:type="dcterms:W3CDTF">2019-04-24T03:50:00Z</dcterms:modified>
  <cp:revision>39</cp:revision>
  <dc:subject/>
  <dc:title> </dc:title>
</cp:coreProperties>
</file>