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 xml:space="preserve">10.04.2019                                                                     </w:t>
        <w:tab/>
        <w:tab/>
        <w:t xml:space="preserve">                 № 776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б оперативной группе </w:t>
      </w:r>
      <w:r>
        <w:rPr>
          <w:rFonts w:cs="Times New Roman" w:ascii="Liberation Serif" w:hAnsi="Liberation Serif"/>
          <w:i/>
          <w:sz w:val="28"/>
          <w:szCs w:val="28"/>
        </w:rPr>
        <w:t xml:space="preserve">по предупреждению и ликвидации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  <w:t>чрезвычайных ситуаций и обеспечению пожарной безопасности</w:t>
      </w: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" w:hAnsi="Liberation Serif"/>
          <w:i/>
          <w:sz w:val="28"/>
          <w:szCs w:val="28"/>
        </w:rPr>
        <w:t>Каменского городского округа</w:t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оперативного (экстренного) реагирования на чрезвычайные ситуации природного и техногенного характер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территории муниципального образования «Каменский городской округ», в соответствии с П</w:t>
      </w:r>
      <w:r>
        <w:rPr>
          <w:rFonts w:cs="Liberation Serif" w:ascii="Liberation Serif" w:hAnsi="Liberation Serif"/>
          <w:sz w:val="28"/>
          <w:szCs w:val="28"/>
        </w:rPr>
        <w:t>остановлением Правительства Российской  Федерации от 30.12.2003г. № 794 «О единой государственной системе предупреждения и  ликвидации чрезвычайных ситуаций», 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остановлением Главы муниципального образования «Каменский городской округ» от 06.05.2013г. № 943 «О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» (</w:t>
      </w:r>
      <w:r>
        <w:rPr>
          <w:rFonts w:cs="Liberation Serif" w:ascii="Liberation Serif" w:hAnsi="Liberation Serif"/>
          <w:sz w:val="28"/>
          <w:szCs w:val="28"/>
        </w:rPr>
        <w:t>в редакции от 21.05.2015г. № 1448, от 20.01.2016г. № 139, от 21.02.2017г. № 220, от 19.06.2017г. № 716, от 30.01.2018г. № 116, от 25.04.2018г. № 664, от 14.02.2019г. № 321, от 15.03.2019г. № 578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),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остановлением Глав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от 07.12.2015г. № 3128 «О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б утверждении Положения о муниципальном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звене Каменского городского округа 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рдловской областной подсистемы единой государственной системы предупреждения и ликвидации чрезвычайных ситуаций»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 xml:space="preserve"> (в редакции от 13.12.2017г. № 1767)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ConsPlusNormal"/>
        <w:widowControl/>
        <w:ind w:firstLine="708"/>
        <w:jc w:val="both"/>
        <w:rPr>
          <w:rFonts w:ascii="Liberation Serif" w:hAnsi="Liberation Serif" w:cs="Times New Roman"/>
          <w:sz w:val="32"/>
          <w:szCs w:val="32"/>
        </w:rPr>
      </w:pPr>
      <w:r>
        <w:rPr>
          <w:rFonts w:cs="Times New Roman" w:ascii="Liberation Serif" w:hAnsi="Liberation Serif"/>
          <w:b/>
          <w:sz w:val="32"/>
          <w:szCs w:val="32"/>
        </w:rPr>
        <w:t>ПОСТАНОВЛЯЮ:</w:t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Утвердить Положение </w:t>
      </w:r>
      <w:r>
        <w:rPr>
          <w:rFonts w:cs="Liberation Serif" w:ascii="Liberation Serif" w:hAnsi="Liberation Serif"/>
          <w:sz w:val="28"/>
        </w:rPr>
        <w:t xml:space="preserve">об оперативной группе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на территории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(далее - оперативная группа) (прилагается). </w:t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Утвердить состав </w:t>
      </w:r>
      <w:r>
        <w:rPr>
          <w:rFonts w:cs="Liberation Serif" w:ascii="Liberation Serif" w:hAnsi="Liberation Serif"/>
          <w:sz w:val="28"/>
        </w:rPr>
        <w:t xml:space="preserve">оперативной группы </w:t>
      </w:r>
      <w:r>
        <w:rPr>
          <w:rFonts w:cs="Liberation Serif" w:ascii="Liberation Serif" w:hAnsi="Liberation Serif"/>
          <w:color w:val="000000"/>
          <w:sz w:val="28"/>
          <w:szCs w:val="28"/>
        </w:rPr>
        <w:t>(прилагается).</w:t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Утвердить функциональные обязанности начальника и членов оперативной групп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0" w:hanging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ind w:left="0" w:firstLine="85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nformat"/>
        <w:widowControl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52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0.04.2019 №776</w:t>
      </w:r>
    </w:p>
    <w:p>
      <w:pPr>
        <w:pStyle w:val="ConsTitle"/>
        <w:widowControl/>
        <w:ind w:left="5387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оперативной группе </w:t>
      </w:r>
      <w:r>
        <w:rPr>
          <w:rFonts w:cs="Times New Roman" w:ascii="Liberation Serif" w:hAnsi="Liberation Serif"/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Каменского городской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 xml:space="preserve">об оперативной группе </w:t>
      </w:r>
      <w:r>
        <w:rPr>
          <w:rFonts w:cs="Liberation Serif" w:ascii="Liberation Serif" w:hAnsi="Liberation Serif"/>
          <w:b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аменского городского округ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Настоящее Положение определяет основные задачи, состав и порядок функционирования оперативной группы по предупреждению и ликвидации чрезвычайных ситуаций и обеспечению пожарной безопасности на территории Каменского городского округа (далее - оперативная группа)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Оперативная группа создается в целях обеспечения оперативного реагирования при угрозе или возникновении чрезвычайных ситуаций, оценки масштабов чрезвычайных ситуаций в районе бедствия и прогнозирования возможных ее последствий, подготовке предложений Главе муниципального образования «Каменский городской округ» для принятия решения на локализацию и ликвидацию чрезвычайных ситуаций, защите населения и территорий непосредственно в районах чрезвычайных ситуаций, а также для организации и поддержания непрерывного взаимодействия с органами единой государственной системы предупреждения и ликвидации чрезвычайных ситуаций (далее - РСЧС) и другими органами управления силами, привлекаемыми к ликвидации чрезвычайных ситуаций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ОПЕРАТИВНОЙ ГРУППЫ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Сбор, анализ и отображение поступающей информации об угрозе и развитии чрезвычайных ситуаций, а также дальнейшее информационное обеспечение мероприятий по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Выявление причин возникновения (угрозы возникновения) чрезвычайных ситуаций на территории муниципального образования «Каменский городской округ», оценка масштабов чрезвычайных ситуаций в районе бедствия и прогнозирование дальнейшего развития обстановки, возможных ее последствий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Подготовка предложений по применению сил и средств, необходимых для ликвидации чрезвычайных ситуаций, использованию материально-технических средств и ресурсов предприятий, учреждений и организаций, расположенных на территории муниципального образования «Каменский городской округ», для принятия решения по ликвидации чрезвычайных ситуаций.</w:t>
      </w:r>
    </w:p>
    <w:p>
      <w:pPr>
        <w:pStyle w:val="ConsNonformat"/>
        <w:widowControl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Организация и поддержание непрерывного взаимодействия с органами управления РСЧС и другими органами управления силами, привлекаемыми к ликвидации чрезвычайных ситуаций.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ФУНКЦИИ ОПЕРАТИВНОЙ ГРУПП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Организует и непосредственно осуществляет непрерывный контроль и изучение обстановки в зона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 Принимает участие в координации действий сил и средств муниципального звена 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РСЧС на месте возникновения чрезвычайных ситу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По прибытии на место чрезвычайных ситуаций вырабатывает предложения по локализации и ликвидации источников прогнозируемых или последствий возникших чрезвычайных ситуац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Осуществляет обработку оперативной информации об угрозе 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5. Представляет доклады о характере, масштабах и ходе работ по ликвидации чрезвычайных ситуаций Главе муниципального образования «Каменский городской округ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Определяет потребность дополнительных сил и средств,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7. Организует взаимодействие с дежурно - диспетчерскими службами повышенной готовности по вопросам предотвращения возникновения и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8. Доводит указания Главы муниципального образования «Каменский городской округ» до исполнителей и контролирует их выполнение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ПРАВА ОПЕРАТИВНОЙ ГРУППЫ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1. Принимает решение в пределах своей компетенции по вопросам предотвращения возникновения  и  ликвидации   последствий   чрезвычайных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итуаций непосредственно на местах происшествий, в районах бедствий и зонах чрезвычайных ситуаций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2. Устанавливает при необходимости в районах возникновения чрезвычайных ситуаций чрезвычайные режимы работы предприятий, учреждений и организаций, а также правила поведения населения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 Привлекает в установленном порядке при возникновении чрезвычайных ситуаций силы и средства, транспорт, средства связи и материально-технические ресурсы предприятий, учреждений и организаций, независимо от ведомственной принадлежности и форм собственности, для выполнения работ по предотвращению и ликвидации чрезвычайных ситуаций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ТВЕТСТВЕННОСТЬ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Ответственность за выполнение возложенных на оперативную группу задач и функций несет начальник оперативной группы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ВЗАИМООТНОШЕНИЯ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Оперативная группа организует взаимодействие сил и средств муниципального звена Каменского городского округа РСЧС по руководству работами при локализации и ликвидации чрезвычайных ситуаци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ОРГАНИЗАЦИЯ РАБОТЫ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Оперативная группа формируется из состава комисс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 и утверждается постановлением Главы муниципального образования «Каменский городской округ». </w:t>
      </w:r>
      <w:r>
        <w:rPr>
          <w:rFonts w:cs="Liberation Serif" w:ascii="Liberation Serif" w:hAnsi="Liberation Serif"/>
          <w:sz w:val="28"/>
          <w:szCs w:val="28"/>
        </w:rPr>
        <w:t>При отсутствии одного из членов оперативной группы (отпуск, командировка, болезнь или прочее) основного состава, он заменяется членом оперативной группы из запасного соста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С возникновением чрезвычайной ситуации, в зависимости от места и масштабов чрезвычайной ситуации, решением начальника оперативной группы объявляется сбо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готовности оперативно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рабочее время: "Ч" + 30 минут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нерабочее время: "Ч" + 2 час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Оповещение членов оперативной группы при угрозе или возникновении чрезвычайных ситуаций осуществляется по распоряжению начальника оперативной группы, оперативным дежурным Единой дежурно - диспетчерской службы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4. Место сбора оперативной группы определяется начальником оперативной групп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5. Оперативная группа высылается непосредственно в зону чрезвычайной ситуации для оценки обстановки и характера чрезвычайной ситуации, выработки предложений по локализации и ликвидации чрезвычайной ситуации.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ConsTitle"/>
        <w:widowControl/>
        <w:ind w:left="5387" w:hanging="0"/>
        <w:jc w:val="both"/>
        <w:rPr>
          <w:rFonts w:ascii="Liberation Serif" w:hAnsi="Liberation Serif" w:eastAsia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Courier New" w:ascii="Liberation Serif" w:hAnsi="Liberation Serif"/>
          <w:b w:val="false"/>
          <w:bCs w:val="false"/>
          <w:color w:val="000000"/>
          <w:sz w:val="28"/>
          <w:szCs w:val="28"/>
        </w:rPr>
        <w:t xml:space="preserve">от 10.04.2019 №776 </w:t>
      </w:r>
    </w:p>
    <w:p>
      <w:pPr>
        <w:pStyle w:val="ConsTitle"/>
        <w:widowControl/>
        <w:ind w:left="5387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оперативной группе </w:t>
      </w:r>
      <w:r>
        <w:rPr>
          <w:rFonts w:cs="Times New Roman" w:ascii="Liberation Serif" w:hAnsi="Liberation Serif"/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Каменского городской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</w:rPr>
        <w:t xml:space="preserve">оперативной группы </w:t>
      </w:r>
      <w:r>
        <w:rPr>
          <w:rFonts w:cs="Liberation Serif" w:ascii="Liberation Serif" w:hAnsi="Liberation Serif"/>
          <w:b/>
          <w:sz w:val="28"/>
          <w:szCs w:val="28"/>
        </w:rPr>
        <w:t xml:space="preserve">по предупреждению и ликвидации 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 территории Каменского городского округа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НОВНОЙ СОСТАВ ОПЕРАТИВНОЙ ГРУППЫ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>
          <w:trHeight w:val="41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перативной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Заместитель Главы Администрации по вопросам ЖКХ, строительства, энергетики и связи; 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ГКУ «63 ОФПС по Свердловской области» (по согласованию)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жбы муниципального звена Каменского городского округа РСЧС (при необходимости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ПАСНОЙ СОСТАВ ОПЕРАТИВНОЙ ГРУППЫ: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953"/>
      </w:tblGrid>
      <w:tr>
        <w:trPr>
          <w:trHeight w:val="419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ачальник оперативной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шкаров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аместитель Главы Администрации по экономике и финанса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лены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иму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веле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5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ежмуниципального отдела МВД России «Каменск-Уральский» (по согласованию);</w:t>
            </w:r>
          </w:p>
          <w:p>
            <w:pPr>
              <w:pStyle w:val="Style15"/>
              <w:tabs>
                <w:tab w:val="clear" w:pos="708"/>
                <w:tab w:val="left" w:pos="108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и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жбы муниципального звена Каменского городского округа РСЧС (при необходимости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Style16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ConsTitle"/>
        <w:widowControl/>
        <w:ind w:left="5387" w:hanging="0"/>
        <w:jc w:val="both"/>
        <w:rPr>
          <w:rFonts w:ascii="Liberation Serif" w:hAnsi="Liberation Serif" w:eastAsia="Courier New" w:cs="Courier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urier New" w:cs="Courier New" w:ascii="Liberation Serif" w:hAnsi="Liberation Serif"/>
          <w:b w:val="false"/>
          <w:bCs w:val="false"/>
          <w:color w:val="000000"/>
          <w:sz w:val="28"/>
          <w:szCs w:val="28"/>
        </w:rPr>
        <w:t xml:space="preserve">от 10.04.2019 №776 </w:t>
      </w:r>
    </w:p>
    <w:p>
      <w:pPr>
        <w:pStyle w:val="ConsTitle"/>
        <w:widowControl/>
        <w:ind w:left="5387" w:hanging="0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«</w:t>
      </w: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 xml:space="preserve">Об оперативной группе </w:t>
      </w:r>
      <w:r>
        <w:rPr>
          <w:rFonts w:cs="Times New Roman" w:ascii="Liberation Serif" w:hAnsi="Liberation Serif"/>
          <w:b w:val="false"/>
          <w:sz w:val="28"/>
          <w:szCs w:val="28"/>
        </w:rPr>
        <w:t>по предупреждению и ликвидации чрезвычайных ситуаций и обеспечению пожарной безопасности на территории Каменского городской округа</w:t>
      </w:r>
      <w:r>
        <w:rPr>
          <w:rFonts w:cs="Liberation Serif" w:ascii="Liberation Serif" w:hAnsi="Liberation Serif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08" w:leader="none"/>
        </w:tabs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УНКЦИОНАЛЬНЫЕ ОБЯЗАННОСТИ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чальника и членов оперативной группы по предупреждению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и ликвидации чрезвычайных ситуаций и обеспечению пожарной безопасности на территории Каменского городского округ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Функциональные обязанности начальника оперативно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бирает оперативную группу в установленном месте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ивает устойчивую связь с вышестоящими и подчиненными органами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оянно осуществляет сбор данных, анализ и оценку обстановки, своевременно докладывает Главе муниципального образования «Каменский городской округ» расчеты, выводы и пред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существляет оценку чрезвычайной ситуации, производит предварительные расчеты объема и характер предстоящих аварийно-спасательных и других неотложных работ (далее - АСДНР), ведет учет их выполн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носит уточнения в разработанные планы и своевременно доводит задачи до сведения подчиненных и взаимодействующих органов управления, контролирует правильность их выполнения;</w:t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общает данные об обстановке необходимости привлечения дополнительных сил и средств, эвакуации насе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вает поддержание непрерывного взаимодействия между силами и средствами служб муниципального звена Каменского городского округа РСЧС и аварийно-спасательными формированиями (далее - АСФ) и нештатными АСФ (далее - НАСФ) объектов экономики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нимает информацию и предложения по ликвидации чрезвычайной ситуации от подчиненных и взаимодействующих органов управления, развернутых в зоне чрезвычайной ситуации;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готавливает предложения Главе муниципального образования «Каменский городской округ» для принятия им решения, применения сил и средств муниципального звена Каменского городского округа РСЧС, использования финансовых, продовольственных, медицинских, материально-технических и других ресурсов;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</w:t>
      </w:r>
    </w:p>
    <w:p>
      <w:pPr>
        <w:pStyle w:val="Normal"/>
        <w:ind w:firstLine="70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водит указания Главы муниципального образования «Каменский городской округ» до исполнителей и контролирует их выполнение;</w:t>
      </w:r>
    </w:p>
    <w:p>
      <w:pPr>
        <w:pStyle w:val="Style16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овывает учет личного состава, техники и других материальных средств, привлеченных к АСДНР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  <w:t>Функциональные обязанности членов оперативной групп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  <w:u w:val="single"/>
        </w:rPr>
      </w:pPr>
      <w:r>
        <w:rPr>
          <w:rFonts w:cs="Liberation Serif" w:ascii="Liberation Serif" w:hAnsi="Liberation Serif"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уточнять достоверность поступивших данных обстановки из района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ять сбор данных, обобщение, анализ и прогнозирование реально складывающейся обстановки в районе чрезвычайной ситу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отовить предложения для начальника оперативной группы на использование сил РСЧС при организации ликвидации последстви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казывать помощь эвакуационно-приемной комиссии Каменского городского округа в организации экстренной эвакуации населения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оддерживать постоянное взаимодействие с органами управления и силами РСЧС, привлеченными для ликвидации последстви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ять контроль за доведением и выполнением указаний и распоряжений начальника оперативной групп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ддерживать устойчивую связь с Единой дежурно-диспетчерской службой Каменского городского округ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существлять учет выполненных работ и материальных затрат по ликвидации последствий чрезвычайной ситу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по возможности проводить сбор фото, видеоматериалов из района чрезвычайной ситуации.</w:t>
      </w:r>
    </w:p>
    <w:p>
      <w:pPr>
        <w:pStyle w:val="Style16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ind w:hanging="7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Настя</cp:lastModifiedBy>
  <cp:lastPrinted>2019-04-10T13:40:00Z</cp:lastPrinted>
  <dcterms:modified xsi:type="dcterms:W3CDTF">2019-04-10T08:44:00Z</dcterms:modified>
  <cp:revision>80</cp:revision>
  <dc:subject/>
  <dc:title>ГЛАВА РЕВДИНСКОГО РАЙОНА</dc:title>
</cp:coreProperties>
</file>