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rFonts w:eastAsia="Times New Roman"/>
                <w:b w:val="false"/>
                <w:i/>
                <w:sz w:val="28"/>
              </w:rPr>
              <w:t xml:space="preserve">        </w:t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Cs w:val="32"/>
              </w:rPr>
            </w:pPr>
            <w:r>
              <w:rPr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i/>
                <w:i/>
                <w:spacing w:val="100"/>
                <w:sz w:val="28"/>
                <w:szCs w:val="28"/>
              </w:rPr>
            </w:pPr>
            <w:r>
              <w:rPr>
                <w:b/>
                <w:i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/>
                <w:b w:val="false"/>
                <w:i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9</w:t>
        <w:tab/>
        <w:tab/>
        <w:tab/>
        <w:tab/>
        <w:tab/>
        <w:tab/>
        <w:tab/>
        <w:tab/>
        <w:tab/>
        <w:tab/>
        <w:tab/>
        <w:t>№ 719</w:t>
      </w:r>
    </w:p>
    <w:p>
      <w:pPr>
        <w:pStyle w:val="Normal"/>
        <w:jc w:val="center"/>
        <w:rPr>
          <w:rFonts w:eastAsia="Arial Unicode MS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  <w:t xml:space="preserve">       </w:t>
      </w:r>
      <w:r>
        <w:rPr>
          <w:rFonts w:eastAsia="Arial Unicode MS"/>
          <w:b/>
          <w:bCs/>
          <w:i/>
          <w:iCs/>
          <w:szCs w:val="28"/>
        </w:rPr>
        <w:t>О  предоставлении  субсидий  из  бюджета Каменского городского округа на возмещение затрат  по  специальной оценке  рабочих мест, исполнение  требований противопожарной  безопасности субъектам  малого и  среднего  предпринимательства  Каменского  городского  округа  в  2019  году</w:t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rPr/>
      </w:pPr>
      <w:r>
        <w:rPr>
          <w:rFonts w:eastAsia="Times New Roman"/>
          <w:bCs/>
          <w:iCs/>
          <w:szCs w:val="28"/>
        </w:rPr>
        <w:t xml:space="preserve">      </w:t>
      </w:r>
      <w:r>
        <w:rPr>
          <w:rFonts w:eastAsia="Arial Unicode MS"/>
          <w:bCs/>
          <w:iCs/>
          <w:szCs w:val="28"/>
        </w:rPr>
        <w:t>Изучив  протокол № 1 от 03 апреля 2019 года  заседания комиссии по отбору заявок субъектов малого и среднего предпринимательства  на  оказание  поддержки,  в   соответствии  с  Федеральным  законом от 24.07.2007г. № 209-ФЗ «О  развитии  малого и  среднего предпринимательства  в  Российской  Федерации», Законом Свердловской  области  от 04.02.2008г. № 10-ОЗ «О развитии  малого  и  среднего  предпринимательства  в  Свердловской  области», постановлением Главы  Каменского  городского  округа от 19.02.2019  № 342 «Об  утверждении  Порядка  субсидирования  затрат, связанных с уплатой взноса за  участие и аренду выставочных площадей  в  выставочно-ярмарочной деятельности, специальная оценка  рабочих мест, исполнение требований противопожарной безопасности  субъектам  малого и среднего предпринимательства Каменского городского округа в 2019 году», в целях реализации  муниципальной программы «Развитие Каменского  городского округа до 2020 года», подпрограммы № 15 «Содействие развитию малого и среднего предпринимательства, поддержка  сельского хозяйства в Каменском городском округе», утвержденной постановлением Главы  Каменского  городского  округа  от  14.10.2015г. № 2745, руководствуясь статьей 78 Бюджетного Кодекса Российской Федерации, Уставом муниципального образования Каменского городского округа</w:t>
      </w:r>
    </w:p>
    <w:p>
      <w:pPr>
        <w:pStyle w:val="3"/>
        <w:spacing w:lineRule="auto" w:line="24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iCs/>
          <w:szCs w:val="28"/>
        </w:rPr>
        <w:t>ПОСТАНОВЛЯЮ:</w:t>
      </w:r>
    </w:p>
    <w:p>
      <w:pPr>
        <w:pStyle w:val="3"/>
        <w:spacing w:lineRule="auto" w:line="240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Arial Unicode MS"/>
          <w:szCs w:val="28"/>
        </w:rPr>
        <w:t>1.Предоставить  субсидию в 2019 году:</w:t>
      </w:r>
    </w:p>
    <w:p>
      <w:pPr>
        <w:pStyle w:val="3"/>
        <w:spacing w:lineRule="auto" w:line="240"/>
        <w:rPr/>
      </w:pPr>
      <w:r>
        <w:rPr>
          <w:rFonts w:eastAsia="Arial Unicode MS"/>
          <w:szCs w:val="28"/>
        </w:rPr>
        <w:t>1.1.Обществу с ограниченной ответственностью  «Бытсервис» (руководитель  Г.Т.Лисицина),  в размере 18950 (Восемнадцать тысяч девятьсот пятьдесят) рублей 00 копеек на возмещение затрат по специальной оценке  рабочих мест;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1.2.Некоммерческому партнерству «СХП во имя великомученика Георгия Победоносца» (руководитель Н.А.Красиков), в размере 41050 (Сорок одна тысяча пятьдесят) рублей 00 копеек на возмещение затрат по специальной оценке рабочих мест , исполнение требований противопожарной безопасности;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.3. Крестьянскому хозяйству Юксеева Р.Г. (глава КХ Юксеев Р.Г.), в размере 30000 (Тридцать тысяч) рублей 00 копеек на исполнение требований по противопожарной безопасности    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 xml:space="preserve">2.Настоящее  постановление  разместить на официальном сайте Администрации  муниципального  образования  «Каменский  городской  округ».            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>3.Контроль исполнения настоящего постановления возложить на заместителя Главы Администрации по  экономике  и  финансам А.Ю.Кошкарова.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Глава городского округа                                                           С.А.Белоусов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User5</cp:lastModifiedBy>
  <cp:lastPrinted>2019-04-05T13:36:00Z</cp:lastPrinted>
  <dcterms:modified xsi:type="dcterms:W3CDTF">2019-04-05T08:36:00Z</dcterms:modified>
  <cp:revision>64</cp:revision>
  <dc:subject/>
  <dc:title>ГЛАВА МУНИЦИПАЛЬНОГО ОБРАЗОВАНИЯ </dc:title>
</cp:coreProperties>
</file>