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7.07.2015г.   № 2025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разработки, утверждения и применения стандартов качества предоставления муниципальных услуг (работ) в Каменском городском округ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редоставления муниципальных услуг (выполнения работ), предоставляемых муниципальными учреждениями Каменского городского округа физическим и (или) юридическим лицам в Каменском городском округе в соответствии с муниципальными заданиями, руководствуясь Бюджетным кодексом Российской Федерации, Федеральными законами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 октября 2003 года № 131-ФЗ «Об общих принципах организации местного самоуправления в Российской Федерации», Уставом Каменского городского округа, 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утверждения и применения стандартов качества предоставления муниципальных услуг (работ) (прилагается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и Отраслевым (функциональным) органам Администрации Каменского городского округа, осуществляющим полномочия учредителей муниципальных бюджетных учреждений Каменского городского округа или муниципальных автономных учреждений Каменского городского округа, в срок до 01 октября 2015 года разработать стандарты качества предоставления муниципальных услуг (работ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Пламя» и разместить в сети Интернет на официальном сайте Администрации Каме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 И.В. Кырч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С.А. Белоу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3060065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Главы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е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7.2015г. № 2025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Порядка разработки, утверждения и применения стандартов качества предоставления муниципальных услуг (работ) в Каменском городском округе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3.2pt;mso-wrap-distance-left:9pt;mso-wrap-distance-right:9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е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7.2015г. № 2025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Об утверждении Порядка разработки, утверждения и применения стандартов качества предоставления муниципальных услуг (работ) в Каменском городском округе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и, утверждения и применения стандартов качества предоставления муниципальных услуг (работ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и, утверждения и применения стандартов качества предоставления муниципальных услуг (работ) (далее – Порядок) </w:t>
      </w:r>
      <w:r>
        <w:rPr>
          <w:rFonts w:cs="Times New Roman" w:ascii="Times New Roman" w:hAnsi="Times New Roman"/>
          <w:sz w:val="28"/>
          <w:szCs w:val="28"/>
        </w:rPr>
        <w:t>устанавливает требования к разработке, утверждению и содержанию стандартов качества предоставления муниципальных услуг (работ), определяет область их примене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егулирует отношения, связанные с разработкой стандартов предоставления муниципальных услуг, являющихся разделами соответствующих административных регламентов, разрабатываемых в соответствии с требованиями Федерального закона от 27 июля 2010 года № 210 - ФЗ «Об организации предоставления государственных и муниципальных услуг», а также отношения, связанные с разработкой стандартов социальных услуг, являющихся частью порядков предоставления социальных услуг, утверждаемых в соответствии с требованиями Федерального закона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азработки, утверждения и применения стандартов качества являются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услуг(выполнения работ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ов финансового обеспечения муниципальных учреждений, необходимых для соблюдения стандарта качества предоставления соответствующей муниципальной услуги(выполнения работ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и эффективности деятельности отраслевых (функциональных) органов Администрации Каменского городского округа, ответственных за предоставление услуг (выполнения работ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термины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е услуги (работы) (далее - услуги (работы)) - услуги (работы), предоставляемые (выполняемые) муниципальными учреждениями Каменского городского округа (далее - муниципальные учреждения) в соответствии с муниципальным заданием, а в случаях, физическим и (или) юридическим лицам, органам власти, а также в интересах неограниченного круга лиц или общества в целом (далее - потребители). Под иными юридическими лицами понимаются организации, предоставляющие услуги (выполняющие работы) в соответствии с муниципальными контрактами, договорами (соглашениями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качества предоставления муниципальных услуг (работ) (далее - стандарт качества) - нормативный правовой акт, устанавливающий требования к Порядку и условиям предоставления услуг (выполнения работ), в том числе требования, предъявляемые к качеству предоставления услуг (выполнения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предоставления муниципальных услуг (работ) - соответствие фактически предоставленной услуги (выполненной работы) установленным требованиям к Порядку и условиям предоставления услуг (выполнения работ), в том числе требованиям, предъявляемым к качеству предоставления услуг (выполнения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качества предоставления муниципальных услуг (далее - оценка качества услуг) - оценка соответствия фактически предоставленной услуги установленным требованиям к Порядку и условиям предоставления услуг, в том числе требованиям, предъявляемым к качеству предоставления услуг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значениях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и применение стандартов качества осуществляется в соответствии со следующими принципами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именения стандартов качества при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мость требований стандартов качества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пустимость снижения уровня требований к услуге (работе) по сравнению с требованиями, закрепленными законодательством Российской Федерации и Свердловской област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венство и гарантированность прав получателей услуг (работ) при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пустимость создания препятствий для получения услуги (работы), создание эффективного взаимодействия получателя услуги (работы) с исполнителем услуги (работы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бличность стандартов качества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тимальное использование ресурсов (временных, кадровых, материально- технических и иных) при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есплатность услуги (работы) для получателей услуги (работы) и обоснованность размера платы за оказание услуги (работы) в случае, если такая плата предусмотрена действующим законодательством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рриториальная, транспортная и временная доступность предоставления услуг (выполнения работ), обеспечение равного доступа к услугам (работам) для всех получателей услуг (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оевременное изменение требований стандарта качества в целях повышения качества предоставления услуг (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крепление в стандарте качества измеримых требований к количественным и качественным характеристикам (параметрам) услуги (работы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менении стандартов качества гарантируютс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достоинства, недопущение унижения и оскорбления получателей услуг (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своевременной, полной и достоверной информации об услуге (работе) и порядке ее предоставления (выполнения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предусмотренных действующим законодательством преимуществ при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ещение вреда, причиненного получателю услуги (работы) при ее предоставлении (выполнении)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именение стандартов качеств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ндарты качества применяютс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ей и отраслевыми (функциональными) органами Администрации Каменского городского округа, осуществляющими полномочия учредителей муниципальных бюджетных или муниципальных автономных учреждений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потребности в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муниципального задания на оказание услуг (выполнение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, связанных с оказанием услуг (выполнением работ), и нормативных затрат на содержание имущества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условий торгов в случае размещения муниципального заказа на оказание услуг (выполнение работ) для муниципальных нужд с целью заключения муниципального контракта на оказание соответствующих услуг (выполнение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качества услуг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за соблюдением стандартов качества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ями при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требителями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мнения о качестве услуг, проведении исполнительными органами местного самоуправления оценки качества предоставления услуг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претензий к качеству услуг (работ)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стандартов качества осуществляют Администрация и руководители отраслевых (функциональны) органов Администрации, которые распорядительным актом обязаны утверждать график контрольных мероприятий по проверкам соблюдения стандарта качества и мониторинговых мероприят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разработки и утверждения стандартов качеств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ндарты качества муниципальных услуг (работ) разрабатываются в соответствующих сферах (областях) деятельности отраслевых (функциональных) органов Администрац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качества муниципальных услуг (работ) разрабатываются в отношении муниципальных услуг (работ), полностью или частично финансируемых за счет средств местного бюджета, направляемых на удовлетворение потребностей физических и юридических лиц в реализации их прав и интересов, установленных соответствующими нормативными правовыми актами, и оказываемых муниципальными учреждениями и другими организациями, в которых размещается муниципальное задание (заказ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ндарты качества муниципальных услуг разрабатываются в отношении всех муниципальных услуг, за исключением муниципальных услуг (работ), предоставление которых регламентировано Федеральным законом от 27 июля 2010 года №210-ФЗ «Об организации предоставления государственных и муниципальных услуг», от 28 декабря 2013 года № 442-ФЗ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нескольких однотипных услуг (работ) разрабатывается один стандарт качества. Под однотипными услугами понимаются услуги, которые имеют аналогичные требования к Порядку и условиям предоставления услуг (выполнения работ), а также аналогичные требования, предъявляемые к качеству предоставления таких услуг (работ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ндарты качества разрабатываются Администрацией и отраслевыми (функциональными) органами Администраци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ндарты качества разрабатываются в соответствии с законодательством Российской Федерации и Свердловской области, регулирующим вопросы предоставления услуг (выполнения работ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орядку и условиям предоставления услуг (выполнения работ) в разрабатываемых стандартах качества не должны быть ниже требований, содержащихся в федеральных законах и правовых актах федеральных органов исполнительной власти,  установленных законодательством Свердловской област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ндарт качества должен соответствовать принципам, предусмотренным пунктом 3 настоящего Порядка, содержать положения, не допускающие неоднозначных толкований. Изложение стандарта качества производится с учетом последовательности действий при предоставлении услуг (выполнении работ) и должно сопровождаться необходимыми пояснениями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ы стандартов качества подлежат общественной экспертизе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стандарта качества размещает на официальном сайте Администрации Каменского городского округа в информационно-телекоммуникационной сети Интернет проект стандарта качества, пояснительную записку к нему и информацию о порядке направления замечаний и предложений к проекту стандарта качества, обеспечивает возможность ознакомиться с поступившими на соответствующий сайт замечаниями и предложениями по проекту стандарта качества, публикует отчет о проведении общественного обсужде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общественного обсуждения проекта стандарта качества должен составлять не менее 30 календарных дней и не должен превышать 60 календарных дней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андарт качества утверждается постановлением Главы Каменского городского округа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работчик стандартов качества обеспечивает предоставление потребителям информации об утвержденных стандартах качества посредством их официального опубликования, а также размещения на сайте Администрации Каменского городского округа в информационно-телекоммуникационной сети Интернет, а также на своем сайте и на сайтах муниципальных учреждений, предоставляющих услуги (выполняющих работы), на информационных стендах в местах предоставления услуг (выполнения работы), а также иными способам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Требования к содержанию стандарта качеств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андарт качества устанавливает требования, обеспечивающие необходимый уровень качества и доступности услуги (работы) в целом, а также в процессе ее предоставления, включая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за услугой, ее оформление и регистрацию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жидание услуги, ее получение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у соответствия качества фактически предоставленной услуги (работы) стандарту качеств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отрение жалоб (претензий) получателя услуг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ндарт качества содержит следующие разделы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порядку и условиям предоставления услуг (выполнения работ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соблюдением стандарта качества услуг (работ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т мнения потребителей услуги (работы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казатели качества предоставления услуги (выполнения работы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наличия утвержденных натуральных норм потребления товаров и услуг (работ), характеризующих процесс предоставления услуг (выполнения работ), в том числе нормативов питания, оснащения мягким инвентарем, медикаментами, норм потребления расходных материалов, нормативов затрат рабочего времени, типовых штатных расписаний, объемов снижения потребления энергетических ресурсов в соответствии с требованиями энергетической эффективности, материальных запасов или иных натуральных параметров предоставления услуг (выполнения работ), в стандартах качества указываются соответствующие нормы (нормативы) либо приводится ссылка на правовые акты их устанавливающие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азделе «Общие положения» указываютс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слуги (работы), приводится наименование услуги (работы) в соответствии с утвержденным ведомственным (отраслевым (функциональным) перечнем муниципальных услуг (работ), предоставляемых (выполняемых) муниципальными учреждениями в установленной сфере деятельност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и контактная информация Администрации и отраслевого (функционального) органа Администрации в ведении, которого находятся учреждение, предоставляющее муниципальную услугу (выполняющее работу), либо отраслевого (функционального) органа Администрации, осуществляющего функции муниципального заказчика, в случае, если предоставление муниципальной услуги (выполнение работы) осуществляется посредством размещения заказа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требители услуги (работ), в данном подразделе указываются потребители услуг (работ) - физические и (или) юридические лица, органы местного самоуправления, общество в целом и их характеристика. Для физических лиц - возраст, состояние здоровья, образование, гражданство; для юридических лиц - виды деятельности, отношение к субъектам малого предпринимательства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ные правовые акты, регулирующие порядок предоставления услуг (выполнение работ). В данном подразделе приводится исчерпывающий перечень нормативных правовых актов, которые являются основанием для предоставления услуги (выполнения работы), регулируют вопросы предоставления услуг (выполнения работ), в том числе определяют требования к порядку предоставления услуги (выполнения работы), доступности и качеству услуги (работы): Федеральные законы, законы Свердловской области, иные нормативные правовые акты Российской Федерации, Свердловской области, санитарно-эпидемиологические нормы и правила, государственные и/или отраслевые стандарты (ГОСТы, ОСТы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разделе «Требования к порядку и условиям предоставления услуг (выполнения работ)» указываютс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требования к процессу предоставления услуг (выполнения работ)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ния услуги (работы) (основные направления деятельности учреждения в рамках предоставления услуг (выполнения работ), формы предоставления услуги (выполнения работы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предоставления услуги для потребителей (платно, бесплатно). В случае если законодательством Российской Федерации или Свердловской области предусмотрено предоставление услуг на платной основе, в данном подразделе указывается предельная цена (тариф) на оплату услуги, нормативный правовой акт, устанавливающий цену (тариф) либо порядок ее установления, а также орган, устанавливающий цену (тариф), приводится наименование органа (учреждения), устанавливающего цену (тариф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предусмотренные законодательством Российской Федерации и Свердловской области, необходимые для качественного предоставления услуг (выполнения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предоставления услуги (выполнения работы). В случае если предоставление услуг (выполнение работ) осуществляется в нескольких формах и (или) направлениях деятельности, то описание осуществляется по каждой форме и (или) направлению деятельности отдельно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раздел должен включать в себ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дачи, регистрации обращений, заявлений о предоставлении услуг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, в случае, если бланки, формы обращений, заявлений законодательством Российской Федерации и Свердловской области не предусмотрены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услуг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, срок выполнения отдельных действий в рамках предоставления услуг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лучателя услуги о принятом решении; результат предоставления услуг (выполнения работ). В данном подразделе описывается результат, который планируется получить по результатам предоставления услуг (выполнения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законности и безопасности предоставления услуги (выполнению работы), которые включают требования, связанные с наличием у организации, предоставляющей услугу (выполняющей работу), необходимых учредительных и разрешительных документов, требования к санитарному состоянию и пожарной безопасност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 к уровню материально-технического обеспечения предоставления услуги (выполнения работы) в зависимости от содержания услуги (работы), которые включают в себ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даниям и прилегающей территори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ключая места для заполнения заявлений, к информационным стендам с образцами заполнения заявлений и перечнем документов, необходимых для предоставления услуг (выполнения работ); требования к обеспеченности мебелью и оборудованием; требования к обеспеченности мягким инвентарем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иным имуществом, необходимым для предоставления услуг (выполнения работ) на высоком качественном уровне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доступности услуги для потребителей в зависимости от содержания услуги, которые включают в себ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жиму работы организаций, предоставляющих услугу; требования к удаленности расположения места предоставления услуги от получателей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чередности предоставления услуги в случае превышения спроса на услугу над возможностями ее предоставления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ступности услуги для особых категорий получателей услуг (инвалиды, престарелые и иные категории граждан)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позволяющие обеспечить должный уровень доступности услуги получателям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кадровому обеспечению исполнителя услуг (работ), которые в зависимости от содержания услуги (работы) включают в себя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численности персонала, участвующего в предоставлении услуги (выполнении работы), в том числе в соотношении с численностью получателей услуги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квалификации персонала, участвующего в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связанные с персоналом, участвующим в предоставлении услуг (выполнении работ);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я к уровню информационного обеспечения потребителей услуг (работ). В зависимости от содержания услуги (работы) предусматриваются требования к составу, способу и периодичности размещения информации об услугах (работах), а также сведения, необходимые для получателя услуги (работы), такие как: размещение информации в информационно-телекоммуникационной сети Интернет, в печатных средствах массовой информации, в справочниках, буклетах, у входа в здание, на информационных стендах. Для каждого из способов информирования потребителей услуги (работы) указывается состав размещаемой информации: информация о режиме работы, справочные телефоны, фамилия, имя, отчество специалистов, порядок подачи жалоб и предложений, и частоту ее обновле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предусматриваются особенности предоставления услуг отдельным категориям граждан (престарелым гражданам, инвалидам и иным категориям граждан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 «Осуществление контроля за соблюдением стандарта качества услуг (работ)» содержит порядок осуществления контроля за соблюдением стандарта качества исполнителями услуг (работ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дел «Учет мнения потребителей услуги (работы)» содержит требования к механизмам сбора и учета мнения потребителей услуг (работ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здел «Показатели качества предоставления услуги (выполнения работы)» содержит описание показателей, характеризующих качество услуг (работ) и единицы их измерен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Оценка качества предоставления услуг (выполнения работ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целях повышения качества предоставления услуг (выполнения работ) проводится мониторинг и оценка качества предоставления услуг (выполнения работ)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рядок проведения мониторинга и оценки качества предоставления муниципальных услуг (выполнения работ) определяется Администрацией и отраслевыми (функциональными) органами Администрации, оказывающими муниципальные услуги, в соответствии с муниципальным заданием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Изменение стандартов качества, признание стандарта качества утратившим силу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Изменение стандарта качества и признание его утратившим силу осуществляются путем внесения изменений в правовой акт, утверждающий стандарт качества, или признания его утратившим силу (полностью или в части) в случаях, предусмотренных настоящей главо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Изменение стандартов качества осуществляется в случаях изменения, отмены или признания утратившими силу нормативных правовых актов Российской Федерации, Свердловской области или Каменского городского округа устанавливающих требования к порядку и условиям предоставления услуг (выполнения работ), а также в случае принятия решения об изменении требования к порядку и условиям предоставления услуг (выполнения работ), в том числе требования, предъявляемого к качеству предоставления услуг (выполнения работ), с целью улучшения качества услуг (работ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Признание утратившим силу правового акта, утверждающего стандарт качества, осуществляется в случае исключения соответствующей услуги (работы)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Разработка и утверждение изменений в правовой акт, утверждающий стандарт качества, а также разработка правового акта о признании утратившим силу акта, утверждающего стандарт качества, осуществляются в порядке, установленном для разработки и утверждения стандартов качества муниципальных услуг (работ)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Пересмотр стандарта качества следует производить в том же порядке, что и разработку стандарта качества, но основой для определения предпочтений получателей являются сделанные за время применения стандарта качества измерения параметров качества предоставления услуги и удовлетворенности получателей, а также анализ их жалоб, претензий и предложений. На основе этой информации следует определить степень влияния параметров качества на результат (удовлетворенность получателей), и если она не зависит (не коррелирует) с выбранными ранее параметрами, то они подлежат пересмотру, так как это означает, что исследование, проведенное при разработке стандарта качества, или дало неверные результаты или предпочтения сильно изменились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При пересмотре стандарта качества анализируются все претензии и предложения получателей услуг, полученные за время применения стандарта качества, особенно не принятые по причинам отсутствия необходимого объема бюджетного финансирования, невозможности серьезного изменения комплекса нормативных правовых актов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32. Руководители Администрации и отраслевых (функциональных) органов Администрации несут персональную ответственность за своевременное внесение изменений или отмену стандарта качества.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4:00Z</dcterms:created>
  <dc:creator>Admin</dc:creator>
  <dc:description/>
  <cp:keywords/>
  <dc:language>en-US</dc:language>
  <cp:lastModifiedBy>Admin</cp:lastModifiedBy>
  <cp:lastPrinted>2015-07-23T08:37:00Z</cp:lastPrinted>
  <dcterms:modified xsi:type="dcterms:W3CDTF">2015-08-05T10:31:00Z</dcterms:modified>
  <cp:revision>24</cp:revision>
  <dc:subject/>
  <dc:title/>
</cp:coreProperties>
</file>