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5.02.2019</w:t>
        <w:tab/>
        <w:tab/>
        <w:tab/>
        <w:tab/>
        <w:tab/>
        <w:tab/>
        <w:tab/>
        <w:tab/>
        <w:tab/>
        <w:tab/>
        <w:tab/>
        <w:t>№  380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экспертной комиссии в Каменском городском округе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Каменский городской округ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 Уставом МО «Каменский городской округ»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21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состав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кспертной комиссии, утверждённый постановлением Главы  МО «Каменский городской округ» от 27.04.2010 №682 «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О создании </w:t>
      </w:r>
      <w:r>
        <w:rPr>
          <w:rFonts w:cs="Liberation Serif" w:ascii="Liberation Serif" w:hAnsi="Liberation Serif"/>
          <w:sz w:val="28"/>
          <w:szCs w:val="28"/>
        </w:rPr>
        <w:t>экспертной комиссии в Каменском городском округе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rStyle w:val="FontStyle12"/>
          <w:rFonts w:cs="Liberation Serif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>, 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25.02.2019 № 380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«О внесении изменений в состав </w:t>
            </w:r>
            <w:r>
              <w:rPr>
                <w:rFonts w:cs="Liberation Serif" w:ascii="Liberation Serif" w:hAnsi="Liberation Serif"/>
              </w:rPr>
              <w:t>экспертной комиссии в Каменском городском округе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»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кспертной комиссии в Каменском городском округе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  <w:r>
        <w:rPr>
          <w:rStyle w:val="FontStyle12"/>
          <w:rFonts w:cs="Liberation Serif" w:ascii="Liberation Serif" w:hAnsi="Liberation Serif"/>
          <w:sz w:val="28"/>
          <w:szCs w:val="28"/>
        </w:rPr>
        <w:t>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Котыш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Пету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 Пермя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Коломиец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Иван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Оксент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ячеслав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7. Воробьё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иктория Викто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 Свирид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Васил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9. Смоле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 Степанова Татьяна Владимировна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городского округа по вопросам организации управления и социальной политике – председатель комиссии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– заместитель председателя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- секретарь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ёж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ного врача ГБУЗ «Каменская ЦРБ»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22 МО МВД России «г.Каменск-Уральский»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овета Глав сельских администраций Каменского городского округа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 Совета ветеранов Каменского городского округа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КДН и ЗП Каменского района (по согласованию)</w:t>
            </w:r>
          </w:p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лавный специалист Администрации Каменского городского округа </w:t>
            </w:r>
          </w:p>
        </w:tc>
      </w:tr>
    </w:tbl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Настя</cp:lastModifiedBy>
  <cp:lastPrinted>2019-03-18T16:39:00Z</cp:lastPrinted>
  <dcterms:modified xsi:type="dcterms:W3CDTF">2019-03-18T11:39:00Z</dcterms:modified>
  <cp:revision>26</cp:revision>
  <dc:subject/>
  <dc:title> </dc:title>
</cp:coreProperties>
</file>