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01.2019 г.                                                                                                     № 10/1</w:t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19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Утвердить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19 году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Контроль за исполнением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 городского округа                                                                    С.А. Белоу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14.01.2019 . № 10/1</w:t>
      </w:r>
    </w:p>
    <w:p>
      <w:pPr>
        <w:pStyle w:val="Normal"/>
        <w:ind w:left="495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19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19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2"/>
        <w:gridCol w:w="2742"/>
        <w:gridCol w:w="1020"/>
        <w:gridCol w:w="737"/>
        <w:gridCol w:w="1596"/>
        <w:gridCol w:w="850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N п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Наименование объек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Мощност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тоимость в ценах соответствующих лет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ог. 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асфальтового покрытия (площадь возле администрации по ул.Титова,8) п.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2 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 575 97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 575 979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пешеходной зоны от дома №2 по ул.Титова до дома №16 по ул.Калинина (между ДШИ и школой) п. 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2 22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2 22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дороги по ул. Молодежная п. 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47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40 52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40 52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дороги по ул.Титова от Дворца культуры до школы искус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67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46 66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46 66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Благоустройство пешеходной зоны в п. Мартюш от ул. Титова, 8 до ул. Бажова, 2 (д.с. Искорка) вдоль стади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35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617 43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617 43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по ул. Бажова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0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8 1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8 14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Мамин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 дорог по ул. Чапаева, 2б (у здания сельской администра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7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 xml:space="preserve">1 108 417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 xml:space="preserve">1 108 417,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Первомай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 дорог по ул. 40 лет Победы (у магазина), от ул. 40 лет Победы  до дома №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10 39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10 39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Первомай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 дорог по 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84 2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84 2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Травян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по ул. Советская в с. Травян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 320 5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 320 53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Соснов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Ямочный ремонт дороги на участке автомобильной дороги  с.Сосновское-д.Походил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29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353 0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353 056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Рыбников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Ремонт тротуара и устройство ограждения по школьному маршруту от д. № 36 по ул. Советская вдоль дома № 132 по ул. Советская до дома № 1 по ул. Дмитри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2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 422 04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 422 04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д. Бр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Ремонт автомобильной дороги в д. Брод ул. Гагарина от №21 до д. №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 09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 097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Мамин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Обустройство тротуара от проезжей части ул. Чапаева до проезжей части ул. Ленина д. 112 в с. Мамин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37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2 13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2 13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С. Сипавск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Ремонт автомобильной дороги от дома №2 по ул. Советская до региональной дороги в с. Сипа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87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5 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1263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9 073 43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9 073 436,57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1:00Z</dcterms:created>
  <dc:creator>Lena</dc:creator>
  <dc:description/>
  <cp:keywords/>
  <dc:language>en-US</dc:language>
  <cp:lastModifiedBy>User5</cp:lastModifiedBy>
  <cp:lastPrinted>2019-02-12T09:57:00Z</cp:lastPrinted>
  <dcterms:modified xsi:type="dcterms:W3CDTF">2019-02-12T04:57:00Z</dcterms:modified>
  <cp:revision>10</cp:revision>
  <dc:subject/>
  <dc:title>АДМИНИСТРАЦИЯ НЕВЬЯНСКОГО ГОРОДСКОГО ОКРУГА</dc:title>
</cp:coreProperties>
</file>