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54610</wp:posOffset>
            </wp:positionV>
            <wp:extent cx="478790" cy="60515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</w:rPr>
        <w:t xml:space="preserve">«КАМЕНСКИЙ ГОРОДСКОЙ ОКРУГ»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 А С П О Р Я Ж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5.01.2019г.                                                                                                   № 04</w:t>
      </w:r>
    </w:p>
    <w:p>
      <w:pPr>
        <w:pStyle w:val="Style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О мерах по обеспечению безопасности на водных объектах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«Каменский городской округ» в период христианского праздника «Крещение Господне» 19 января 2019 год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безопасности в период христианского праздника «Крещение Господне» на водных объектах, расположенных на территории Каменского городского округа, в соответствии с </w:t>
      </w:r>
      <w:r>
        <w:rPr>
          <w:rStyle w:val="Style13"/>
          <w:rFonts w:cs="Liberation Serif" w:ascii="Liberation Serif" w:hAnsi="Liberation Serif"/>
          <w:b w:val="false"/>
          <w:color w:val="000000"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Свердловской области от 27 сентября 2018 года № 639-ПП «Об утверждении Правил охраны жизни людей на водных объектах Свердловской области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sz w:val="28"/>
          <w:szCs w:val="28"/>
        </w:rPr>
        <w:t xml:space="preserve"> Уставом муниципального образования «Каменский городской округ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перечень организованных мест, для проведения крещенского купания населения в период празднования «Крещение Господне» на территории муниципального образования «Каменский городской округ» 19 января 2019 года (прилагается)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Главам Рыбниковской сельской администрации (В.Н. Заостровных), Сосновской сельской администрации (Р.В. Едигареву) и Маминской сельской администрации (В.В. Воробьевой) организовать места проведения крещенских купаний на подведомственных территориях в соответствии с методическими рекомендациями по организации проведения крещенских купаний (прилагается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екомендовать  начальнику межмуниципального отдела Министерства внутренних дел России «Каменск-Уральский» А.Н. Кивелеву организовать обеспечение охраны общественного порядка во время проведения христианского праздника «Крещение Господне» и принятие мер по запрещению купаний в несанкционированных местах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Рекомендовать Врид </w:t>
      </w:r>
      <w:r>
        <w:rPr>
          <w:rFonts w:cs="Liberation Serif" w:ascii="Liberation Serif" w:hAnsi="Liberation Serif"/>
          <w:sz w:val="28"/>
        </w:rPr>
        <w:t xml:space="preserve">начальника ФГКУ «63 отряда федеральной противопожарной службы Главного управления МЧС России по Свердловской области» И.Н. Давыдову </w:t>
      </w:r>
      <w:r>
        <w:rPr>
          <w:rFonts w:cs="Liberation Serif" w:ascii="Liberation Serif" w:hAnsi="Liberation Serif"/>
          <w:sz w:val="28"/>
          <w:szCs w:val="28"/>
        </w:rPr>
        <w:t xml:space="preserve">и руководителю инспекторского участка (пгт Белоярский) ФКУ «Центр ГИМС МЧС России по Свердловской области», старшему государственному инспектору по маломерным судам В.В. Семенову организовать обеспечение дежурств спасателей в местах организованных для купаний в ночь с 18 января 2019 года на 19 января 2019 года, обеспечив их необходимым набором спасательных средств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екомендовать Главному врачу Государственного бюджетного учреждения здравоохранения «Каменская центральная районная больница» Н.М. Вавиловой организовать медицинское обеспечение на период проведения крещенских купаний для оказания первой медицинской помощи  в случае необходим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6. Ведущему специалисту Администрации Каменского городского округа В.В. Петункиной в целях обеспечения безопасности на водных объектах, перед началом проведения христианского праздника организовать проверку состояния мест купания населения. 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</w:rPr>
        <w:t xml:space="preserve">7. Настоящее распоряжение разместить на официальном сайте муниципального образования «Каменский городской округ». </w:t>
      </w:r>
    </w:p>
    <w:p>
      <w:pPr>
        <w:pStyle w:val="Style1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Контроль исполнения настоящего распоряжения возложить на заместителя Главы Администрации по вопросам ЖКХ, строительства,  энергетики и связи А.П. Баранова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С.А. Белоус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left="8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ind w:left="8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аспоряжению Главы муниципального образования «Каменский городской округ» от 15.01.2019г. № 04</w:t>
      </w:r>
    </w:p>
    <w:p>
      <w:pPr>
        <w:pStyle w:val="Normal"/>
        <w:ind w:left="80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 мерах по обеспечению безопасности на водных объектах на территории муниципального образования «Каменский городской округ» в период христианского праздника «Крещение Господне» 19 января 2019 года»</w:t>
      </w:r>
    </w:p>
    <w:p>
      <w:pPr>
        <w:pStyle w:val="Normal"/>
        <w:tabs>
          <w:tab w:val="clear" w:pos="720"/>
          <w:tab w:val="left" w:pos="2100" w:leader="none"/>
        </w:tabs>
        <w:ind w:left="836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ind w:left="836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организованных мест, для проведения крещенского купания населения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период празднования «Крещение Господне» на территории муниципального образования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 19 января 2019 года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843"/>
        <w:gridCol w:w="992"/>
        <w:gridCol w:w="2550"/>
        <w:gridCol w:w="2268"/>
        <w:gridCol w:w="1843"/>
        <w:gridCol w:w="1277"/>
      </w:tblGrid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селенный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доем,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еографические координаты места ку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уп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ый за организацию христианского праздника, Ф.И.О. Главы сельской администрации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азднование осуществляет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полагаемая посещае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нкт обогр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основско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новская сельская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зеро Сосновско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при Храме во Имя Рождества Хрис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Ш. 56.26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.Д. 6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2100" w:hanging="2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гарев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2100" w:hanging="2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дольф Васильевич,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2100" w:hanging="2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т. 8950202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ерей Отец Александр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т. 89089120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меется</w:t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Рыбниковско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ыбниковская сельская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зеро Сунгуль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при Храме во Имя Тихвинской иконы Божией Мате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Ш. 56.20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.Д. 61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островных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ячеслав Николаевич,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т. 89043828847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ец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горий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т. 89506398006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рхипов Сергей Николаевич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т. 89527283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меется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минско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минская сельская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а Габиевк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ри Церкви Архангела Михаи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Ш. 56.43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.Д. 6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оробьева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ктория Викторовна, с.т. 89506379188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ец Валерий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т. 8922172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Style16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Style16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аспоряжению Главы муниципального образования «Каменский городской округ» от  15.01.2019г. № 04</w:t>
      </w:r>
    </w:p>
    <w:p>
      <w:pPr>
        <w:pStyle w:val="Style16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 мерах по обеспечению безопасности на водных объектах на территории муниципального образования «Каменский городской округ» в период христианского праздника «Крещение Господне» 19 января 2019 года»</w:t>
      </w:r>
    </w:p>
    <w:p>
      <w:pPr>
        <w:pStyle w:val="Style16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ЕТОДИЧЕСКИЕ РЕКОМЕНДАЦИИ 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</w:rPr>
        <w:t xml:space="preserve">по организации проведения крещенских купаний населения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период празднования «Крещение Господне» 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</w:rPr>
        <w:t xml:space="preserve">на территории муниципального образования «Каменский городской округ» </w:t>
      </w:r>
    </w:p>
    <w:p>
      <w:pPr>
        <w:pStyle w:val="Style16"/>
        <w:ind w:left="426" w:right="71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6"/>
        <w:ind w:left="426" w:right="71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6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Купель организуется в месте, определенном Администрацией муниципального образования «Каменский городской округ», по согласованию с органами Государственной инспекции по маломерным судам МЧС России.</w:t>
      </w:r>
    </w:p>
    <w:p>
      <w:pPr>
        <w:pStyle w:val="Style16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Места для купания должны быть удалены от мест сброса сточных вод, а также других источников загрязнения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3. Купель должна организовываться, как правило, на открытых участках водоемов с пологим, чистым от посторонних предметов дном, и оборудована деревянным коробом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4. Купель должна иметь два спуска, оборудованные лестницами; спуск в воду осуществляется с одной стороны, выход из воды - с противоположной стороны купели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5. Лестница или трап для спуска в воду должны быть устойчивыми. Рекомендуется для подстраховки опустить в воду край прочной толстой веревки с узлами, с тем, чтобы пловцы могли с ее помощью выйти из воды. Противоположный конец веревки должен быть надежно закреплен на берегу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6. Глубина купели на участке водоема не должна превышать 1,2-1,8 метра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7. Прорубь ограждается леерами, с фонарями на стойках, или металлическими ограждениями. В ночное время купель и маршруты подхода и отхода должны быть освещены.</w:t>
      </w:r>
    </w:p>
    <w:p>
      <w:pPr>
        <w:pStyle w:val="Style16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Толщина льда в месте расположения проруби должна быть не менее 15 см. Если по климатическим и гидрологическим условиям толщина льда менее 15 см, сход в прорубь следует расположить у берега, ограничив выход граждан на лед, путем установления ограждений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9. С выходом из купели на берегу должно находиться отапливаемое помещение (вагончик, палатка, баня) для обогрева и переодевания людей, вышедших из воды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>10. Вблизи купели оборудуется спасательный пост, оснащенный снаряжением, необходимым для оказания первой доврачебной помощи.</w:t>
      </w:r>
    </w:p>
    <w:p>
      <w:pPr>
        <w:pStyle w:val="Style16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В состав спасательного поста включаются два аттестованных спасателя.</w:t>
      </w:r>
    </w:p>
    <w:p>
      <w:pPr>
        <w:pStyle w:val="Style16"/>
        <w:ind w:right="-2" w:firstLine="709"/>
        <w:jc w:val="both"/>
        <w:rPr/>
      </w:pPr>
      <w:r>
        <w:rPr>
          <w:rFonts w:cs="Liberation Serif" w:ascii="Liberation Serif" w:hAnsi="Liberation Serif"/>
        </w:rPr>
        <w:t>7. Во время проведения купания граждан один из спасателей постоянно находится у кромки купели.</w:t>
      </w:r>
    </w:p>
    <w:p>
      <w:pPr>
        <w:pStyle w:val="Style16"/>
        <w:ind w:right="-2" w:firstLine="709"/>
        <w:jc w:val="both"/>
        <w:rPr/>
      </w:pPr>
      <w:r>
        <w:rPr>
          <w:rFonts w:cs="Liberation Serif" w:ascii="Liberation Serif" w:hAnsi="Liberation Serif"/>
        </w:rPr>
        <w:t>8. Необходимо предусмотреть дежурство в районе купели бригады скорой помощи.</w:t>
      </w:r>
    </w:p>
    <w:p>
      <w:pPr>
        <w:pStyle w:val="Style16"/>
        <w:ind w:right="-2" w:firstLine="709"/>
        <w:jc w:val="both"/>
        <w:rPr/>
      </w:pPr>
      <w:r>
        <w:rPr>
          <w:rFonts w:cs="Liberation Serif" w:ascii="Liberation Serif" w:hAnsi="Liberation Serif"/>
        </w:rPr>
        <w:t>9. Для обеспечения общественного порядка в районе купели осуществляется дежурство полиции.</w:t>
      </w:r>
    </w:p>
    <w:p>
      <w:pPr>
        <w:pStyle w:val="Style16"/>
        <w:ind w:right="-2" w:firstLine="709"/>
        <w:jc w:val="both"/>
        <w:rPr/>
      </w:pPr>
      <w:r>
        <w:rPr>
          <w:rFonts w:cs="Liberation Serif" w:ascii="Liberation Serif" w:hAnsi="Liberation Serif"/>
        </w:rPr>
        <w:t>10. Во избежание провалов под лед, нельзя допускать большого скопления людей на небольшом участке льда.</w:t>
      </w:r>
    </w:p>
    <w:p>
      <w:pPr>
        <w:pStyle w:val="Style16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Зрителей необходимо удерживать на берегу, а купающихся допускать к купели по очереди, не создавая сутолоки и большого скопления желающих окунуться в воду на небольших участках льда, нежелательно допускать к купанию лиц, находящихся в состоянии алкогольного опьянения.</w:t>
      </w:r>
    </w:p>
    <w:p>
      <w:pPr>
        <w:pStyle w:val="Style16"/>
        <w:ind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2. Купание детей допускается только с родителями или взрослыми родственниками.</w:t>
      </w:r>
    </w:p>
    <w:p>
      <w:pPr>
        <w:pStyle w:val="Style16"/>
        <w:ind w:right="-2" w:firstLine="708"/>
        <w:jc w:val="both"/>
        <w:rPr/>
      </w:pPr>
      <w:r>
        <w:rPr>
          <w:rFonts w:cs="Liberation Serif" w:ascii="Liberation Serif" w:hAnsi="Liberation Serif"/>
        </w:rPr>
        <w:t xml:space="preserve">13. </w:t>
      </w:r>
      <w:r>
        <w:rPr>
          <w:rStyle w:val="StrongEmphasis"/>
          <w:rFonts w:cs="Arial" w:ascii="Liberation Serif" w:hAnsi="Liberation Serif"/>
          <w:b w:val="false"/>
        </w:rPr>
        <w:t>Прежде чем совершать крещенское купание, следует помнить несколько важных правил:</w:t>
      </w:r>
    </w:p>
    <w:p>
      <w:pPr>
        <w:pStyle w:val="Style16"/>
        <w:jc w:val="both"/>
        <w:rPr/>
      </w:pPr>
      <w:r>
        <w:rPr>
          <w:rFonts w:cs="Arial" w:ascii="Liberation Serif" w:hAnsi="Liberation Serif"/>
        </w:rPr>
        <w:tab/>
        <w:t xml:space="preserve">- </w:t>
      </w:r>
      <w:r>
        <w:rPr>
          <w:rFonts w:cs="Liberation Serif" w:ascii="Liberation Serif" w:hAnsi="Liberation Serif"/>
        </w:rPr>
        <w:t>купаться следует исключительно в оборудованных и приспособленных для этих целей местах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не употреблять алкогольные напитки до и во время крещенских купаний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для купания необходимо подобрать специальную обувь, она должна быть легкой, удобной и быстро снимаемой. 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не спешить при подходе к проруби – дорожки могут обледенеть и быть скользкими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не нырять в прорубь, избегайте переохлаждения головы – рефлекторное сужение сосудов может привести к серьезным последствиям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следить за временем пребывания в холодной проруби (не более 1 мин.), не допускать общего переохлаждения организма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строго следить за детьми, не оставлять их без присмотра даже на мгновение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не выезжать на лед на транспортных средствах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собое внимание уделять процессу выхода из проруби, остерегаться касания металлических предметов. 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помнить, что сорвавшись при подъеме из проруби, можно уйти под лед, поэтому во время выхода из воды необходима помощь и страховка друзей и родственников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после выхода из воды быстро обтереться махровым полотенцем и сменить одежду на сухую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от переохлаждения и для повышения иммунитета очень полезно выпить горячий фруктово-ягодный чай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помнить об ограничениях по здоровью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</w:rPr>
        <w:t>- людям с болезнями сердца и тяжелыми хроническими заболеваниями не рекомендуется окунаться в студеной проруби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 В случае экстренной ситуации - звонить по единому номеру спасения - «112»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5:00Z</dcterms:created>
  <dc:creator>Тамара</dc:creator>
  <dc:description/>
  <cp:keywords/>
  <dc:language>en-US</dc:language>
  <cp:lastModifiedBy>Виктория</cp:lastModifiedBy>
  <cp:lastPrinted>2019-01-11T10:22:00Z</cp:lastPrinted>
  <dcterms:modified xsi:type="dcterms:W3CDTF">2019-01-15T05:36:00Z</dcterms:modified>
  <cp:revision>54</cp:revision>
  <dc:subject/>
  <dc:title/>
</cp:coreProperties>
</file>