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ПОСТАНОВЛЕНИЕ</w:t>
      </w:r>
    </w:p>
    <w:p>
      <w:pPr>
        <w:pStyle w:val="Heading7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от  14 октября 2014 года № 2708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.Мартюш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 внесении изменений в Постановление Главы Каменского городского округа от 29.10.2008 года № 1128 «О комиссии по противодействию коррупции в МО «Каменский городской округ» (в редакции от  07.06.2013 года № 1260,  от 19.05.2014 года № 1261, от 13.08.2014 года № 2050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вязи с кадровыми изменениями, руководствуясь рекомендациями Совета при Губернаторе Свердловской области по противодействию коррупции, Уставом МО «Каменский городской округ»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ывести из состава  комиссии по противодействию коррупции в муниципальном образовании «Каменский городской округ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асманова Александра Сергеевича - начальника отдела в г. Каменск – Уральский УФСБ России по Свердл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харова Виктора Михайловича -  начальника Межрайонной инспекции ФНС России № 22 по Свердловской области;</w:t>
      </w:r>
    </w:p>
    <w:p>
      <w:pPr>
        <w:pStyle w:val="ConsPlusCel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рогову Татьяну Алексеевну - председателя Контрольного органа Каменского городского округ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вести в состав  комиссии по противодействию коррупции в муниципальном образовании «Каменский городской округ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идоренко Александр Александрович – заместителя начальника отдела в г. Каменск – Уральский УФСБ России по Свердл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нисову Татьяну Равильевну -  исполняющую обязанности начальника Межрайонной инспекции ФНС России № 22 по Свердл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гвоздину Любовь Николаевну – исполняющую обязанности председателя Контрольного органа Кам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азанцеву Надежду Владимировну – главного редактора газеты «Плам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1:00Z</dcterms:created>
  <dc:creator>Юрист</dc:creator>
  <dc:description/>
  <dc:language>en-US</dc:language>
  <cp:lastModifiedBy>Юрист</cp:lastModifiedBy>
  <cp:lastPrinted>2014-10-21T09:01:00Z</cp:lastPrinted>
  <dcterms:modified xsi:type="dcterms:W3CDTF">2014-10-23T06:31:00Z</dcterms:modified>
  <cp:revision>2</cp:revision>
  <dc:subject/>
  <dc:title>Утверждено</dc:title>
</cp:coreProperties>
</file>