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118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КАМЕНСКИЙ ГОРОДСКОЙ ОКРУГ</w:t>
      </w:r>
    </w:p>
    <w:p>
      <w:pPr>
        <w:pStyle w:val="Heading6"/>
        <w:pBdr>
          <w:bottom w:val="double" w:sz="6" w:space="1" w:color="000000"/>
        </w:pBdr>
        <w:jc w:val="left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 xml:space="preserve">                  </w:t>
      </w:r>
      <w:r>
        <w:rPr>
          <w:spacing w:val="100"/>
          <w:sz w:val="28"/>
          <w:szCs w:val="28"/>
        </w:rPr>
        <w:t>ПОСТАНОВЛЕНИЕ</w:t>
      </w:r>
    </w:p>
    <w:p>
      <w:pPr>
        <w:pStyle w:val="Normal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2.2018</w:t>
        <w:tab/>
        <w:tab/>
        <w:tab/>
        <w:tab/>
        <w:tab/>
        <w:tab/>
        <w:tab/>
        <w:tab/>
        <w:t xml:space="preserve">                           № 2041</w:t>
      </w:r>
    </w:p>
    <w:p>
      <w:pPr>
        <w:pStyle w:val="Normal"/>
        <w:jc w:val="center"/>
        <w:rPr/>
      </w:pPr>
      <w:r>
        <w:rPr>
          <w:sz w:val="28"/>
          <w:szCs w:val="28"/>
        </w:rPr>
        <w:t>п. 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>Об утверждении Порядка применения поощрений за труд к работникам, осуществляющим техническое обеспечение деятельности Администрации Каменского городского округа, рабочим отдельных профессий, младшего обслуживающего персонала, занятых обслуживанием Администрации Камен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bCs/>
            <w:iCs/>
            <w:sz w:val="28"/>
            <w:szCs w:val="28"/>
          </w:rPr>
          <w:t>статьей 191</w:t>
        </w:r>
      </w:hyperlink>
      <w:r>
        <w:rPr>
          <w:bCs/>
          <w:iCs/>
          <w:sz w:val="28"/>
          <w:szCs w:val="28"/>
        </w:rPr>
        <w:t xml:space="preserve"> Трудового кодекса Российской Федерации Российской Федерации,</w:t>
      </w:r>
      <w:r>
        <w:rPr>
          <w:sz w:val="28"/>
          <w:szCs w:val="28"/>
        </w:rPr>
        <w:t xml:space="preserve"> Уставом Каменского городского округ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именения поощрений за труд к работникам, осуществляющим техническое обеспечение деятельности Администрации Каменского городского округа, рабочим отдельных профессий, младшего обслуживающего персонала, занятых обслуживанием Администрации Каменского городского округа (прилагаетс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о экономике и финансам Кошкарова А.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</w:t>
        <w:tab/>
        <w:tab/>
        <w:tab/>
        <w:tab/>
        <w:tab/>
        <w:t>А.Ю.Кошкар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0"/>
        <w:rPr/>
      </w:pPr>
      <w:r>
        <w:rPr>
          <w:bCs/>
        </w:rPr>
        <w:t xml:space="preserve">            </w:t>
      </w:r>
      <w:r>
        <w:rPr/>
        <w:t xml:space="preserve">Постановлением Главы Каменского городского  </w:t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0"/>
        <w:rPr/>
      </w:pPr>
      <w:r>
        <w:rPr/>
        <w:t xml:space="preserve">            </w:t>
      </w:r>
      <w:r>
        <w:rPr/>
        <w:t>округа от 13.12.2018 года № 2041</w:t>
      </w:r>
    </w:p>
    <w:p>
      <w:pPr>
        <w:pStyle w:val="Normal"/>
        <w:ind w:left="4248" w:hanging="0"/>
        <w:jc w:val="both"/>
        <w:rPr/>
      </w:pPr>
      <w:r>
        <w:rPr/>
        <w:t>«Об утверждении Порядка применения поощрений за труд к работникам, осуществляющим техническое обеспечение деятельности Администрации Каменского городского округа, рабочим отдельных профессий, младшего обслуживающего персонала, занятых обслуживанием Администрации Каменского городского округа»</w:t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рядок применения поощрений за труд к работникам, осуществляющим техническое обеспечение деятельности Администрации Каменского городского округа, рабочим отдельных профессий, младшего обслуживающего персонала, занятых обслуживанием Администрации Каме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1. Настоящий Порядок разработан в целях реализации </w:t>
      </w:r>
      <w:hyperlink r:id="rId4">
        <w:r>
          <w:rPr>
            <w:rStyle w:val="InternetLink"/>
            <w:bCs/>
            <w:iCs/>
            <w:sz w:val="28"/>
            <w:szCs w:val="28"/>
          </w:rPr>
          <w:t>статьи 191</w:t>
        </w:r>
      </w:hyperlink>
      <w:r>
        <w:rPr>
          <w:bCs/>
          <w:iCs/>
          <w:sz w:val="28"/>
          <w:szCs w:val="28"/>
        </w:rPr>
        <w:t xml:space="preserve"> Трудового кодекса Российской Федерации Российской Федерации</w:t>
      </w:r>
      <w:r>
        <w:rPr>
          <w:bCs/>
          <w:sz w:val="28"/>
          <w:szCs w:val="28"/>
        </w:rPr>
        <w:t xml:space="preserve"> и  определяет основания и порядок применения поощрений </w:t>
      </w:r>
      <w:r>
        <w:rPr>
          <w:sz w:val="28"/>
          <w:szCs w:val="28"/>
        </w:rPr>
        <w:t>за труд к работникам, осуществляющим техническое обеспечение деятельности Администрации Каменского городского округа, рабочим отдельных профессий, младшего обслуживающего персонала, занятых обслуживанием Администрации Каменского городского округа (далее -работникам)</w:t>
      </w:r>
      <w:r>
        <w:rPr>
          <w:bCs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ощрение работника за труд - это форма признания заслуг и оказания почета за достигнутые результаты в работе, направленная на усиление заинтересованности работника в своевременном и качественном выполнении своих обязанностей, повышении ответственности за порученную работу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ощрение работника за труд производится на основе индивидуальной оценки качества труда работника и его личного вклада в решении задач, поставленных перед ни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СНОВАНИЯ ПООЩРЕНИЯ РАБОТНИ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для поощрения работника является образцовое, безупречное, добросовестное и эффективное исполнение трудов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Образцовое, добросовестное, эффективное выполнение трудовых обязанностей работником означает качественное и своевременное их исполнение, творческий подход и проявление инициативы, обеспечивающие эффективность работы Администрации Каменского городского округа, отраслевых (функциональных) и территориальных органов Администрации Каме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Безупречность определяется отсутствием дисциплинарных взысканий на дату оформления поощр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ВИДЫ ПООЩРЕНИЙ РАБОТНИК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>За образцовую, добросовестную, безупречную и эффективную работу применяются виды поощрения работника за труд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ъявление благодар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ыплата единовременного денежного вознагра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награждение почетной грамотой Главы Каме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награждение ценным подарк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2. Единовременное денежное вознаграждение выплачивае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. в связи с юбилейными датами (50, 55, 60, 65 лет со дня рождения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тникам, проработавшим в органах местного самоуправления Каменского городского округа, от 5 до 10 лет - в размере половины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работникам, проработавшим в органах местного самоуправления Каменского городского округа, свыше 10 лет - в размере одного должностного окла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2. </w:t>
      </w:r>
      <w:r>
        <w:rPr>
          <w:sz w:val="28"/>
          <w:szCs w:val="28"/>
        </w:rPr>
        <w:t>по итогам работы за год – до двух должностных оклад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граждение ценным подарком осуществляется подарком, стоимость которого не превышает 3000 рубл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0" w:name="P79"/>
      <w:bookmarkStart w:id="1" w:name="P79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ПОРЯДОК ПРИМЕНЕНИЯ ПООЩРЕНИЙ РАБОТНИК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шение о применении поощрения к работнику в виде выплаты единовременного денежного вознаграждения по итогам работы за год и награждения ценным подарком принимается представителем нанимателя (работодателем)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овременное денежное вознаграждение </w:t>
      </w:r>
      <w:r>
        <w:rPr>
          <w:rFonts w:cs="Times New Roman" w:ascii="Times New Roman" w:hAnsi="Times New Roman"/>
          <w:bCs/>
          <w:sz w:val="28"/>
          <w:szCs w:val="28"/>
        </w:rPr>
        <w:t>связи с юбилейными датами</w:t>
      </w:r>
      <w:r>
        <w:rPr>
          <w:rFonts w:cs="Times New Roman" w:ascii="Times New Roman" w:hAnsi="Times New Roman"/>
          <w:sz w:val="28"/>
          <w:szCs w:val="28"/>
        </w:rPr>
        <w:t xml:space="preserve"> выплачивается на основании ходатайства о применении вознагражд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ксте ходатайства о поощрении должна быть охарактеризована деятельность работника, указаны мотивы поощ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овременное денежное вознагражд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вязи с юбилейными датами </w:t>
      </w:r>
      <w:r>
        <w:rPr>
          <w:rFonts w:cs="Times New Roman" w:ascii="Times New Roman" w:hAnsi="Times New Roman"/>
          <w:sz w:val="28"/>
          <w:szCs w:val="28"/>
        </w:rPr>
        <w:t>оформляется распоряжением Главы Администрации Каменского городского округа по ходатайству заместителя Главы Администрации Каменского городского округа, руководителя отраслевого (функционального) или территориального органа Администрации Каменского городского округа, руководителя структурного подразделения, в подчинении которых находится работни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менение поощрений, предусмотренных подпунктами 3.2.1., 3.2.2. пункта 3.2., пунктом 3.3.  настоящего Положения, производится за счет и в пределах фонда оплаты труда Администрации Каменского городского округа, соответствующего отраслевого (функционального), территориального органа  Администрации Камен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выплату единовременного денежного поощрения, предусмотренного п. 3.2.1. пункта 3.2 настоящего Положения, планируются в бюджетной смете учреждения дополнительно к установленному фонду оплаты труда по отдельной дополнительной классификации расходов и могут быть направлены только на выплату единовременного денежного поощрения, предусмотренного п. 3.2.1. пункта 3.2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Поощрение в виде объявления благодарности оформляется благодарственным письмом Главы Каменского городского округ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раждение Почетной грамотой Главы Каменского городского округа или благодарственным письмом Главы Каменского городского округа производится в соответствии с Положением об этих награда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4. Допускается одновременное применение нескольких видов поощрений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4.5. В течение срока действия дисциплинарного взыскания работник не поощряетс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ая запись о поощрении вносится в трудовую книжку работника  (кроме денежных поощрений).</w:t>
      </w:r>
    </w:p>
    <w:p>
      <w:pPr>
        <w:pStyle w:val="Normal"/>
        <w:tabs>
          <w:tab w:val="clear" w:pos="708"/>
          <w:tab w:val="left" w:pos="17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color w:val="000000"/>
      <w:sz w:val="26"/>
      <w:szCs w:val="24"/>
      <w:shd w:fill="FFFFFF" w:val="clear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/>
      <w:ind w:right="1" w:hanging="0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2F1124AF80A2CB9EDA94B8A747FA86AE483FD277C6DB9ACF6838D955496C9B9919AB93417C8B8E56HEE" TargetMode="External"/><Relationship Id="rId4" Type="http://schemas.openxmlformats.org/officeDocument/2006/relationships/hyperlink" Target="consultantplus://offline/ref=F72F1124AF80A2CB9EDA94B8A747FA86AE483FD277C6DB9ACF6838D955496C9B9919AB93417C8B8E56H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06:00Z</dcterms:created>
  <dc:creator>Admin</dc:creator>
  <dc:description/>
  <cp:keywords/>
  <dc:language>en-US</dc:language>
  <cp:lastModifiedBy>Настя</cp:lastModifiedBy>
  <cp:lastPrinted>2018-12-13T16:36:00Z</cp:lastPrinted>
  <dcterms:modified xsi:type="dcterms:W3CDTF">2018-12-13T11:37:00Z</dcterms:modified>
  <cp:revision>7</cp:revision>
  <dc:subject/>
  <dc:title> </dc:title>
</cp:coreProperties>
</file>