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23.11.2018</w:t>
        <w:tab/>
        <w:tab/>
        <w:tab/>
        <w:tab/>
        <w:tab/>
        <w:tab/>
        <w:tab/>
        <w:tab/>
        <w:tab/>
        <w:tab/>
        <w:tab/>
        <w:t>№ 1812</w:t>
      </w:r>
    </w:p>
    <w:p>
      <w:pPr>
        <w:pStyle w:val="Heading7"/>
        <w:jc w:val="center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рядок разработки и утверждения административных регламентов предоставления муниципальных услуг, Порядок проведения экспертизы проектов административных регламентов предоставления муниципальных услуг, утвержденные Постановлением Главы Каменского городского округа от 10.09.2015 года № 2442 (в редакции от 04.02.2016 года № 224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Постановлением Правительства РФ от 13.06.2018 года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Уставом МО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Главы Каменского городского округа от 10.09.2015 года № 2442 (в редакции от 04.02.2016 года № 224) (далее – Порядок) следующие измен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ий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Регламентом является муниципальный нормативный правовой акт Главы Каменского городского округа, устанавливающий сроки и последовательность административных процедур (действий), осуществляемых органами и муниципальными учреждениями, предоставляющими муниципальные услуги, в процессе предоставления муниципальной услуги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также устанавливает порядок взаимодействия между отраслевыми (функциональными) органами Администрации Каменского городского округа  (далее – органами), структурными подразделениями Администрации Каменского городского округа, и их должностными лицами, между органами и муниципальными учреждениями, предоставляющими муниципальные услуги, и физическими или юридическими лицами, индивидуальными предпринимателям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дополнить п. 2.1.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Регламент разрабатывается после включения соответствующей муниципальной услуги в перечень муниципальных услуг (далее - перечень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предоставления муниципальных услуг, утвержденным постановлением Главы Каменского городского округа от 10.09.2015 года № 2442 « 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 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Наименования регламентов определяются органами и муниципальными учреждениями, предоставляющими муниципальные услуги, с учетом формулировки, соответствующей редакции положения муниципального нормативного правового акта, которым предусмотрена муниципальная услуга, и наименования такой муниципальной услуги в перечн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ункт 11 дополнить подпунктом 6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 пункта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муниципальных учрежден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ргана, предоставляющего муниципальную услугу,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размещение и актуализацию справочной информ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подпункт 5 пункта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)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и муниципальное учреждение, предоставляющие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подпункт 12 пункта 13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подпункты 16- 18 пункта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 или муниципального учреждения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ой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</w:t>
      </w:r>
      <w:hyperlink r:id="rId6">
        <w:r>
          <w:rPr>
            <w:rStyle w:val="InternetLink"/>
            <w:sz w:val="28"/>
            <w:szCs w:val="28"/>
          </w:rPr>
          <w:t>пунктом 2(1)</w:t>
        </w:r>
      </w:hyperlink>
      <w:r>
        <w:rPr>
          <w:sz w:val="28"/>
          <w:szCs w:val="28"/>
        </w:rPr>
        <w:t xml:space="preserve"> Правил определения видов электрон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пункт 14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7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 (далее - Федерального зак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8">
        <w:r>
          <w:rPr>
            <w:rStyle w:val="InternetLink"/>
            <w:sz w:val="28"/>
            <w:szCs w:val="28"/>
          </w:rPr>
          <w:t>подпунктом 1 части 6 статьи 15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 и муниципальные учреждения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и муниципальными учреждения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и органов и муниципальных учреждений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или муниципальным учреждение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пункт 15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пункт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8. Раздел, касающийся досудебного (внесудебного) порядка обжалования решений и действий (бездействия) органов и учреждений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 и муниципальные учреждения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проведения экспертизы проектов административных регламентов предоставления муниципальных услуг, утвержденный Постановлением Главы Каменского городского округа от 10.09.2015 года № 2442 (в редакции от 04.02.2016 года № 224),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го округа от 10.09.2015 года № 2442 (в редакции от 04.02.2016 года № 22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ют порядок проведения экспертизы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Администрацией Каменского городского округа, отраслевыми (функциональными) органами Администрации Каменского городского округа, муниципальными учреждениями (далее –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Экспертиза проводится отделом по правовой и кадровой рабо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муниципальной  услуги, а также требованиям, предъявляемым к указанным проектам настоящими Порядками, 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ъявляемым к ним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работчики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в переч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разработчики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разногласий разработчики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рассмотрение таких разногласий и представляют мотивированные разн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 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на заключение не требуетс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стам Администрации Каменского городского округа, руководителям отраслевых (функциональных) органов Администрации Каменского городского округа, руководителям муниципальных учреждений, участвующих в предоставлении муниципальных услуг, привести в соответствие с учетом изменений, внесенных настоящим постановлением, действующие административные регламенты предоставления муниципальных услуг в срок до  01 ма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ab/>
        <w:t>А.Ю. Кошк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DDCFF2A77D5F67F756B851D9ED16D3AD87B0BEBBB59B7B6DEB62ACE8C0CB11C5F58DC19FE8AD3B71A316EBEC677D8245B36743v8H0G" TargetMode="External"/><Relationship Id="rId4" Type="http://schemas.openxmlformats.org/officeDocument/2006/relationships/hyperlink" Target="consultantplus://offline/ref=F9DDCFF2A77D5F67F756B851D9ED16D3AD87B0BEBBB59B7B6DEB62ACE8C0CB11C5F58DC19EE8AD3B71A316EBEC677D8245B36743v8H0G" TargetMode="External"/><Relationship Id="rId5" Type="http://schemas.openxmlformats.org/officeDocument/2006/relationships/hyperlink" Target="consultantplus://offline/ref=F9DDCFF2A77D5F67F756B851D9ED16D3AC8FBBB5BCB19B7B6DEB62ACE8C0CB11D7F5D5C998E0E76B34E819EAEEv7H1G" TargetMode="External"/><Relationship Id="rId6" Type="http://schemas.openxmlformats.org/officeDocument/2006/relationships/hyperlink" Target="consultantplus://offline/ref=4EC8F76CBFCE16EBF3C6A0A7991DFB510E0A6C9E98DB052DD52DC713EC199B04AE58046F01EB1A08D9E6A43E2B4299A93F5698T8dAH" TargetMode="External"/><Relationship Id="rId7" Type="http://schemas.openxmlformats.org/officeDocument/2006/relationships/hyperlink" Target="consultantplus://offline/ref=E6B805F633F6DAC05A6833E247205CE0D128A2700B4E734DA0723AD34A0822D9C99E32F951E0FA990250DB069B7BFC3C03D9D70F4DF1AB2Em0fBH" TargetMode="External"/><Relationship Id="rId8" Type="http://schemas.openxmlformats.org/officeDocument/2006/relationships/hyperlink" Target="consultantplus://offline/ref=E6B805F633F6DAC05A6833E247205CE0D128A2700B4E734DA0723AD34A0822D9C99E32F957E1F1CB571FDA5ADE2DEF3C01D9D40E52mFfBH" TargetMode="External"/><Relationship Id="rId9" Type="http://schemas.openxmlformats.org/officeDocument/2006/relationships/hyperlink" Target="consultantplus://offline/ref=69558192042F4B59EF21CB989C6AD3F69619F6D641E07E76E1BB8366DE0B54810DD0B5B3C980387C2715B9BE11E2l5K" TargetMode="External"/><Relationship Id="rId10" Type="http://schemas.openxmlformats.org/officeDocument/2006/relationships/hyperlink" Target="consultantplus://offline/ref=4F784FEFCF985375A4F8B0B09BC2DC818AF50002AA54D0EBCC590238C7F20465587156CF7DA234B5325099BDC5F8v1K" TargetMode="External"/><Relationship Id="rId11" Type="http://schemas.openxmlformats.org/officeDocument/2006/relationships/hyperlink" Target="consultantplus://offline/ref=4F784FEFCF985375A4F8B0B09BC2DC818AF50002AA54D0EBCC590238C7F20465587156CF7DA234B5325099BDC5F8v1K" TargetMode="External"/><Relationship Id="rId12" Type="http://schemas.openxmlformats.org/officeDocument/2006/relationships/hyperlink" Target="consultantplus://offline/ref=4F784FEFCF985375A4F8B0B09BC2DC818AF50002AA54D0EBCC590238C7F20465587156CF7DA234B5325099BDC5F8v1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3:00Z</dcterms:created>
  <dc:creator>Obchii</dc:creator>
  <dc:description/>
  <cp:keywords/>
  <dc:language>en-US</dc:language>
  <cp:lastModifiedBy>User5</cp:lastModifiedBy>
  <cp:lastPrinted>2018-11-23T09:18:00Z</cp:lastPrinted>
  <dcterms:modified xsi:type="dcterms:W3CDTF">2018-11-23T04:18:00Z</dcterms:modified>
  <cp:revision>9</cp:revision>
  <dc:subject/>
  <dc:title>РАСПОРЯЖЕНИЕ</dc:title>
</cp:coreProperties>
</file>