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263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numPr>
          <w:ilvl w:val="0"/>
          <w:numId w:val="0"/>
        </w:numPr>
        <w:pBdr>
          <w:bottom w:val="double" w:sz="2" w:space="1" w:color="000000"/>
        </w:pBdr>
        <w:ind w:left="0" w:hanging="0"/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22.10.2018 </w:t>
        <w:tab/>
        <w:tab/>
        <w:tab/>
        <w:t xml:space="preserve"> </w:t>
        <w:tab/>
        <w:tab/>
        <w:tab/>
        <w:tab/>
        <w:tab/>
        <w:t xml:space="preserve">                    </w:t>
        <w:tab/>
        <w:t xml:space="preserve">        №  15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ложение об оплате труда работников МУНИЦИПАЛЬНОГО БЮДЖЕТНОГО УЧРЕЖДЕНИЯ «ФИЗКУЛЬТУРНО-СПОРТИВНЫЙ КОМПЛЕКС КАМЕНСКОГО ГОРОДСКОГО ОКРУГА, утвержденное постановлением Главы Каменского городского округа от 03.04.2018 г. № 542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в целях обеспечения повышения оплаты труда работников, руководствуясь постановлением Главы Каменского городского округа от 02.10.2018 № 1486 «Об увеличении (индексации) фондов оплаты труда работников муниципальных учреждений муниципального образования «Каменский городской округ», Уставом муниципального образования «Каменский городской окр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Положение об оплате труда работников МУНИЦИПАЛЬНОГО БЮДЖЕТНОГО УЧРЕЖДЕНИЯ «ФИЗКУЛЬТУРНО-СПОРТИВНЫЙ КОМПЛЕКС КАМЕНСКОГО ГОРОДСКОГО ОКРУГА, утвержденное постановлением Главы Каменского городского округа от 03.04.2018 г. № 542 (далее по тексту – Полож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Изложить пункты 6, 7, 8 Главы 5 Положения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6. Размеры окладов (должностных окладов) работников учреждения устанавливаются на основе отнесения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, в соответствии с таблицей 1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>Таблица 1. Размеры окладов (должностных окладов) работников физической культуры и спорта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150"/>
        <w:gridCol w:w="1922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азмер оклада (должностного оклада), рублей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Должности работников физической культуры и спорта </w:t>
            </w:r>
            <w:r>
              <w:rPr>
                <w:b/>
                <w:sz w:val="28"/>
                <w:szCs w:val="28"/>
              </w:rPr>
              <w:t>второго</w:t>
            </w:r>
            <w:r>
              <w:rPr>
                <w:sz w:val="28"/>
                <w:szCs w:val="28"/>
              </w:rPr>
              <w:t xml:space="preserve"> уров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, </w:t>
            </w:r>
          </w:p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нструктор-методист физкультурно-спортивной организ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1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,</w:t>
            </w:r>
          </w:p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тарший инструктор-методист физкультурно-спортивной организ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мер окладов (должностных окладов) работников, занимающих должности руководителей структурных подразделений, устанавливаются на основе отнесения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в соответствии с таблицей 2.</w:t>
      </w:r>
    </w:p>
    <w:p>
      <w:pPr>
        <w:pStyle w:val="Normal"/>
        <w:keepNext w:val="true"/>
        <w:ind w:firstLine="709"/>
        <w:jc w:val="both"/>
        <w:rPr/>
      </w:pPr>
      <w:r>
        <w:rPr/>
        <w:t>Таблица 2. Размер окладов (должностных окладов) работников, занимающих должности руководителей структурных подразделений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087"/>
        <w:gridCol w:w="1985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(должностного оклада), рублей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: директор спортивного 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ры окладов работников, осуществляющих профессиональную деятельность по профессиям рабочих, устанавливаются в соответствии с выполняемыми ими работами и в зависимости от присвоенных им квалификационных разрядов, в том числе в соответствии с Единым тарифно-квалификационным справочником работ и профессий рабочих, Тарифно-квалификационными характеристиками по общеотраслевым профессиям рабочих, согласно таблице 3.</w:t>
      </w:r>
    </w:p>
    <w:p>
      <w:pPr>
        <w:pStyle w:val="Normal"/>
        <w:keepNext w:val="true"/>
        <w:ind w:firstLine="709"/>
        <w:jc w:val="both"/>
        <w:rPr/>
      </w:pPr>
      <w:r>
        <w:rPr/>
        <w:t>Таблица 3. размеры окладов работников, осуществляющих профессиональную деятельность по профессиям рабочих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20"/>
      </w:tblGrid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 1 разряда, вахтер 1 разряда, сторож 1 разряда, дворник 1 разряда, уборщик служебных помещений 1 разряда, гардеробщик 1 разряда, иные профессии, отнесенные к 1 разря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326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 2 разряда, иные профессии, отнесенные к 2 разря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59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ировщик плоскостных спортивных сооружений 3 разряда, иные профессии, отнесенные к указанному разря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92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отнесенные к 4 разря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5 732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отнесенные к 5 разря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6 273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отнесенные к 6 разря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6 922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отнесенные к 7 разря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7 571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отнесенные к 8 разря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Изложить подпункт 10.1 пункта 10 Главы 3 Полож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. Размер должностного оклада руководителя учреждения определяется путем применения повышающего коэффициента к окладу в размере 19 968 рублей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 свое действие на правоотношения, возникшие с 01 октября 2018 год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keepNext w:val="tru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исполнения настоящего постановления возложить на исполняющую обязанности заместителя Главы Администрации по вопросам организации управления  и социальной политике М.А. Плотникову.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>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58:00Z</dcterms:created>
  <dc:creator>Lawyer</dc:creator>
  <dc:description/>
  <cp:keywords/>
  <dc:language>en-US</dc:language>
  <cp:lastModifiedBy>Настя</cp:lastModifiedBy>
  <cp:lastPrinted>2018-10-22T11:31:00Z</cp:lastPrinted>
  <dcterms:modified xsi:type="dcterms:W3CDTF">2018-10-22T06:32:00Z</dcterms:modified>
  <cp:revision>52</cp:revision>
  <dc:subject/>
  <dc:title> </dc:title>
</cp:coreProperties>
</file>