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0.2018</w:t>
      </w:r>
      <w:r>
        <w:rPr>
          <w:sz w:val="28"/>
          <w:szCs w:val="28"/>
        </w:rPr>
        <w:t xml:space="preserve">                                                                                                    №  1557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297" w:hRule="atLeast"/>
        </w:trPr>
        <w:tc>
          <w:tcPr>
            <w:tcW w:w="9537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состав согласительной комиссии по рассмотрению проекта бюджета муниципального образования «Каменский городской округ» на 2019 год  и плановый период 2020-2021 годов, утвержденный постановлением Главы муниципального образования «Каменский городской округ» от 28.09.2018 № 14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б утверждении  состава согласительной комиссии  по рассмотрению проекта бюджета муниципального образования «Каменский городской округ»  на 2019 год  и плановый период 2020-2021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состав согласительной комиссии по рассмотрению проекта бюджета муниципального образования «Каменский городской округ» на 2019 год  и плановый период 2020-2021 годов, утвержденный постановлением Главы муниципального образования «Каменский городской округ» от 28.09.2018 № 1468 «Об утверждении  состава согласительной комиссии  по рассмотрению проекта бюджета муниципального образования «Каменский городской округ»  на 2019 год  и плановый период 2020-2021 годов» утвердив его в новой редакции (прилагается)</w:t>
      </w:r>
    </w:p>
    <w:p>
      <w:pPr>
        <w:pStyle w:val="ConsPlusNormal"/>
        <w:widowControl/>
        <w:ind w:lef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городского округа         </w:t>
        <w:tab/>
        <w:tab/>
        <w:tab/>
        <w:t xml:space="preserve">                               С.А. Белоусов</w:t>
        <w:tab/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Каменский 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8  № 155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состав согласительной комиссии по рассмотрению проекта бюджета муниципального образования «Каменский городской округ» на 2019 год  и плановый период 2020-2021 годов, утвержденный постановлением Главы муниципального образования «Каменский городской округ» от 28.09.2018 № 14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состава согласительной комиссии  по рассмотрению проекта бюджета муниципального образования «Каменский городской округ»  на 2019 год  и плановый период 2020-2021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рассмотрению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аменский городской окру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 год и плановый период 2020 -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С.А.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городского округа, председатель комиссии;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А.Ю.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и финансам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кович Т.Г.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Финансового управления,  секретарь комиссии;                                  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зов В.И. 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ина Г.Т.                  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аме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экономической политике, бюджету и налогам Думы Кам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Каменского городского округа (по 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воздина Л.Н.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 А.П.  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Л.Г.                   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 вопросам строительства, ЖКХ, энергетике и  связ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управления;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В.П.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Финансового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М.А.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, отчетности и контролю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645" w:hanging="27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5:00Z</dcterms:created>
  <dc:creator>Obchii</dc:creator>
  <dc:description/>
  <cp:keywords/>
  <dc:language>en-US</dc:language>
  <cp:lastModifiedBy>Татьяна</cp:lastModifiedBy>
  <cp:lastPrinted>2018-10-11T16:42:00Z</cp:lastPrinted>
  <dcterms:modified xsi:type="dcterms:W3CDTF">2018-10-12T10:07:00Z</dcterms:modified>
  <cp:revision>143</cp:revision>
  <dc:subject/>
  <dc:title>РАСПОРЯЖЕНИЕ</dc:title>
</cp:coreProperties>
</file>