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АМЕНСКИЙ ГОРОДСКОЙ ОКРУГ</w:t>
      </w:r>
    </w:p>
    <w:p>
      <w:pPr>
        <w:pStyle w:val="Heading6"/>
        <w:pBdr>
          <w:bottom w:val="double" w:sz="6" w:space="1" w:color="000000"/>
        </w:pBdr>
        <w:jc w:val="left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 xml:space="preserve">                  </w:t>
      </w: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18</w:t>
        <w:tab/>
        <w:tab/>
        <w:tab/>
        <w:tab/>
        <w:tab/>
        <w:tab/>
        <w:tab/>
        <w:tab/>
        <w:tab/>
        <w:tab/>
        <w:t>№ 1528</w:t>
      </w:r>
    </w:p>
    <w:p>
      <w:pPr>
        <w:pStyle w:val="Normal"/>
        <w:jc w:val="center"/>
        <w:rPr/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плате труда 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оплаты труда 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, руководствуясь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 октября 2003 года </w:t>
      </w:r>
      <w:hyperlink r:id="rId5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«Каменский городской округ», Решением Думы Каменского городского округа от 22.03.2018 года № 211 «Об оплате труда муниципальных служащих, замещающих должности муниципальной службы в органах местного самоуправления Каменского городского округ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работников, осуществляющих техническое обеспечение деятельности Администрации Каменского городского округа (прилагается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плате труда рабочих отдельных профессий и младшего обслуживающего персонала, занятых обслуживанием Администрации Каменского городского округа (прилагается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Главы Каменского городского округа от 01.11.2010 года № 1909 (в редакции  от 01.07.2011 года № 770,  от 30.11.2012 года № 2729, от 31.10.2013 года № 2370, от 19.11.2014 года № 3015, от 29.12.2014 года № 3480, от 31.01.2017 года № 102, от 10.11.2017 года № 1527, от 02.04.2018 года № 539) «Об оплате труда 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4. Установить, что оплата труда </w:t>
      </w:r>
      <w:r>
        <w:rPr>
          <w:sz w:val="28"/>
          <w:szCs w:val="28"/>
        </w:rPr>
        <w:t>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</w:t>
      </w:r>
      <w:r>
        <w:rPr>
          <w:sz w:val="28"/>
          <w:szCs w:val="28"/>
          <w:lang w:eastAsia="en-US"/>
        </w:rPr>
        <w:t>, устанавливаемая в соответствии с настоящим постановлением, не может быть ниже оплаты труда, выплачиваемой в соответствии оплатой труда, введенной ране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5. </w:t>
      </w:r>
      <w:hyperlink w:anchor="P125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оложению об оплате труда работников, осуществляющих техническое обеспечение деятельности Администрации Каменского городского округа, </w:t>
      </w:r>
      <w:hyperlink w:anchor="P125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оложению об оплате труда рабочих отдельных профессий и младшего обслуживающего персонала, занятых обслуживанием Администрации Каменского городского округа, утверждены с учетом индексации, произведенной постановлением Главы Каменского городского округа от 10.11.2017 года № 1527 «</w:t>
      </w:r>
      <w:r>
        <w:rPr>
          <w:color w:val="000000"/>
          <w:sz w:val="28"/>
          <w:szCs w:val="28"/>
        </w:rPr>
        <w:t xml:space="preserve">Об увеличении (индексации) размеров </w:t>
      </w:r>
      <w:r>
        <w:rPr>
          <w:sz w:val="28"/>
          <w:szCs w:val="28"/>
        </w:rPr>
        <w:t>должностных окладов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 и внесении изменений в постановление Главы Каменского городского округа от 01.11.2010 года № 1909 «Об оплате труда 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 (в редакции от 01.07.2011 года № 710, от 30.11.2012 года № 2729, от 31.10.2013 года № 2370, от 19.11.2014 года № 3015, от 29.12.2014 года №3480, от 31.01.2017 года № 102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7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по экономике и финансам Кошкарова А.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>С.А. Белоу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/>
      </w:pPr>
      <w:r>
        <w:rPr>
          <w:bCs/>
        </w:rPr>
        <w:t xml:space="preserve">            </w:t>
      </w:r>
      <w:r>
        <w:rPr/>
        <w:t xml:space="preserve">Постановлением Главы Каменского городского  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/>
      </w:pPr>
      <w:r>
        <w:rPr/>
        <w:t xml:space="preserve">            </w:t>
      </w:r>
      <w:r>
        <w:rPr/>
        <w:t>округа от 08.10.2018 г. № 1528</w:t>
      </w:r>
    </w:p>
    <w:p>
      <w:pPr>
        <w:pStyle w:val="Normal"/>
        <w:ind w:left="4248" w:hanging="0"/>
        <w:jc w:val="both"/>
        <w:rPr/>
      </w:pPr>
      <w:r>
        <w:rPr/>
        <w:t>«Об оплате труда 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 об оплате труда работников, осуществляющих техническое обеспечение деятельности Администрации 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щие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плате труда работников, осуществляющих техническое обеспечение деятельности Администрации Каменского городского округа (далее – Положение) разработано 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6 октября 2003 год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менского городского округа, п. 5 Решения Думы Каменского городского округа от 22.03.2018 года № 211 «Об оплате труда муниципальных служащих, замещающих должности муниципальной службы в органах местного самоуправления Каменского городского округ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нормативы формирования расходов на оплату труда работников, осуществляющих техническое обеспечение деятельности Администрации Каменского городского округа (далее - работников), основания, размеры и условия оплаты труда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расходов на оплату труд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лата труда работников производится в виде заработной платы, которая состоит из должностного оклада, а также из ежемесячных и иных дополнительных выплат, предусмотренных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Источником средств, направляемых на выплату заработной платы, является фонд оплаты труда, формируемый за счет средств бюджета Каменского городского округа в соответствии с нормативами, установленными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3</w:t>
        </w:r>
      </w:hyperlink>
      <w:r>
        <w:rPr>
          <w:rFonts w:cs="Times New Roman" w:ascii="Times New Roman" w:hAnsi="Times New Roman"/>
          <w:sz w:val="28"/>
          <w:szCs w:val="28"/>
        </w:rPr>
        <w:t>, 2.4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годового фонда оплаты труда работников учитывается районный коэффициент, установленный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 xml:space="preserve">2.3. Нормативы должностных окладов работников определяются в размере 100 процентов суммы годовых расходов на выплату должностных окладов работников согласно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Увеличение (индексация) должностных окладов работников производится на основании постановления Главы Каменского городского округа об увеличении (индексации) должностных окладов работников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, Приложение 1 к настоящему Положению подлежит приведению в соответствие с учетом увеличения (индексации).</w:t>
      </w:r>
    </w:p>
    <w:p>
      <w:pPr>
        <w:pStyle w:val="ConsPlusNormal"/>
        <w:ind w:firstLine="540"/>
        <w:jc w:val="both"/>
        <w:rPr/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2.4. Нормативы ежемесячных и иных дополнительных выплат (в расчете на год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сложность и напряженность – до 8 должностных окла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– 2 должностных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ая премия – 3 должностных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ьная помощь -  2 должностных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) ежемесячная надбавка за работу </w:t>
      </w:r>
      <w:r>
        <w:rPr>
          <w:sz w:val="28"/>
          <w:szCs w:val="28"/>
        </w:rPr>
        <w:t>с вредными и (или) опасными условиями труда</w:t>
      </w:r>
      <w:r>
        <w:rPr>
          <w:rFonts w:eastAsia="Calibri"/>
          <w:sz w:val="28"/>
          <w:szCs w:val="28"/>
          <w:lang w:eastAsia="en-US"/>
        </w:rPr>
        <w:t xml:space="preserve"> – 0,48 должностных оклада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зменение размеров и условий оплаты труда работников осуществляется на основании изменений, вносимых в настоящее По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я, размеры и условия заработной платы работник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ры должностных окладов, ежемесячных и иных дополнительных выплат, устанавливаются работодателем работника правовым актом в отношении конкретного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нику устанавливаются следующие ежемесячные и иные дополнительные выплаты к должностному окла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ежемесячная надбавка за сложность и напряжен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ежемесячная надбавка за выслугу лет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) ежемесячная надбавка за работу </w:t>
      </w:r>
      <w:r>
        <w:rPr>
          <w:sz w:val="28"/>
          <w:szCs w:val="28"/>
        </w:rPr>
        <w:t>с вредными и (или) опасными условиями труд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ежемесячная прем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материальная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На все выплаты, предусмотренные настоящим Положением, начисляется районный коэффициент, установленный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олжностные оклады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меры должностных окладов работников, осуществляющих техническое обеспечение деятельности Администрации Каменского городского округа, устанавливаются в соответствии с Приложением №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жемесячная надбав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сложность и напряжен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Ежемесячная надбав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сложность и напряженность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в отношении работника в процентах в размере до 66,67 % 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Конкретный размер надбавки устанавливается работодателем для каждого работника дифференцированно, в зависимости от объема выполняем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Ежемесячная надбавка за выслугу лет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Ежемесячная надбавка за выслугу лет устанавливается в отношении работника в зависимости от стажа работы в процентах от должностного оклада, дающего право на получение данной надбавки, в следующих размерах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>от 3 до 8 лет          - 10 %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>свыше 8 до 13 лет - 15 %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>свыше 13 до 18 лет – 20 %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>свыше 18 до 23 лет – 25 %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>свыше 23 лет           - 30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Исчисление стажа работникам производится в соответствии с Положением об исчислении стажа работы работников федеральных государственных органов, замещающих должности, не являющиеся должностями федеральной государственной гражданской службы, для выплаты им ежемесячной надбавки к должностному окладу за выслугу лет, утвержденным Приказом Минздравсоцразвития РФ от 27.12.2007 года № 80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ежемесячной надбавки за выслугу лет производится с месяца, в котором наступило право назначения или изменения размера надб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Ответственность за своевременный пересмотр у работников размера надбавки за выслугу лет возлагается на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Ежемесячная надбавка </w:t>
      </w:r>
      <w:r>
        <w:rPr>
          <w:rFonts w:eastAsia="Calibri"/>
          <w:sz w:val="28"/>
          <w:szCs w:val="28"/>
          <w:lang w:eastAsia="en-US"/>
        </w:rPr>
        <w:t xml:space="preserve">за работу </w:t>
      </w:r>
      <w:r>
        <w:rPr>
          <w:sz w:val="28"/>
          <w:szCs w:val="28"/>
        </w:rPr>
        <w:t>с вредными и (или) опасными условиями труд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4"/>
      <w:bookmarkEnd w:id="2"/>
      <w:r>
        <w:rPr>
          <w:sz w:val="28"/>
          <w:szCs w:val="28"/>
        </w:rPr>
        <w:t xml:space="preserve">7.1. Работникам, которым по </w:t>
      </w:r>
      <w:hyperlink r:id="rId9">
        <w:r>
          <w:rPr>
            <w:rStyle w:val="InternetLink"/>
            <w:color w:val="0000FF"/>
            <w:sz w:val="28"/>
            <w:szCs w:val="28"/>
          </w:rPr>
          <w:t>результат</w:t>
        </w:r>
      </w:hyperlink>
      <w:r>
        <w:rPr>
          <w:sz w:val="28"/>
          <w:szCs w:val="28"/>
        </w:rPr>
        <w:t xml:space="preserve">ам специальной оценки условий труда установлены вредные и (или) опасные условия труда, устанавливается </w:t>
      </w:r>
      <w:r>
        <w:rPr>
          <w:rFonts w:eastAsia="Calibri"/>
          <w:sz w:val="28"/>
          <w:szCs w:val="28"/>
          <w:lang w:eastAsia="en-US"/>
        </w:rPr>
        <w:t xml:space="preserve">ежемесячная надбавка за работу </w:t>
      </w:r>
      <w:r>
        <w:rPr>
          <w:sz w:val="28"/>
          <w:szCs w:val="28"/>
        </w:rPr>
        <w:t>с вредными и (или) опасными условиями труда</w:t>
      </w:r>
      <w:r>
        <w:rPr>
          <w:rFonts w:eastAsia="Calibri"/>
          <w:sz w:val="28"/>
          <w:szCs w:val="28"/>
          <w:lang w:eastAsia="en-US"/>
        </w:rPr>
        <w:t xml:space="preserve"> в размере 4 % от должностного окла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Ежемесячная прем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Размер ежемесячной премии работникам устанавливается в размере 25 % должностного оклад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териальная помощ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Материальная помощь выплачивается работнику ежемесячно в размере 16,67 процентов от должностного оклада с учетом фактически отработанного времен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2. Материальная помощь не оказывае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работникам, принятым на работу по совместительств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работникам, находящимся в отпуске по уходу за ребенко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Начисление заработной платы работникам производится ежемесячно на основании табеля учета рабочего времени, утвержденного работод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Споры о применении настоящего Положения рассматриваются в порядке, установленном трудовы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ложение 1</w:t>
            </w:r>
          </w:p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 Положению об оплате труда работников, осуществляющих техническое обеспечение деятельности Администрации Камен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меры должностных окладов работников, осуществляющих техническое обеспечение деятельности Администрации Каменского городск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4"/>
        <w:gridCol w:w="5245"/>
        <w:gridCol w:w="3215"/>
      </w:tblGrid>
      <w:tr>
        <w:trPr>
          <w:trHeight w:val="9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 w:before="0" w:after="6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№</w:t>
            </w:r>
          </w:p>
          <w:p>
            <w:pPr>
              <w:pStyle w:val="24"/>
              <w:shd w:fill="auto" w:val="clear"/>
              <w:spacing w:lineRule="exact" w:line="260" w:before="60" w:after="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>
          <w:trHeight w:val="335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420"/>
              <w:ind w:left="280" w:hanging="0"/>
              <w:rPr>
                <w:sz w:val="28"/>
                <w:szCs w:val="28"/>
              </w:rPr>
            </w:pPr>
            <w:r>
              <w:rPr>
                <w:rStyle w:val="CordiaUPC205pt0pt"/>
                <w:rFonts w:cs="Times New Roman"/>
                <w:b w:val="false"/>
                <w:sz w:val="28"/>
                <w:szCs w:val="28"/>
              </w:rPr>
              <w:t>1</w:t>
            </w:r>
            <w:r>
              <w:rPr>
                <w:rStyle w:val="CordiaUPC21pt0pt"/>
                <w:b w:val="false"/>
                <w:sz w:val="28"/>
                <w:szCs w:val="28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арший инспектор, программис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8</w:t>
            </w:r>
          </w:p>
        </w:tc>
      </w:tr>
      <w:tr>
        <w:trPr>
          <w:trHeight w:val="97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ind w:left="28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Заведующий хозяйством, инспектор, комендант, делопроизводитель, машинистка 1 категор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 w:before="540" w:after="0"/>
              <w:ind w:right="10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</w:t>
            </w:r>
          </w:p>
        </w:tc>
      </w:tr>
      <w:tr>
        <w:trPr>
          <w:trHeight w:val="79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ind w:left="28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екретарь-машинистка, секретарь руководит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60"/>
              <w:ind w:right="10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hd w:fill="auto" w:val="clear"/>
              <w:spacing w:lineRule="exact" w:line="260"/>
              <w:ind w:right="10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</w:t>
            </w:r>
          </w:p>
        </w:tc>
      </w:tr>
      <w:tr>
        <w:trPr>
          <w:trHeight w:val="96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ind w:left="28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енографистка 1 категор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ind w:right="10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</w:t>
            </w:r>
          </w:p>
        </w:tc>
      </w:tr>
    </w:tbl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/>
      </w:pPr>
      <w:r>
        <w:rPr>
          <w:bCs/>
        </w:rPr>
        <w:t xml:space="preserve">            </w:t>
      </w:r>
      <w:r>
        <w:rPr/>
        <w:t xml:space="preserve">Постановлением Главы Каменского городского  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/>
      </w:pPr>
      <w:r>
        <w:rPr/>
        <w:t xml:space="preserve">            </w:t>
      </w:r>
      <w:r>
        <w:rPr/>
        <w:t>округа от 08.10.2018 г. № 1528</w:t>
      </w:r>
    </w:p>
    <w:p>
      <w:pPr>
        <w:pStyle w:val="Normal"/>
        <w:ind w:left="4248" w:hanging="0"/>
        <w:jc w:val="both"/>
        <w:rPr/>
      </w:pPr>
      <w:r>
        <w:rPr/>
        <w:t>«Об оплате труда 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 об оплате труда рабочих отдельных профессий и младшего обслуживающего персонала, занятых обслуживанием Администрации 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щие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плате труда рабочих отдельных профессий и младшего обслуживающего персонала, занятых обслуживанием Администрации Каменского городского округа (далее – Положение) разработано в соответствии с Трудов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6 октября 2003 год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менского городского округа, пунктом 5 Решения Думы Каменского городского округа от 22.03.2018 года № 211 «Об оплате труда муниципальных служащих, замещающих должности муниципальной службы в органах местного самоуправления Каменского городского округ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нормативы формирования расходов на оплату труда рабочих отдельных профессий и младшего обслуживающего персонала, занятых обслуживанием Администрации Каменского городского округа (далее - работников), основания, размеры и условия оплаты труда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расходов на оплату труд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лата труда работников производится в виде заработной платы, которая состоит из должностного оклада, а также из ежемесячных и иных дополнительных выплат, предусмотренных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Источником средств, направляемых на выплату заработной платы, является фонд оплаты труда, формируемый за счет средств бюджета Каменского городского округа в соответствии с нормативами, установленными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3</w:t>
        </w:r>
      </w:hyperlink>
      <w:r>
        <w:rPr>
          <w:rFonts w:cs="Times New Roman" w:ascii="Times New Roman" w:hAnsi="Times New Roman"/>
          <w:sz w:val="28"/>
          <w:szCs w:val="28"/>
        </w:rPr>
        <w:t>, 2.4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годового фонда оплаты труда работников учитывается районный коэффициент, установленный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ормативы должностных окладов работников определяются в размере 100 процентов суммы годовых расходов на выплату должностных окладов работников согласно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(индексация) должностных окладов работников производится на основании постановления Главы Каменского городского округа об увеличении (индексации) должностных окладов работников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, Приложение 1 к настоящему Положению подлежит приведению в соответствие с учетом увеличения (индекс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рмативы ежемесячных и иных дополнительных выплат к должностным окладам работников (в расчете на год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ая надбавка водителям за классность, исходя из фактически установленной надбавки, но не выше 3 должностных окла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труда – 6 должностных окла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стаж работы – 2 должностных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ая премия – 3 должностных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атериальная помощь -  2 должностных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  <w:lang w:eastAsia="en-US"/>
        </w:rPr>
        <w:t xml:space="preserve">ежемесячная надбавка за работу </w:t>
      </w:r>
      <w:r>
        <w:rPr>
          <w:sz w:val="28"/>
          <w:szCs w:val="28"/>
        </w:rPr>
        <w:t>с вредными и (или) опасными условиями труда</w:t>
      </w:r>
      <w:r>
        <w:rPr>
          <w:rFonts w:eastAsia="Calibri"/>
          <w:sz w:val="28"/>
          <w:szCs w:val="28"/>
          <w:lang w:eastAsia="en-US"/>
        </w:rPr>
        <w:t xml:space="preserve"> – 0,48 должностных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зменение размеров и условий оплаты труда работников  осуществляется на основании изменений, вносимых в настоящее По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я, размеры и условия заработной платы работник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ры должностных окладов, ежемесячных и иных дополнительных выплат, устанавливаются работодателем работника правовым актом в отношении конкретного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нику устанавливаются следующие ежемесячные и иные дополнительные выплаты к должностному окладу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ежемесячная надбавка за класс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ежемесячная надбавка за особые услов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ежемесячная надбавка за стаж работ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ежемесячная прем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 материальная помощ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) ежемесячная надбавка за работу </w:t>
      </w:r>
      <w:r>
        <w:rPr>
          <w:sz w:val="28"/>
          <w:szCs w:val="28"/>
        </w:rPr>
        <w:t>с вредными и (или) опасными условиями тру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На все выплаты, предусмотренные настоящим Положением, начисляется районный коэффициент, установленный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олжностные оклады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меры должностных окладов рабочих отдельных профессий и младшего обслуживающего персонала, занятых обслуживанием Администрации Каменского городского округа, устанавливаются в соответствии с Приложением №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жемесячная надбав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особ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Ежемесячная надбав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особые услов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в отношении работника в процентах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до 90 %</w:t>
      </w:r>
      <w:r>
        <w:rPr>
          <w:rFonts w:cs="Times New Roman" w:ascii="Times New Roman" w:hAnsi="Times New Roman"/>
          <w:sz w:val="28"/>
          <w:szCs w:val="28"/>
        </w:rPr>
        <w:t xml:space="preserve"> 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Конкретный размер надбавки устанавливается работодателем для каждого работника дифференцированно, в зависимости от объема выполняем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Ежемесячная надбавка за стаж работ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Ежемесячная надбавка за стаж работы устанавливается в отношении работника в зависимости от стажа работы в процентах от должностного оклада, дающего право на получение данной надбавки, в следующих размерах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>от 3 до 8 лет          - 10 %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>свыше 8 до 13 лет - 15 %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>свыше 13 до 18 лет – 20 %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>свыше 18 до 23 лет – 25 %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>свыше 23 лет           - 30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Исчисление стажа работникам производится в соответствии с Положением об исчислении стажа работы работников федеральных государственных органов, замещающих должности, не являющиеся должностями федеральной государственной гражданской службы, для выплаты им ежемесячной надбавки к должностному окладу за выслугу лет, утвержденным Приказом Минздравсоцразвития РФ от 27.12.2007 года № 80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ежемесячной надбавки за стаж работы производится с месяца, в котором наступило право назначения или изменения размера надб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Ответственность за своевременный пересмотр у работников размера надбавки за стаж работы возлагается на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7. Ежемесячная надбавка за классность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1. Водителю устанавливается ежемесячная надбавка за классность (при наличии в водительском удостоверении отметок о праве управления определенными категориями транспортных средств) в следующих размера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1 класс - 25% должностного оклада категории B, C, D, E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2 класс - 10% должностного оклада категории B, C, E либо только D, или E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Ежемесячная прем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Размер ежемесячной премии работникам устанавливается в размере 25 % должностного оклад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териальная помощ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Материальная помощь выплачивается работнику ежемесячно в размере 16,67 процентов от должностного оклада с учетом фактически отработанного времен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2. Материальная помощь не оказыва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, принятым на работу по совместительств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, находящимся в отпуске по уходу за ребенко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Ежемесячная надбавка </w:t>
      </w:r>
      <w:r>
        <w:rPr>
          <w:rFonts w:eastAsia="Calibri"/>
          <w:sz w:val="28"/>
          <w:szCs w:val="28"/>
          <w:lang w:eastAsia="en-US"/>
        </w:rPr>
        <w:t xml:space="preserve">за работу </w:t>
      </w:r>
      <w:r>
        <w:rPr>
          <w:sz w:val="28"/>
          <w:szCs w:val="28"/>
        </w:rPr>
        <w:t>с вредными и (или) опасными условиями труд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Работникам, которым по </w:t>
      </w:r>
      <w:hyperlink r:id="rId13">
        <w:r>
          <w:rPr>
            <w:rStyle w:val="InternetLink"/>
            <w:sz w:val="28"/>
            <w:szCs w:val="28"/>
          </w:rPr>
          <w:t>результат</w:t>
        </w:r>
      </w:hyperlink>
      <w:r>
        <w:rPr>
          <w:sz w:val="28"/>
          <w:szCs w:val="28"/>
        </w:rPr>
        <w:t xml:space="preserve">ам специальной оценки условий труда установлены вредные и (или) опасные условия труда, устанавливается </w:t>
      </w:r>
      <w:r>
        <w:rPr>
          <w:rFonts w:eastAsia="Calibri"/>
          <w:sz w:val="28"/>
          <w:szCs w:val="28"/>
          <w:lang w:eastAsia="en-US"/>
        </w:rPr>
        <w:t xml:space="preserve">ежемесячная надбавка за работу </w:t>
      </w:r>
      <w:r>
        <w:rPr>
          <w:sz w:val="28"/>
          <w:szCs w:val="28"/>
        </w:rPr>
        <w:t>с вредными и (или) опасными условиями труда</w:t>
      </w:r>
      <w:r>
        <w:rPr>
          <w:rFonts w:eastAsia="Calibri"/>
          <w:sz w:val="28"/>
          <w:szCs w:val="28"/>
          <w:lang w:eastAsia="en-US"/>
        </w:rPr>
        <w:t xml:space="preserve"> в размере 4 % от должностного окла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Начисление заработной платы работникам производится ежемесячно на основании табеля учета рабочего времени, утвержденного работод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Споры о применении настоящего Положения рассматриваются в порядке, установленном трудовы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ложение 1</w:t>
            </w:r>
          </w:p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 Положению об оплате труда рабочих отдельных профессий и младшего обслуживающего персонала, занятых обслуживанием Администрации Камен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меры должностных окладов рабочих отдельных профессий и младшего обслуживающего персонала, занятых обслуживанием Администрации Каменского городск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4"/>
        <w:gridCol w:w="5245"/>
        <w:gridCol w:w="3215"/>
      </w:tblGrid>
      <w:tr>
        <w:trPr>
          <w:trHeight w:val="9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 w:before="0" w:after="6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№</w:t>
            </w:r>
          </w:p>
          <w:p>
            <w:pPr>
              <w:pStyle w:val="24"/>
              <w:shd w:fill="auto" w:val="clear"/>
              <w:spacing w:lineRule="exact" w:line="260" w:before="60" w:after="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>
          <w:trHeight w:val="335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420"/>
              <w:ind w:left="280" w:hanging="0"/>
              <w:rPr>
                <w:sz w:val="28"/>
                <w:szCs w:val="28"/>
              </w:rPr>
            </w:pPr>
            <w:r>
              <w:rPr>
                <w:rStyle w:val="CordiaUPC205pt0pt"/>
                <w:rFonts w:cs="Times New Roman"/>
                <w:b w:val="false"/>
                <w:sz w:val="28"/>
                <w:szCs w:val="28"/>
              </w:rPr>
              <w:t>1</w:t>
            </w:r>
            <w:r>
              <w:rPr>
                <w:rStyle w:val="CordiaUPC21pt0pt"/>
                <w:b w:val="false"/>
                <w:sz w:val="28"/>
                <w:szCs w:val="28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одител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7</w:t>
            </w:r>
          </w:p>
        </w:tc>
      </w:tr>
      <w:tr>
        <w:trPr>
          <w:trHeight w:val="97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ind w:left="28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ладший обслуживающий персон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 w:before="540" w:after="0"/>
              <w:ind w:right="10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</w:t>
            </w:r>
          </w:p>
        </w:tc>
      </w:tr>
    </w:tbl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color w:val="000000"/>
      <w:sz w:val="26"/>
      <w:szCs w:val="24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  <w:ind w:right="1" w:hanging="0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5B3229D817A6E95CE6537CE623B8287957D9E7B3D7089C926A07A31F41D4BD2703E07A0EoBA1I" TargetMode="External"/><Relationship Id="rId4" Type="http://schemas.openxmlformats.org/officeDocument/2006/relationships/hyperlink" Target="consultantplus://offline/ref=135B3229D817A6E95CE6537CE623B8287952D1E1BCDA089C926A07A31F41D4BD2703E07D0FBEo0A7I" TargetMode="External"/><Relationship Id="rId5" Type="http://schemas.openxmlformats.org/officeDocument/2006/relationships/hyperlink" Target="consultantplus://offline/ref=135B3229D817A6E95CE6537CE623B8287957D9E7B2DA089C926A07A31Fo4A1I" TargetMode="External"/><Relationship Id="rId6" Type="http://schemas.openxmlformats.org/officeDocument/2006/relationships/hyperlink" Target="consultantplus://offline/ref=135B3229D817A6E95CE6537CE623B8287957D9E7B3D7089C926A07A31F41D4BD2703E07A0EoBA1I" TargetMode="External"/><Relationship Id="rId7" Type="http://schemas.openxmlformats.org/officeDocument/2006/relationships/hyperlink" Target="consultantplus://offline/ref=135B3229D817A6E95CE6537CE623B8287957D9E7B2DA089C926A07A31Fo4A1I" TargetMode="External"/><Relationship Id="rId8" Type="http://schemas.openxmlformats.org/officeDocument/2006/relationships/hyperlink" Target="consultantplus://offline/ref=135B3229D817A6E95CE64D71F04FE6227A5E86ECB7D20ACDCD3601F44011D2E86743E62848F20D5EA61B513Do3A2I" TargetMode="External"/><Relationship Id="rId9" Type="http://schemas.openxmlformats.org/officeDocument/2006/relationships/hyperlink" Target="consultantplus://offline/ref=B91B4A4280ABDEC83AD1433A867B132505EE9EE59756723EB4B13EF393176ABEDFD7341536175037r8fFE" TargetMode="External"/><Relationship Id="rId10" Type="http://schemas.openxmlformats.org/officeDocument/2006/relationships/hyperlink" Target="consultantplus://offline/ref=135B3229D817A6E95CE6537CE623B8287957D9E7B3D7089C926A07A31F41D4BD2703E07A0EoBA1I" TargetMode="External"/><Relationship Id="rId11" Type="http://schemas.openxmlformats.org/officeDocument/2006/relationships/hyperlink" Target="consultantplus://offline/ref=135B3229D817A6E95CE6537CE623B8287957D9E7B2DA089C926A07A31Fo4A1I" TargetMode="External"/><Relationship Id="rId12" Type="http://schemas.openxmlformats.org/officeDocument/2006/relationships/hyperlink" Target="consultantplus://offline/ref=135B3229D817A6E95CE64D71F04FE6227A5E86ECB7D20ACDCD3601F44011D2E86743E62848F20D5EA61B513Do3A2I" TargetMode="External"/><Relationship Id="rId13" Type="http://schemas.openxmlformats.org/officeDocument/2006/relationships/hyperlink" Target="consultantplus://offline/ref=B91B4A4280ABDEC83AD1433A867B132505EE9EE59756723EB4B13EF393176ABEDFD7341536175037r8fF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48:00Z</dcterms:created>
  <dc:creator>Admin</dc:creator>
  <dc:description/>
  <cp:keywords/>
  <dc:language>en-US</dc:language>
  <cp:lastModifiedBy>User5</cp:lastModifiedBy>
  <cp:lastPrinted>2018-10-08T09:41:00Z</cp:lastPrinted>
  <dcterms:modified xsi:type="dcterms:W3CDTF">2018-10-08T04:41:00Z</dcterms:modified>
  <cp:revision>8</cp:revision>
  <dc:subject/>
  <dc:title> </dc:title>
</cp:coreProperties>
</file>