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ЛЕНИЕ</w:t>
      </w:r>
    </w:p>
    <w:p>
      <w:pPr>
        <w:pStyle w:val="Heading7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Heading7"/>
        <w:rPr/>
      </w:pPr>
      <w:r>
        <w:rPr/>
        <w:t>от  ____________ № ______</w:t>
      </w:r>
    </w:p>
    <w:p>
      <w:pPr>
        <w:pStyle w:val="Heading7"/>
        <w:rPr/>
      </w:pPr>
      <w:r>
        <w:rPr/>
        <w:t>п. Мартюш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обеспечении питанием  обучающихс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муниципальных общеобразовательных организация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Каменского городского округа в 2014 году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22 Закона Свердловской области от                15.07.2013 г. № 78-ОЗ (в ред. от 30.06.2014 г.) «Об образовании в Свердловской области», постановлением Правительства Свердловской области от          05.03.2014 г. № 146-ПП (в ред. от 03.09.2014 г. № 770-ПП) «Об обеспечении питанием обучающихся по очной форме обучения в государственных общеобразовательных организациях, муниципальных общеобразовательных организациях, расположенных на территории Свердловской области, обособленных структурных подразделениях государственных общеобразовательных организаций Свердловской области и частных общеобразовательных организациях по имеющим государственную аккредитацию основным общеобразовательным программам, расположенным на территории Свердловской области», руководствуясь Уставом муниципального образования «Каменский городской округ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униципальным общеобразовательным организациям, подведомственным Управлению образования Администрации муниципального образования «Каменский городской округ», осуществлять за счет субсидии из областного бюджета на обеспечение питанием обучающихся в муниципальных общеобразовательных организац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едоставление бесплатного питания (завтрак или обед) обучающимся, получающим начальное общее образование,</w:t>
      </w:r>
      <w:r>
        <w:rPr/>
        <w:t xml:space="preserve"> </w:t>
      </w:r>
      <w:r>
        <w:rPr>
          <w:sz w:val="28"/>
          <w:szCs w:val="28"/>
        </w:rPr>
        <w:t>исходя из расчета 45 рублей на одного обучающегося в учебный д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предоставление бесплатного питания (завтрак или обед) обучающимся, получающим основное общее и среднее общее образование (за исключением вечерних (сменных) общеобразовательных организаций) из числа детей-сирот, детей, оставшихся без попечения родителей, детей из семей, имеющих среднедушевой доход ниже величины </w:t>
      </w:r>
      <w:hyperlink r:id="rId3">
        <w:r>
          <w:rPr>
            <w:rStyle w:val="InternetLink"/>
            <w:sz w:val="28"/>
            <w:szCs w:val="28"/>
          </w:rPr>
          <w:t>прожиточного минимума</w:t>
        </w:r>
      </w:hyperlink>
      <w:r>
        <w:rPr>
          <w:sz w:val="28"/>
          <w:szCs w:val="28"/>
        </w:rPr>
        <w:t xml:space="preserve">, установленного в Свердловской области, детей из многодетных семей, исходя из расчета 50 рублей на одного обучающегося в учебный день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 предоставление бесплатного двухразового питания (завтрак и обед) обучающихся с ограниченными возможностями здоровья, в том числе детей-инвалидов (за исключением вечерних (сменных) общеобразовательных организаций), исходя из средней стоимости бесплатного питания из расч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82 рубля на одного обучающегося, получающего начальное общее образование, в учебный д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87  рублей на одного обучающегося, получающего основное общее и среднее общее образование, в учебны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ление Главы муниципального образования «Каменский городской округ» от 05.02.2014 г. № 300 «О предоставлении бесплатного питания и компенсации (удешевления) фактических расходов по предоставлению питания обучающимся в муниципальных общеобразовательных организациях Каменского городского округа в 2014-2015 года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становление Главы муниципального образования «Каменский городской округ» от 16.04.2014 г. № 846 «О внесении изменений в постановление Главы муниципального образования «Каменский городской округ» от 05.02.2014 г. № 300 «О предоставлении бесплатного питания и компенсации (удешевления) фактических расходов по предоставлению питания обучающимся в муниципальных общеобразовательных организациях Каменского городского округа в 2014-2015 годах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распространяется на правоотношения, возникшие с 01.09.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Опубликовать настоящее постановление в газете «Пламя» и разместить на официальном сайте Камен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 за выполнением настоящего постановления возложить на заместителя Главы Администрации по вопросам организации управления и социальной политике И. В. Кырчик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городского округа</w:t>
        <w:tab/>
        <w:t xml:space="preserve"> </w:t>
        <w:tab/>
        <w:tab/>
        <w:tab/>
        <w:tab/>
        <w:t xml:space="preserve">                     С. А. Белоус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FFFF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996625692DE485CD20FE4ACA34C27EDA925DC5373C06DF46BE8A63E38A0024477D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10:00Z</dcterms:created>
  <dc:creator>sss</dc:creator>
  <dc:description/>
  <cp:keywords/>
  <dc:language>en-US</dc:language>
  <cp:lastModifiedBy>яя</cp:lastModifiedBy>
  <cp:lastPrinted>2014-10-02T16:50:00Z</cp:lastPrinted>
  <dcterms:modified xsi:type="dcterms:W3CDTF">2014-10-02T10:55:00Z</dcterms:modified>
  <cp:revision>7</cp:revision>
  <dc:subject/>
  <dc:title>Проект</dc:title>
</cp:coreProperties>
</file>