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Г</w:t>
      </w:r>
      <w:r>
        <w:rPr>
          <w:b/>
          <w:bCs/>
          <w:sz w:val="27"/>
          <w:szCs w:val="27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spacing w:val="100"/>
          <w:sz w:val="27"/>
          <w:szCs w:val="27"/>
        </w:rPr>
      </w:pPr>
      <w:r>
        <w:rPr>
          <w:spacing w:val="100"/>
          <w:sz w:val="27"/>
          <w:szCs w:val="27"/>
        </w:rPr>
        <w:t>ПОСТАНОВЛЕНИЕ</w:t>
      </w:r>
    </w:p>
    <w:p>
      <w:pPr>
        <w:pStyle w:val="Normal"/>
        <w:rPr>
          <w:spacing w:val="100"/>
          <w:sz w:val="27"/>
          <w:szCs w:val="27"/>
        </w:rPr>
      </w:pPr>
      <w:r>
        <w:rPr>
          <w:spacing w:val="100"/>
          <w:sz w:val="27"/>
          <w:szCs w:val="27"/>
        </w:rPr>
      </w:r>
    </w:p>
    <w:p>
      <w:pPr>
        <w:pStyle w:val="Heading7"/>
        <w:rPr>
          <w:sz w:val="27"/>
          <w:szCs w:val="27"/>
        </w:rPr>
      </w:pPr>
      <w:r>
        <w:rPr>
          <w:sz w:val="27"/>
          <w:szCs w:val="27"/>
        </w:rPr>
        <w:t>03.07.2018                                                                                                                 № 939</w:t>
      </w:r>
    </w:p>
    <w:p>
      <w:pPr>
        <w:pStyle w:val="Heading7"/>
        <w:jc w:val="center"/>
        <w:rPr/>
      </w:pPr>
      <w:r>
        <w:rPr>
          <w:sz w:val="27"/>
          <w:szCs w:val="27"/>
        </w:rPr>
        <w:t>пгт. Мартюш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одведении итогов конкурсного отбора на предоставление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2018 году из бюджета Каменского городского округа субсидии на компенсацию понесенных затрат на подготовку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 отопительному сезону 2017/2018гг.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отокола заседания комиссии № 1 от 29.06.2018 г. по предоставлению в 2018 г. субсидии из бюджета муниципального образования «Каменский городской округ» на компенсацию понесенных затрат на подготовку к отопительному сезону 2017/2018 гг., руководствуясь Решениями Думы Каменского городского округа от 21.12.2017 года № 179 «О бюджете МО «Каменский городской округ» на 2018 год и плановый период 2019 и 2020 годов (в редакции от 22.03.2018 г. № 208, от 24.05.2018 г. № 232)», Постановления Главы МО «Каменский городской округ» от 14.06.2018 года № 867 «Об утверждении Порядка предоставления в 2018 году субсидии из бюджета муниципального образования «Каменский городской округ»  на компенсацию понесенных затрат на подготовку к отопительному сезону 2017/2018гг»,  Уставом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Предоставить  обществу с ограниченной ответственностью «СибНА» субсидию из местного бюджета  муниципального образования «Каменский городской округ»  на компенсацию понесенных затрат на подготовку к отопительному сезону 2017/2018гг. в размере – 19 926 451 (девятнадцать миллионов девятьсот двадцать шесть тысяч четыреста пятьдесят один) руб. 14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Каменского городского округа (kamensk-adm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2"/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 xml:space="preserve">                              С.А. Белоусов</w:t>
      </w:r>
      <w:r>
        <w:br w:type="page"/>
      </w:r>
    </w:p>
    <w:p>
      <w:pPr>
        <w:pStyle w:val="Normal"/>
        <w:jc w:val="center"/>
        <w:rPr>
          <w:b/>
          <w:b/>
          <w:spacing w:val="62"/>
          <w:sz w:val="27"/>
          <w:szCs w:val="27"/>
        </w:rPr>
      </w:pPr>
      <w:r>
        <w:rPr>
          <w:b/>
          <w:spacing w:val="62"/>
          <w:sz w:val="27"/>
          <w:szCs w:val="27"/>
        </w:rPr>
        <w:t>СОГЛАС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а постановления (распоряжения) Главы Админист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именование постановления (распоряжения):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одведении итогов конкурсного отбора на предоставление </w:t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 xml:space="preserve">в 2018 году из бюджета Каменского городского округа субсидии на компенсацию понесенных затрат на подготовку </w:t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 xml:space="preserve">к отопительному сезону 2017/2018гг. 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7"/>
        <w:gridCol w:w="1702"/>
        <w:gridCol w:w="1702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 результат соглас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 на соглас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соглас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 подпис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по экономике и финан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Ю. Кошкар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 по строительству, ЖКХ, энергетики и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.П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бухгалтерскому учету, отчетности и контрол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Плотник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 Жук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о правовой и кадровой рабо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Шестер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 Администрации по документационному обеспе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В. Прош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>Постановление (распоряжение) разослать: Финансовое Управление, отдел по бухучету, отчетности и контролю, отдел по правовой и кадровой работе, Кошкарову А.Ю., Рябовой А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Ф.И.О. исполнителя, телефон: Рябова А.М. 32-40-8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Ненормативный правовой ак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pacing w:val="-4"/>
      <w:sz w:val="27"/>
      <w:szCs w:val="27"/>
      <w:shd w:fill="FFFFFF" w:val="clear"/>
    </w:rPr>
  </w:style>
  <w:style w:type="character" w:styleId="6">
    <w:name w:val="Основной текст (6)_"/>
    <w:qFormat/>
    <w:rPr>
      <w:b/>
      <w:bCs/>
      <w:spacing w:val="1"/>
      <w:sz w:val="15"/>
      <w:szCs w:val="1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1">
    <w:name w:val="Оглавление_"/>
    <w:qFormat/>
    <w:rPr>
      <w:spacing w:val="-1"/>
      <w:sz w:val="15"/>
      <w:szCs w:val="1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singl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pacing w:val="-4"/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87" w:before="120" w:after="0"/>
      <w:jc w:val="center"/>
    </w:pPr>
    <w:rPr>
      <w:b/>
      <w:bCs/>
      <w:spacing w:val="1"/>
      <w:sz w:val="15"/>
      <w:szCs w:val="15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187" w:before="120" w:after="0"/>
      <w:jc w:val="both"/>
    </w:pPr>
    <w:rPr>
      <w:color w:val="000000"/>
      <w:spacing w:val="-1"/>
      <w:sz w:val="15"/>
      <w:szCs w:val="15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spacing w:val="-1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48:00Z</dcterms:created>
  <dc:creator>Obchii</dc:creator>
  <dc:description/>
  <cp:keywords/>
  <dc:language>en-US</dc:language>
  <cp:lastModifiedBy>ur1</cp:lastModifiedBy>
  <cp:lastPrinted>2018-07-03T09:27:00Z</cp:lastPrinted>
  <dcterms:modified xsi:type="dcterms:W3CDTF">2018-07-03T05:17:00Z</dcterms:modified>
  <cp:revision>32</cp:revision>
  <dc:subject/>
  <dc:title>РАСПОРЯЖЕНИЕ</dc:title>
</cp:coreProperties>
</file>