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0" w:name="Par1"/>
      <w:bookmarkEnd w:id="0"/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jc w:val="left"/>
        <w:rPr>
          <w:spacing w:val="100"/>
          <w:sz w:val="28"/>
          <w:szCs w:val="28"/>
        </w:rPr>
      </w:pPr>
      <w:r>
        <w:rPr>
          <w:spacing w:val="100"/>
        </w:rPr>
        <w:t xml:space="preserve">                 </w:t>
      </w: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8</w:t>
        <w:tab/>
        <w:tab/>
        <w:tab/>
        <w:tab/>
        <w:tab/>
        <w:tab/>
        <w:tab/>
        <w:tab/>
        <w:tab/>
        <w:t xml:space="preserve">     № 7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состав комиссии по рассмотрению обращений налогоплательщиков Каменского городского округа  о возможности предоставления налоговых льгот и оценке  их эффективности, утвержденный постановлением Главы МО «Каменский городской округ» от 07.08.2015года № 2145 ( в редакции от 15.08.2016 года №1319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кадрового состава Администрации Каменского городского округа, руководствуясь Уставом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 в состав комиссии по рассмотрению обращений налогоплательщиков Каменского городского округа  о возможности предоставления налоговых льгот и оценке  их эффективности, утвержденный постановлением Главы МО «Каменский городской округ» от 07.08.2015 года № 2145</w:t>
      </w:r>
      <w:r>
        <w:rPr/>
        <w:t xml:space="preserve"> (</w:t>
      </w:r>
      <w:r>
        <w:rPr>
          <w:sz w:val="28"/>
          <w:szCs w:val="28"/>
        </w:rPr>
        <w:t>в редакции от 15.08.2016 года №1319), изложив его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экономике и финансам А.Ю.Кошкаров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С.А.Белоу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м Глав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менский городской окру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9.05.2018 г. № 74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внесении изменений в состав комиссии по рассмотрению обращений налогоплательщиков Каменского городского округа  о возможности предоставления налоговых льгот и оценке  их эффективности, утвержденный постановлением Главы МО «Каменский городской округ» от 07.08.2015 года № 2145 ( в редакции от 15.08.2016 года №1319)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85"/>
      <w:bookmarkEnd w:id="3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миссии по рассмотрению обращений налогоплательщик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ского городского округа о возможности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льгот и оценке  их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 А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 Главы Администрации                                                                                        по экономике и финансам, Председатель Комиссии;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Начальник Финансового управ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Е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Заместителя Главы Администрации по вопросам ЖКХ, строительства, энергетике и связи;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иденко В.И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 xml:space="preserve">-Начальник Каменского управления АПКиП; 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О.Б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й инспекции  ФНС № 22  (по согласованию);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вопросам организации управления и социальной политике;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М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Каменского городского округа;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В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Думы Каменского городского округа (по согласованию):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В.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Финансового управления по планированию доходов и финансированию муниципального хозяйства.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2:00Z</dcterms:created>
  <dc:creator>Вера</dc:creator>
  <dc:description/>
  <cp:keywords/>
  <dc:language>en-US</dc:language>
  <cp:lastModifiedBy>User5</cp:lastModifiedBy>
  <cp:lastPrinted>2018-05-29T14:26:00Z</cp:lastPrinted>
  <dcterms:modified xsi:type="dcterms:W3CDTF">2018-05-29T09:27:00Z</dcterms:modified>
  <cp:revision>11</cp:revision>
  <dc:subject/>
  <dc:title>Документ предоставлен КонсультантПлюс</dc:title>
</cp:coreProperties>
</file>