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.05.2018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11</w:t>
      </w:r>
      <w:r>
        <w:rPr>
          <w:sz w:val="28"/>
          <w:szCs w:val="28"/>
        </w:rPr>
        <w:t xml:space="preserve">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0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4.10.2015г. № 2744 (в редакции постановлений от 01.12.2015г.№ 3118, от 24.03.2016г. № 446/1, от 27.12.2016г. № 2048, от 30.12.2016г. № 2102, от 02.03.2017г. № 232, от 13.06.2017г. № 710, от 28.12.2017г. № 1849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а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корректировки средств на выполнение мероприятий муниципальной программы в пределах бюджетных ассигнований, утвержденных Решением Думы Каменского городского округа от 21.12.2017г. № 179 «О бюджете муниципального образования «Каменский городской округ» на 2018 год и плановый период 2019 и 2020 годов» (с изменениями, внесенными Решением Думы Каменского городского округа от 22.03.2018г. № 208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0 года» (далее – муниципальная программа), утвержденную постановлением Главы  муниципального образования «Каменский городской округ» от 14.10.2015г. № 2744 (в редакции постановлений от 01.12.2015г.№ 3118, от 24.03.2016г. № 446/1, от 27.12.2016г. № 2048, от 30.12.2016г. № 2102, от 02.03.2017г. № 232, от 13.06.2017г. № 710, от 28.12.2017г. № 1849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троку паспорта </w:t>
      </w:r>
      <w:r>
        <w:rPr>
          <w:bCs/>
          <w:sz w:val="28"/>
          <w:szCs w:val="28"/>
        </w:rPr>
        <w:t>муниципальной программы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: 54038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343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343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276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1276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54038,6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343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1343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1276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1276,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риложении 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0 года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>в графе 3  число «53971,6» заменить на число «54038,6», в графе 6 число «11276,0» заменить на число «11343,0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36,37,39,40 в графе 3 </w:t>
      </w:r>
      <w:r>
        <w:rPr>
          <w:bCs/>
          <w:sz w:val="28"/>
          <w:szCs w:val="28"/>
        </w:rPr>
        <w:t>число «53758,6» заменить на число «53825,6», в графе 6 число «11251,0» заменить на число «11318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5,46 в графе 3 </w:t>
      </w:r>
      <w:r>
        <w:rPr>
          <w:bCs/>
          <w:sz w:val="28"/>
          <w:szCs w:val="28"/>
        </w:rPr>
        <w:t>число «5302,0» заменить на число «5369,0», в графе 6 число «1090,0» заменить на число «1157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С.А.Белоусов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User5</cp:lastModifiedBy>
  <cp:lastPrinted>2018-05-21T11:57:00Z</cp:lastPrinted>
  <dcterms:modified xsi:type="dcterms:W3CDTF">2018-05-21T06:58:00Z</dcterms:modified>
  <cp:revision>63</cp:revision>
  <dc:subject/>
  <dc:title/>
</cp:coreProperties>
</file>