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8 г. № 649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18.02.2009 года № 257 «Об утверждении Положения об оплате труда муниципальных служащих Администрации Каменского городского округа»  (в редакции от 10.11.2017 года </w:t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№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b/>
          <w:bCs/>
          <w:i/>
          <w:iCs/>
          <w:sz w:val="28"/>
          <w:szCs w:val="28"/>
        </w:rPr>
        <w:t>1526)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связи с принятием Решения Думы Каменского городского округа №211 от 22.03.2018 года «Об оплате труда муниципальных служащих, замещающих должности муниципальной службы в органах местного самоуправления Каменского городского округа», в целях приведения нормативного правового акта Каменского городского округа в соответствие с действующим законодательством, 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Постановление Главы муниципального образования «Каменский городской округ» от 18.02.2009 года № 257 «Об утверждении Положения об оплате труда муниципальных служащих Администрации Каменского городского округа»  (в редакции от 10.11.2017 года № 1526)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right="4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3:00Z</dcterms:created>
  <dc:creator>Юрист</dc:creator>
  <dc:description/>
  <cp:keywords/>
  <dc:language>en-US</dc:language>
  <cp:lastModifiedBy>User5</cp:lastModifiedBy>
  <cp:lastPrinted>2018-04-03T08:17:00Z</cp:lastPrinted>
  <dcterms:modified xsi:type="dcterms:W3CDTF">2018-04-23T09:57:00Z</dcterms:modified>
  <cp:revision>4</cp:revision>
  <dc:subject/>
  <dc:title> </dc:title>
</cp:coreProperties>
</file>