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263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numPr>
          <w:ilvl w:val="0"/>
          <w:numId w:val="0"/>
        </w:numPr>
        <w:pBdr>
          <w:bottom w:val="double" w:sz="2" w:space="1" w:color="000000"/>
        </w:pBdr>
        <w:ind w:left="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от 20.04.2018 г. №  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О внесении изменений в Полож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г. № 563 (</w:t>
      </w:r>
      <w:r>
        <w:rPr>
          <w:b/>
          <w:bCs/>
          <w:i/>
          <w:iCs/>
          <w:sz w:val="28"/>
          <w:szCs w:val="28"/>
        </w:rPr>
        <w:t xml:space="preserve">в редакции </w:t>
      </w:r>
      <w:r>
        <w:rPr>
          <w:b/>
          <w:i/>
          <w:sz w:val="28"/>
          <w:szCs w:val="28"/>
        </w:rPr>
        <w:t>от 13.08.2013 г № 1679, от 24.02.2014 г. № 486, от 11.03.2015 г. №  513, от 29.12.2015 г. № 3324, от 20.12.2016 г. № 1986, от 18.10.2017 г. №  1442)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работников, связи с увеличением минимального размера оплаты труда, руководствуясь Уставом муниципального образования «Камен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б оплате труда работников 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г. № 563 (</w:t>
      </w:r>
      <w:r>
        <w:rPr>
          <w:bCs/>
          <w:iCs/>
          <w:sz w:val="28"/>
          <w:szCs w:val="28"/>
        </w:rPr>
        <w:t>в редакции</w:t>
      </w:r>
      <w:r>
        <w:rPr>
          <w:sz w:val="28"/>
          <w:szCs w:val="28"/>
        </w:rPr>
        <w:t xml:space="preserve"> от 13.08.2013 г № 1679, от 24.02.2014 г. № 486, от 11.03.2015 г. №  513, от 29.12.2015 г. № 3324, от 20.12.2016 г. № 1986, от 18.10.2017 г. №  1442) (далее по тексту –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Изложить пункт 12 Главы 3 Полож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2. Оклады работников учреждения, осуществляющих деятельность по профессиям рабочих (далее - рабочие), устанавливаются в соответствии с выполняемыми ими работами и в зависимости от присвоенных им квалификационных разрядов, в том числе в соответствии с Единым т</w:t>
      </w:r>
      <w:r>
        <w:rPr/>
        <w:t>арифно-квалификационным справочником работ и профессий рабочих, Тарифно-квалификационными характеристиками по общеотраслевым профессиям рабочих, в следующих размерах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 1 разряда, подсобный рабочий 1 разряда, сторож 1 разряда, дворник 1 разряда, уборщик служебных помещений 1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160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 2 разряда, кочегар котельной 2 разряда, оператор котельной 2 разряда, электромонтер 2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76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 котельной 3 разряда, оператор котельной 3 разряда, электромонтер 3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2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4 разряда, оператор котельной 4 разряда, электромонтер 4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5 512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5 разряда, оператор котельной 5 разряда, электромонтер 5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6 032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6 разряда, оператор котельной 6 разряда, электромонтер 6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6 656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онтер 7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7 280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онтер 8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8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 апреля 2018 год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keepNext w:val="tru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 и социальной политике И.В. Кырчикову.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С.А. Белоусов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1134" w:top="119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8:00Z</dcterms:created>
  <dc:creator>Lawyer</dc:creator>
  <dc:description/>
  <cp:keywords/>
  <dc:language>en-US</dc:language>
  <cp:lastModifiedBy>user</cp:lastModifiedBy>
  <cp:lastPrinted>2016-12-12T13:37:00Z</cp:lastPrinted>
  <dcterms:modified xsi:type="dcterms:W3CDTF">2018-04-20T04:59:00Z</dcterms:modified>
  <cp:revision>43</cp:revision>
  <dc:subject/>
  <dc:title> </dc:title>
</cp:coreProperties>
</file>