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РАСПОРЯЖЕНИЕ</w:t>
      </w:r>
    </w:p>
    <w:p>
      <w:pPr>
        <w:pStyle w:val="Heading7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.04.2018 г. № 89 </w:t>
      </w:r>
    </w:p>
    <w:p>
      <w:pPr>
        <w:pStyle w:val="Normal"/>
        <w:rPr/>
      </w:pPr>
      <w:r>
        <w:rPr>
          <w:sz w:val="28"/>
          <w:szCs w:val="28"/>
        </w:rPr>
        <w:t>п.г.т. Мартюш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рганизации в Каменском городском округе акции, посвящённой празднованию 73-й годовщины  Победы в Великой Отечественной войн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41 - 1945 годах «Бессмертный полк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храны общественного порядка и безопасности дорожного движения, выполнения требований Федерального закона от 10.12.1995 года №196-ФЗ «О безопасности дорожного движения»,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ред. от 18.07.2011года), руководствуясь Федеральным законом от 06.10.2003 года №131-ФЗ «Об общих принципах организации местного самоуправления в Российской Федерации», Уставом Каменского городского округ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09 мая 2018 года провести акцию посвящённую празднованию 73-й годовщины  Победы в Великой Отечественной войне 1941 – 1945 годах «Бессмертный полк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Бродовская сельская администрация по маршруту следования (п.г.т. Мартюш) маршрут движения организованной колонны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.г.т. Мартюш (время проведения 11.00-12.00) Бродовская средняя общеобразовательная школа (ул. Титова 1) - ул. Титова - Дом культуры, Бродовская сельская администрация (ул. Титова 6-8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Кисловская сельская администрация по маршруту следования (с. Кисловское) маршрут движения организованной коло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Кисловское: (время проведения 09.30 – 10.00) Кисловская средняя общеобразовательная школа (ул. Ленина, 47) – ул. Красных Орлов – Дом Культуры с. Кисловское (ул. Ленина, 57). Маршрут движения организованной группы предусмотреть без выхода на проезжую часть автомобильной дороги регионального знач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левакинская сельская администрация по маршруту следования (с. Клевакинское) маршрут движения организованной кол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Клевакинское: (время проведения 10.30 – 11.00) Клевакинская средняя общеобразовательная школа (ул. Мира, 21 «А») – Клевакинский детский сад (ул. Мира, 23) – Административное здание Клевакинской сельской администрации (обелиск ул. Уральская). Маршрут движения организованной группы предусмотреть по пешеходному тротуару, без выхода на проезжую часть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лчеданская сельская администрация по маршруту следования (с. Колчедан) маршрут движения организованной колоны:</w:t>
      </w:r>
    </w:p>
    <w:p>
      <w:pPr>
        <w:pStyle w:val="Normal"/>
        <w:jc w:val="both"/>
        <w:rPr/>
      </w:pPr>
      <w:r>
        <w:rPr>
          <w:sz w:val="28"/>
          <w:szCs w:val="28"/>
        </w:rPr>
        <w:t>- с. Колчедан: (время проведения 10.30 – 11.00) Колчеданская средняя общеобразовательная школа (ул. Ленина, 38) – Парк Победы (ул. Ленина). Маршрут движения организованной группы предусмотреть по пешеходному тротуару, без выхода на проезжую часть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Позарихинская сельская администрация (с. Позариха) маршрут движения организованной коло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Позариха: (время проведения 10.30 –11.00) Позарихинская Общая Врачебная практика (ул. Лесная, 4) – Дворец культуры с. Позариха (обелиск ул. Лесная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кровская сельская администрация (с. Покровское) маршрут движения организованной кол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Покровское: (время проведения 10.30 – 11.00) Дом культуры с. Покровское (ул. Ленина, 126) – Административное здание Покровской сельской администрации (ул. Ленина, 128). Маршрут движения организованной группы предусмотреть по пешеходному тротуару, без выхода на проезжую час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ыбниковская сельская администрация (с. Рыбниковское) маршрут движения организованной кол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Рыбниковское: (время проведения 10.45 – 11.20) Столовая (ул. Дмитриева, 8) – обелиск (ул. Дмитриева, 1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ипавская сельская администрация (с. Сипавское, с. Пирогово) маршрут движения организованных кол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Сипавское: (время проведения 10.30 – 11.00) Административное здание Сипавской сельской администрации (ул. Гагарина, 38) – ул. Гагарина (аллея им. Буйносова) – ул. Советская 11 «Б» (Обелис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Пирогово: (время проведения 11.45 – 12.00) от Дома культуры (ул. Школьная 20) – ул. Ленина, 28 (Обелиск). Маршрут движения организованной группы предусмотреть без выхода на проезжую часть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сновская сельская администрация (с. Сосновское) маршрут движения организованной кол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Сосновское: (время проведения 11.00 – 12.00) Сосновская средняя общеобразовательная школа (ул. Мира, 11) – Обелиск (ул. Мира, 10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равянская сельская администрация (с. Травянское) маршрут движения организованной кол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Травянское: (время проведения 10.30 – 11.00) Травянская средняя общеобразовательная школа (ул. Ворошилова, 9 «А») – ул. Волкова – Обелиск (ул. Ленина 1 «А»)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овоисетская сельская администрация (с. Новоисетское) маршрут движения организованной кол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Новоисетское: (время проведения 09.30 – 10.00) Новоисетская общая врачебная практика (ул. Советская, 2) – ул. Ленина – Новоисетский дом культуры (ул. Ленина, 24 «А»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минская сельская администрация (с. Маминское) маршрут движения организованной коло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. Маминское: (время проведения 12.00 – 12.30)  магазин Каменское РАЙПО (ул. Ленина, 110) –– обелиск (ул. Чапаева 1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ам территориальных органов Администрации Каменского городск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Разработать схемы по маршрутам движения организованных колон на подведомственной территории в соответствии с вышеуказанным перечн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Направить информацию, в том числе схемы движения организованных колон,  для рассмотрения в Отдел ГИБДД МО МВД России «Каменск-Уральский», Отдел охраны общественного порядка МО МВД России «Каменск-Уральский» и Отдел полиции № 22 МО МВД России «Каменск-Уральский», в целях обеспечения безопасности дорожного движения и охраны общественного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В случаях движения организованных колон по проезжей части либо, пересечения проезжих частей, предусмотреть установку требуемых дорожных знаков в соответствии с правилами дорожного движения и разработанными схемами движения организованных кол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Начальнику Отдела ГИБДД МО МВД России «Каменск-Уральский» (Д.А. Шубину) организовать обеспечение безопасности дорожного движения в местах проведения шествий путем временного ограничения движения тран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публиковать настоящее распоряжение в газете «Пламя» и разместить на официальном сайте муниципального образования «Каменский городской округ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02:00Z</dcterms:created>
  <dc:creator>sw</dc:creator>
  <dc:description/>
  <cp:keywords/>
  <dc:language>en-US</dc:language>
  <cp:lastModifiedBy>User5</cp:lastModifiedBy>
  <cp:lastPrinted>2018-04-17T15:58:00Z</cp:lastPrinted>
  <dcterms:modified xsi:type="dcterms:W3CDTF">2018-04-17T10:58:00Z</dcterms:modified>
  <cp:revision>16</cp:revision>
  <dc:subject/>
  <dc:title>О мерах по обеспечению отдыха, оздоровления и занятости детей и подростков</dc:title>
</cp:coreProperties>
</file>