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</w:t>
      </w:r>
      <w:r>
        <w:rPr>
          <w:b/>
          <w:bCs/>
          <w:sz w:val="26"/>
          <w:szCs w:val="26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  <w:t>ПОСТАНОВЛЕНИЕ</w:t>
      </w:r>
    </w:p>
    <w:p>
      <w:pPr>
        <w:pStyle w:val="Normal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от 16.03.2018 г. № 459</w:t>
      </w:r>
    </w:p>
    <w:p>
      <w:pPr>
        <w:pStyle w:val="Heading7"/>
        <w:rPr/>
      </w:pPr>
      <w:r>
        <w:rPr>
          <w:sz w:val="26"/>
          <w:szCs w:val="26"/>
        </w:rPr>
        <w:t>п. Мартюш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725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постановление Главы Каменского</w:t>
      </w:r>
    </w:p>
    <w:p>
      <w:pPr>
        <w:pStyle w:val="Normal"/>
        <w:tabs>
          <w:tab w:val="clear" w:pos="708"/>
          <w:tab w:val="center" w:pos="4960" w:leader="none"/>
          <w:tab w:val="left" w:pos="725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родского округа от 14.10.2014года № 2689 «О мерах</w:t>
      </w:r>
    </w:p>
    <w:p>
      <w:pPr>
        <w:pStyle w:val="Normal"/>
        <w:tabs>
          <w:tab w:val="clear" w:pos="708"/>
          <w:tab w:val="center" w:pos="4960" w:leader="none"/>
          <w:tab w:val="left" w:pos="7250" w:leader="none"/>
        </w:tabs>
        <w:jc w:val="center"/>
        <w:rPr/>
      </w:pPr>
      <w:r>
        <w:rPr>
          <w:b/>
          <w:i/>
          <w:sz w:val="26"/>
          <w:szCs w:val="26"/>
        </w:rPr>
        <w:t>по реализации Федерального закона от 09.02.2009 года№ 8-ФЗ</w:t>
      </w:r>
    </w:p>
    <w:p>
      <w:pPr>
        <w:pStyle w:val="Normal"/>
        <w:tabs>
          <w:tab w:val="clear" w:pos="708"/>
          <w:tab w:val="center" w:pos="4960" w:leader="none"/>
          <w:tab w:val="left" w:pos="725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Об обеспечении доступа к информации о деятельности</w:t>
      </w:r>
    </w:p>
    <w:p>
      <w:pPr>
        <w:pStyle w:val="Normal"/>
        <w:tabs>
          <w:tab w:val="clear" w:pos="708"/>
          <w:tab w:val="center" w:pos="4960" w:leader="none"/>
          <w:tab w:val="left" w:pos="725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сударственных органов и  органов местного самоуправления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в ред. от 02.09.2015 года № 2353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в Администрации Каменского городского округа, руководствуясь Уставом МО «Каменский городской округ»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еречень информации о деятельности Главы Каменского городского округа, обязательной для размещения на официальном сайте Администрации Каменского городского, утвержденный Постановлением Главы Каменского городского округа от 14.10.2014 № 2689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 пункте 1 слова «Гл. специалист отдела по правовой и кадровой работе Лозицкая Ю.Л.» заменить словами «Специалист 1 категории отдела по правовой и кадровой работе Кротик Е.А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 пункте 2 слова «Гл. специалист отдела по правовой и кадровой работе Лозицкая Ю.Л.» заменить словами «Специалист 1 категории отдела по правовой и кадровой работе Кротик Е.А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в пункте 3 слова «Гл. редактор МУП «Редакция газеты «Пламя» Казанцева Н.В.» заменить словами «Гл. редактор ГАУПСО «Редакция газеты «Пламя» Казанцева Н.В.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нести в Перечень информации о деятельности Администрации Каменского городского округа, обязательной для размещения на официальном сайте Администрации Каменского городского, утвержденный Постановлением Главы Каменского городского округа от 14.10.2014 № 2689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 пункте 4 слова «Гл. специалист отдела по правовой и кадровой работе Лозицкая Ю.Л.» заменить словами «Специалист 1 категории отдела по правовой и кадровой работе Кротик Е.А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пункте 8 слова «Специалист 1 категории Администрации Волкова А.С.» заменить словами «Специалист 1 категории Администрации Семенова Е.А.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в пункте 13 слова «Гл. редактор МАУ «Редакция газеты «Пламя» Казанцева Н.В.» заменить словами «Гл. редактор ГАУПСО «Редакция газеты «Пламя» Казанцева Н.В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 пункте 15 слова «Специалист ГЗ и ПБ Афанасьев В.М.» заменить словами «Вед. специалист Администрации Петункина В.В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в пункте 18 слова «Гл. специалист Администрации Каркавина А.А.» заменить словами «Вед. специалист Администрации Надина Т.С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ункт 2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640"/>
        <w:gridCol w:w="300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 Информация о кадровом обеспечении Администрации Каменского городского округ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рядок поступления граждан на муниципальную служб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ведения о вакантных должностях муниципальной службы в Администрации Каменского городского округ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квалификационные требования к кандидатам на замещение вакантных должностей муниципальной службы в Администрации Каменского городского округ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условия и результаты конкурсов на замещение вакантных должностей муниципальной службы в Администрации Каменского городского округ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номера телефонов, по которым можно получить информацию по вопросу о замещении вакантных должностей в Администрации Каменского городского округ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, обновление в течение 5 рабочих дней со дня изменения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правовой и кадровой работе Шестерова А.Г.; Руководители отраслевых (функциональных), территориальных органов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Постановление в газете «Пламя»,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возложить на Начальника отдела по правовой и кадровой работе Шестерову А.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ab/>
        <w:t>С.А. Белоу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23:00Z</dcterms:created>
  <dc:creator>Obchii</dc:creator>
  <dc:description/>
  <cp:keywords/>
  <dc:language>en-US</dc:language>
  <cp:lastModifiedBy>User5</cp:lastModifiedBy>
  <cp:lastPrinted>2018-03-26T11:22:00Z</cp:lastPrinted>
  <dcterms:modified xsi:type="dcterms:W3CDTF">2018-03-26T06:22:00Z</dcterms:modified>
  <cp:revision>6</cp:revision>
  <dc:subject/>
  <dc:title>РАСПОРЯЖЕНИЕ</dc:title>
</cp:coreProperties>
</file>