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28290</wp:posOffset>
            </wp:positionH>
            <wp:positionV relativeFrom="paragraph">
              <wp:posOffset>635</wp:posOffset>
            </wp:positionV>
            <wp:extent cx="457200" cy="56832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  <w:szCs w:val="32"/>
        </w:rPr>
      </w:pPr>
      <w:r>
        <w:rPr>
          <w:spacing w:val="100"/>
          <w:szCs w:val="32"/>
        </w:rPr>
        <w:t>ПОСТАНОВЛЕНИЕ</w:t>
      </w:r>
    </w:p>
    <w:p>
      <w:pPr>
        <w:pStyle w:val="Heading7"/>
        <w:rPr>
          <w:spacing w:val="100"/>
          <w:szCs w:val="28"/>
        </w:rPr>
      </w:pPr>
      <w:r>
        <w:rPr>
          <w:spacing w:val="100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от  19.02.2018 г. № 211</w:t>
      </w:r>
    </w:p>
    <w:p>
      <w:pPr>
        <w:pStyle w:val="Heading7"/>
        <w:rPr>
          <w:szCs w:val="28"/>
        </w:rPr>
      </w:pPr>
      <w:r>
        <w:rPr>
          <w:szCs w:val="28"/>
        </w:rPr>
        <w:t>п. Мартюш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мерах по организации и обеспечению отдыха и оздоровления детей муниципального образования «Каменский городской округ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отдыха, оздоровления и занятости детей и подростков, создания условий для укрепления их здоровья, безопасности и творческого развития на территории муниципального образования «Каменский городской округ», во исполне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вердловской области от 21 декабря 2012 года N 1484-ПП «О концепции развития отдыха и оздоровления детей в Свердловской области до 2020 года», Закона Свердловской области от 15 июня 2011 года № 38-ОЗ «Об организации и обеспечении отдыха и оздоровления детей в Свердловской област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вердловской области от 03 августа 2017 года N 558-ПП «О мерах по организации и обеспечению отдыха и оздоровления детей в Свердловской области», руководствуясь Уставом муниципального образования «Каменский городской округ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5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йонной межведомственной оздоровительной комиссии муниципального образования «Каменский городской округ» (прилагается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4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йонной межведомственной оздоровительной комиссии муниципального образования «Каменский городской округ» (прилагае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еть организаций отдыха детей и их оздоровления муниципального образования «Каменский городской округ» (прилагае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оимость путевок в организации отдыха детей и их оздоровления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Управление образования Администрации муниципального образования «Каменский городской округ» (далее – Управление образования) - уполномоченным органом в сфере организации и обеспечения отдыха, оздоровления и занятости детей и подростков, обучающихся и проживающих постоянно или временно на территории муниципального образования «Каменский городской окр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йонной межведомственной оздоровительной комиссии обеспеч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ординацию взаимодействия всех заинтересованных ведомств, органов местного самоуправления, отраслевых комитетов профсоюзов, предприятий и организаций по обеспечению отдыха, оздоровления и занятости детей и подростков в каникулярн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еративность решения вопросов по организации полноценного питания, безопасности жизни и здоровья, санитарно-эпидемиологической обстановки, антитеррористической безопасности, пожарной безопасности при организации отдыха, оздоровления и занятости детей и подрост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онно-методическую помощь в обеспечении отдыха, оздоровления и занятости детей и подро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троль за соблюдением всех норм трудового законодательства охраны труда и правил техники безопасности при трудоустройстве несовершеннолетних граждан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отдых и оздоровление за счет различных источников финансирования не менее 80 процентов детей, подлежащих оздоровлению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в Министерство общего и профессионального образования Свердловской области ежегодно, не позднее 1 марта сведений о муниципальных организациях отдыха детей и их оздоровления для составления и ведения реестра организаций отдыха детей и их оздоровления;</w:t>
      </w:r>
    </w:p>
    <w:p>
      <w:pPr>
        <w:pStyle w:val="Normal"/>
        <w:ind w:firstLine="53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7) осуществление мониторинга организации отдыха, оздоровления, занятости детей и подростков в период летних канику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инансовому управлению Администрации муниципального образования «Каменский городской округ», Управлению образования Администрации муниципального образования «Каменский городской округ», обеспеч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правление средств местного бюджета на организацию отдыха и оздоровления детей и подростков с учетом планируемых объемов средств из обла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нтроль за целевым расходованием средств, направленных на организацию летней оздоровительной кампании муниципального образования «Каменский городской округ», в том числе за счет средств субсидии на организацию отдыха детей в каникулярное врем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правление средств местного бюджета на организацию временной трудовой занятости несовершеннолетних граждан в период летних каникул на территории муниципального образования «Каменский городской окр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тевки в летние оздоровительные лагеря с дневным пребыванием детей, загородные оздоровительные лагеря, санаторно-оздоровительные организации круглогодичного действия распределяются в соответствии с целевыми показателями определяемыми Соглашением о предоставлении субсидий из областного бюджета бюджету муниципального образования, расположенного на территории Свердловской области, на организацию отдыха детей в каникулярное время между Министерством общего и профессионального образования Свердловской области и муниципальным образованием "Каменский городской округ" на текущи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олучение муниципальной услуги являются родители (законные представители) несовершеннолетних детей в возрасте от 6 лет 6 месяцев до 17 лет (включительно), проживающие постоянно или временно на территории муниципального образования "Каменский городской округ", получающие образование в муниципальных общеобразовательных организациях муниципального образования "Каменский городской округ" (далее - заявители), желающие приобрести детям путёвки для отдыха и оздоровления в летние оздоровительные лагеря с дневным пребыванием детей, загородные оздоровительные лагеря, санаторно-оздоровительные организации круглогодичного действия.</w:t>
      </w:r>
    </w:p>
    <w:p>
      <w:pPr>
        <w:pStyle w:val="ConsPlusNormal"/>
        <w:ind w:firstLine="540"/>
        <w:jc w:val="both"/>
        <w:rPr/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>1) установить порядок предоставления льготных путевок (за счет средств областного и местного бюджетов) в санаторно–оздоровительные организации круглогодичного действия, загородные оздоровительные лагеря, летние оздоровительные лагеря с дневным пребыванием детей, являющихся бесплатными для родителей (законных представителей), предоставляются следующим категориям де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-сиро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- инвали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, оставшимся без попечения род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, вернувшимся из воспитательных колоний и специальных учреждений закрытого тип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 из многодетных сем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, получающим пенсию по случаю потери кормиль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ям работников организаций всех форм собственности, совокупный доход семьи которых ниже прожиточ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нимума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го в Свердл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 из семей беженцев и вынужденных переселенц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, оказавшихся в экстремальных усло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, состоящим на учете в комиссиях и подразделениях по делам несовершеннолет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становить размер оплаты родителями (законными представителями) стоимости одной путевк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анаторно-оздоровительные организации круглогодичного действия, загородные оздоровительные лагеря, летние оздоровительные лагеря с дневным пребыванием детей родительская плата составляет 15% от стоимости путевки детям, родители (законные представители) которых работают в государственных и муниципальных организациях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анаторно-оздоровительные организации круглогодичного действия, загородные оздоровительные лагеря, летние оздоровительные лагеря с дневным пребыванием детей родительская плата составляет 20% стоимости путевки детям, родители (законные представители) которых не указанны в подпункте 1 настоящего 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44"/>
      <w:bookmarkEnd w:id="1"/>
      <w:r>
        <w:rPr>
          <w:rFonts w:cs="Times New Roman" w:ascii="Times New Roman" w:hAnsi="Times New Roman"/>
          <w:sz w:val="28"/>
          <w:szCs w:val="28"/>
        </w:rPr>
        <w:t>6. Рекомендовать руководителям организаций отдыха детей и их оздоровления муниципального образования «Каменский городской округ» обеспеч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ткрытие организаций отдыха и оздоровления детей муниципального образования «Каменский городской округ» только при наличии документа, подтверждающего соответствие организации санитарным нормам и правила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4.4.3155-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анитарно-эпидемиологические требования к устройству, содержанию и организации работы стационарных организаций отдыха и оздоровления дете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ноценное питание, соблюдение норм санитарно-эпидемиологического режима, пожарную безопасность, антитеррористическую безопасность, подготовку и подбор квалифицированного медицинского, педагогического персонала, персонала пищеблоков, соблюдение правил поведения на воде, профилактику детского травматизма во время массовых мероприятий, турпоходов, комплексную безопасность организаций отдыха и оздоровления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зопасность во время перевозок детей к местам отдыха и обратно, а также выезд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нащение организаций отдыха детей и их оздоровления  муниципального образования «Каменский городской округ» макетами учебно-тренировочного перекрестка, размещение стенда с наглядной агитацией по безопасности дорожного дви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влечение для обеспечения охраны общественного порядка в период проведения детской оздоровительной кампании охранных предприятий, имеющих соответствующую лиценз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ацию эффективной воспитательной и образовательной работы, а также занятий физической культурой, спортом, включая проведение экскурсион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оведение расчистки территории организаций отдыха детей и их оздоровления  муниципального образования «Каменский городской округ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оведение акарицидной обработки, энтомологического контроля территорий организаций отдыха детей и их оздоровления муниципального образования «Каменский городской округ» и прилегающих к ним з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орудование и благоустройство мест встречи родителей (законных представителей) с детьми на территории организаций отдыха детей и их оздоровления муниципального образования «Каменский городской округ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оведение перед открытием организаций отдыха детей и их оздоровления муниципального образования «Каменский городской округ» следующих мероприят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ратизации и дезинсекции по периметру территории организации и в построй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амерной дезинфекции постельных принадлежностей (матрацы, подушки, одеял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допускать к работе в организации отдыха детей и их оздоровления муниципального образования «Каменский городской округ» лиц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шедших медицинский осмотр в соответствии с требования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12 апреля 2011 года N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х документальное подтверждение (сертификат профилактических прививок и личная медицинская книж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х данные бактериологических и паразитологических исслед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шедших профессиональную гигиеническую подготовку и аттес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х справку (сведения) на наличие (отсутствие) судимости и (или) факта уголовного преследования либо прекращения уголовного пресле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бязательное соблюдение научно обоснованных физиологических норм питания, использование в питании детей продуктов, обогащенных витаминами и микроэлемен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беспечить организации отдыха детей и их оздоровления муниципального образования «Каменский городской округ» необходимым запас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ого инструментария, медикаментов для оказания первой медицинской помощи, стерильного матери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зинфицирующих веще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скорбиновой кисл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обязательное соблюдение питьевого режима в организации отдыха детей и их оздоровления муниципального образования «Каменский городской округ» в соответствии с санитарными правилами, использование для питьевых целей бутилированной воды, одноразовых стак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одновременный прием детей в организацию отдыха детей и их оздоровления муниципального образования «Каменский городской округ» для каждой смены. Запретить выезд детей на выходные, запретить выход детей за территорию организации отдых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 проведение оценки эффективности оздоровления детей в соответствии с методическими рекомендациям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Р 2.4.4.01-0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ценка эффективности оздоровления детей и подростков в летних оздоровительных учреждениях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Р 2.4.4.0011-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Методика оценки эффективности оздоровления в загородных стационарных учреждениях отдыха и оздоровления дете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обязательное страхование жизни и здоровья детей на время отдыха в организациях отдыха детей и их оздоровления муниципального образования «Каменский городской окру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информирование родителей (законных представителей) о временном запрете деятельности организации отдыха детей и их оздоровления муниципального образования «Каменский городской округ» и принятых мерах по обеспечению безопасности жизни и здоровья детей, необходимости досрочного выезда детей к месту жительства, а так же процедуре передачи родителям (законным представителям)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определяет состав лиц, сопровождающих детей в пункт временного размещения и обеспечивающих присмотр и уход за ними до передачи родителям (законным представителям)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обеспечивает информирование работников организаций отдыха детей и их оздоровления муниципального образования «Каменский городской округ» о порядке расторжения трудового договора, гарантиях и компенсациях, связанных с расторжением трудового договора и (или) временного простоя по вине работодателя, предусмотренных трудов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организация транспортной перевозки детей в соответствии с законодательством Российской Федерации из организаций отдыха детей и их оздоровления муниципального образования «Каменский городской округ» в пункт временного раз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допускать детей только при наличии справки от участкового педиатра о состоянии здоровья, отсутствии контакта с инфекционными больными и документа, подтверждающего информацию о проведении необходимых профилактических прививок.</w:t>
      </w:r>
    </w:p>
    <w:p>
      <w:pPr>
        <w:pStyle w:val="Normal"/>
        <w:ind w:firstLine="53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3) при проведении ремонтно-строительных работ в организациях отдыха детей и их оздоровления муниципального образования «Каменский городской округ» выполнять мероприятия по созданию безбарьерной среды для детей всех групп здоровь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ежмуниципальному отделу Министерства внутренних дел Российской Федерации «Каменск-Уральский» рекомендо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ять меры по обеспечению общественного порядка и безопасности при проезде организованных групп детей по маршруту до организации отдыха детей и их оздоровления муниципального образования «Каменский городской округ» и обра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ть профилактические меры по предупреждению правонарушений несовершеннолетних, детского дорожно-транспортного травматизма, созданию условий для безопасного пребывания граждан в местах отдыха и оздоро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ить контроль за несовершеннолетними «социального риска», состоящими на учете в территориальной комиссии Каменского района по делам несовершеннолетних и защите их прав, содействовать организации их временного трудоустро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казать содействие руководителям организаций отдыха и оздоровления детей муниципального образования «Каменский городской округ» по обеспечению безопасности детей в период проведения детской оздоровительной кампании,  приблизив комплексные силы полиции к местам пребывания детей в организациях отдыха и оздор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комендовать Главному государственному санитарному врачу в городе Каменск-Уральский, Каменском районе, Сухоложском и Богдановичском районах обеспечение государственного санитарно-эпидемиологического надзора в организациях отдыха детей  и их оздоровления муниципального образования «Каменский городской округ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лавному врачу ГБУЗ СО «Каменская центральная районная больница» рекомендо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овать подбор квалифицированных медицинских кадров для работы в организациях отдыха детей и их оздоровления муниципального образования «Каменский городской округ» в летни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овать проведение медицинского осмотра персонала, направляемого для работы в организации отдыха детей и их оздоровления муниципального образования «Каменский городской округ», а также детей до 17 лет (включительно), направляемых в организации отдыха и оздоровления детей, при оформлении их временной занятости в период летних каникул без взимания платы (за счет средств областного бюдже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овать проведение обучения медицинского персонала, работающего в организациях отдыха детей и их оздоровления муниципального образования «Каменский городской округ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ить медицинское сопровождение детей в организации отдыха детей и их оздоровления муниципального образования «Каменский городской округ» силами медицинских организаций, расположенных на территории муниципального образования «Каменский городской округ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ить контроль за качеством оказания медицинской помощи детям и подросткам в организациях отдыха детей и их оздоровления муниципального образования «Каменский городской округ» мероприятиями, направленными на профилактику детского травматизма, за организацией качественного сбалансированного питания, физического воспитания, закали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еспечить контроль по гигиеническому воспитанию детей и подростков, профилактике наркомании, токсикомании, алкоголизма и заболеваний, передающихся половым путем, а также за проведение оценки эффективности оздоровления по итогам каждой сме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существлять контроль за медицинским обеспечением и укомплектованностью медицинским персоналом в организациях отдыха детей и их оздоровления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ТОИОГВ СО "Управление социальной политики населения по г. Каменску-Уральскому и Каменскому району" рекомендо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еспечить организацию отдыха и оздоровления отдельных категорий детей, находящихся в трудной жизненной ситуации (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вердловской области от 03 августа 2017 года N 558-ПП «О мерах по организации и обеспечению отдыха и оздоровления детей в Свердловской области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овать и обеспечить предоставление родителям (законным представителям) детей частичной компенсации расходов на оплату стоимости путевок в санаторные оздоровительные лагеря круглогодичного действия и загородные оздоровительные лагеря, расположенные на территории Свердловской области (далее - частичная компенс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ичная компенсация предоставляется родителям (законным представителям) детей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словиях и порядке предоставления родителям (законным представителям) детей частичной компенсации расходов на оплату стоимости путевок в санаторные оздоровительные лагеря круглогодичного действия и загородные оздоровительные лагеря, расположенные на территории Свердловской области, утвержденным Постановлением Правительства Свердловской области от 28 мая 2012 года N 569-ПП «О размере, порядке и условиях предоставления родителям (законным представителям) детей частичной компенсации расходов на оплату стоимости путевок в санаторные оздоровительные лагеря круглогодичного действия и загородные оздоровительные лагеря, расположенные на территории Свердловской област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Государственному казенному учреждению «Каменск-Уральский центр занятости» рекоменд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ать содействие в организации временного трудоустройства несовершеннолетних граждан в возрасте от 14 до 18 лет на территории муниципального образования «Каменский городской округ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овать трудоустройство в первоочередном порядке на временную работу детей-сирот; детей, оставшихся без попечения родителей; детей из малообеспеченных, неполных и многодетных семей; подростков, состоящих на учете в территориальной комиссии Каменского района по делам несовершеннолетних и защите их прав; несовершеннолетних, вернувшихся из воспитательных колоний или специальных учебно-воспитательных учреждений закрытого ти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ГБУ СО "Многофункциональный центр" (далее - МФЦ) обеспе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ю приема заявлений от физических лиц, в том числе информирование о местах нахождения пунктов приема заявлений, номерах справочных телефонов, графике приема зая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дачу заявлений и документов, принятых от физ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правлению образования Администрации муниципального образования «Каменский городской округ» обеспе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боту летних оздоровительных лагерей с дневным пребыванием детей при образовательных организациях, МАУ "Загородный оздоровительный лагерь "Колосок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ю отдыха детей и подростков в загородных оздоровительных лагерях, санаторно-оздоровительных организациях круглогодичного действия, летних оздоровительных лагерях с дневным пребыванием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ю информационного, кадрового, программно-методического обеспечения отдыха, оздоровления и занятости детей и подро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ализацию программ летнего отдыха и занятости несовершеннолетних, направленных на профилактику правонарушений, различного рода зависимостей, экстремизма, на формирование толерантного созн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бор, систематизацию и анализ информации о ходе организации и обеспечения отдыха и оздоровления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ежемесячный мониторинг проведения оздоровительной кампании детей школьно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рганизовать создание временных рабочих мест в подведомственных организациях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правлению культуры, спорта и делам молодежи Администрации муниципального образования «Каменский городской округ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методическую помощь организациям отдыха детей и их оздоровления муниципального образования «Каменский городской округ»  по физическому воспитанию детей и подрост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действовать участию учреждений физической культуры и спорта в организации работы с детьми в период канику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йствовать участию учреждений культуры в работе по организации досуговой занятости детей и подростков в каникуляр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овать проведение культурных мероприятий на базе организаций отдыха детей и их оздоровления муниципального образования «Каменский городской округ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рганизовать создание временных рабочих мест в подведомственных организация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уководителям организаций всех форм собственности рекоменд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овать совместно с представителями трудового коллектива (профсоюзными комитетами) взаимодействие с Управлением образования Администрации муниципального образования «Каменский городской округ» по сбору заявлений от родителей (законных представителей) детей, свидетельств о рождении, иных документов, необходимых для учета детей для обеспечения путевками в организации отдыха и оздоровления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овать рабочие места для трудоустройства несовершеннолетних граждан в возрасте от 14 до 18 лет, в первую очередь для детей, оказавшихся в трудной жизненной ситуации, заключить договоры с государственным казенным учреждением службы занятости населения Свердловской области по организации временного трудоустройства несовершеннолетних граждан в свободное от учебы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ть трудоустройство несовершеннолетних граждан в возрасте от 14 до 18 лет строго с соблюдением всех норм законодательства и правил техники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И.В. Кырчико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ab/>
        <w:t>С.А. Белоусов</w:t>
      </w:r>
    </w:p>
    <w:p>
      <w:pPr>
        <w:pStyle w:val="ConsPlusNormal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103" w:first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</w:t>
      </w:r>
    </w:p>
    <w:p>
      <w:pPr>
        <w:pStyle w:val="ConsPlusNormal"/>
        <w:ind w:left="5103" w:first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left="5103" w:first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менский городской округ» </w:t>
      </w:r>
    </w:p>
    <w:p>
      <w:pPr>
        <w:pStyle w:val="ConsPlusNormal"/>
        <w:ind w:left="5103" w:first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9.02.2018 г. № 211</w:t>
      </w:r>
    </w:p>
    <w:p>
      <w:pPr>
        <w:pStyle w:val="ConsPlusNormal"/>
        <w:ind w:left="5103" w:first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ерах по организации и обеспечению отдыха и оздоровления детей в муниципальном образовании «Каменский городской округ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2" w:name="P523"/>
      <w:bookmarkEnd w:id="2"/>
      <w:r>
        <w:rPr>
          <w:sz w:val="28"/>
          <w:szCs w:val="28"/>
        </w:rPr>
        <w:t>СОСТА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ЙОННОЙ МЕЖВЕДОМСТВЕННОЙ ОЗДОРОВИТЕЛЬНОЙ КОМИССИИ МУНИЦИПАЛЬНОГО ОБРАЗОВ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КАМЕНСКИЙ ГОРОДСКОЙ ОКРУГ"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835"/>
        <w:gridCol w:w="630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ч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О «Каменский городской округ» по вопросам организации управления социальной политики - председа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ннад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МО «Каменский городской округ», заместитель председателя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нцева Наталья Василье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Управления образования Администрации МО «Каменский городской округ», ответственный секретарь комиссии</w:t>
            </w:r>
          </w:p>
        </w:tc>
      </w:tr>
      <w:tr>
        <w:trPr/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ский Василий Валер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дзорной деятельности  г. Каменска-Уральского, Каменского городского округа по пожарному надзору  ( 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ви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СО «Каменская ЦРБ»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 Николай Павл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юза промышленников и предпринимателей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ышева Анастасия Роберт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 ГКУ «Каменск-Уральский центр занятости»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лада Анатол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спорта и делам молодежи Администрации МО «Каменский городской округ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ина Галина Алексе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К Профсоюза работников образования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комиссии Каменского района  по делам несовершеннолетних и защите их прав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аныхин Сергей Иван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МО МВД России «Каменск-Уральский»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филов Сергей Анато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 Роспотребнадзора по Свердловской области в городе Каменск-Уральский, Каменском районе, Сухоложском и Богдановичском район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Денис Александ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ИБДД МО МВД России «Каменск-Уральский»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нохов Валерий Александ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К профсоюзов госучреждений  общественного обслуживания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велева Ольга Ильинич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социальной политики по г. Каменску-Уральскому и Каменскому району (по согласованию) 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48" w:firstLine="708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103" w:first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</w:t>
      </w:r>
    </w:p>
    <w:p>
      <w:pPr>
        <w:pStyle w:val="ConsPlusNormal"/>
        <w:ind w:left="5103" w:first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left="5103" w:first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менский городской округ» </w:t>
      </w:r>
    </w:p>
    <w:p>
      <w:pPr>
        <w:pStyle w:val="ConsPlusNormal"/>
        <w:ind w:left="5103" w:first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9.02.2018 г. № 211</w:t>
      </w:r>
    </w:p>
    <w:p>
      <w:pPr>
        <w:pStyle w:val="ConsPlusNormal"/>
        <w:ind w:left="5103" w:first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ерах по организации и обеспечению отдыха и оздоровления детей в муниципальном образовании «Каменский городской округ»</w:t>
      </w:r>
    </w:p>
    <w:p>
      <w:pPr>
        <w:pStyle w:val="ConsPlusNormal"/>
        <w:ind w:left="5103" w:first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РАЙОННОЙ МЕЖВЕДОМСТВЕННОЙ ОЗДОРОВИТЕЛЬНОЙ КОМИССИИ МУНИЦИПАЛЬНОГО ОБРАЗОВ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КАМЕНСКИЙ ГОРОДСКОЙ ОКРУГ"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деятельность районной межведомственной оздоровительной комиссии Каменского городского округа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является коллегиальным, координирующим, совещательным органом при Администрации муниципального образования «Каменский городской округ», создается в целях согласованных действий органов местного самоуправления, отраслевых (функциональных) органов Администрации Каменского городского округа, отраслевых комитетов профсоюзов, предприятий и организаций всех форм собственности по обеспечению отдыха, оздоровления и занятости детей, и подро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руководствуется в своей деятельности законодательством Российской Федерации и Свердловской области в сфере организации оздоровления, отдыха и занятости детей, подростков и молодежи и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пределяет порядок участия в реализации программы по отдыху, оздоровлению и занятости детей и подро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рабатывает рекомендации по участию в реализации программ по отдыху, оздоровлению и занятости детей и подро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сматривает предложения  по реализации программы по отдыху, оздоровлению и занятости детей и подро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ссматривает предложения о привлечении внебюджетных источников финансирования программы по отдыху, оздоровлению и занятости детей и подро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ссматривает предложения о распределении квот по организациям всех видов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В случае приостановления деятельности организации отдыха детей и их оздоро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с учётом компетенции членов указанной  межведомственной комиссии план оперативных мероприятий, направленных на предотвращение непосредственной угрозы жизни и здоровью детей и работников организации отдыха детей и их оздоровления и защите их пра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организует оказание первой помощи и (или) медицинской помощи детям и работникам в соответствии с законодательством Российской Федерации, а также психологической помощи детям и работ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информацию о количестве детей, нуждающихся во временном размещении, а также сроки их пребывания в пункте временного размещения до передачи родителям (законным представителя)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ункт временного размещения детей (организации отдыха детей и их оздоровления, общеобразовательные организации и организации дополнительного образования, обладающие инфраструктурой для временного размещения детей на территории Каменского городского округа с обеспечением проживания, питания, присмотра и ухода за детьми в соответствии с законодательством Российской Федерации до передачи родителям (законным представителям)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ЗАДАЧИ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пределение приоритетных направлений и форм по обеспечению отдыха, оздоровления и занятости  детей, и подростков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оординация работы органов местного самоуправления, отраслевых (функциональных) органов Администрации Каменского городского округа, отраслевых комитетов профсоюзов, предприятий и организаций, участвующих в решении вопросов по созданию условий для отдыха и оздоровления детей и подрост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перативное решение вопросов организации отдыха и оздоровления детей и подрост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существление контроля за распределением путевок в загородные оздоровительные лагеря, санаторно-оздоровительные лагеря круглогодичного дей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Осуществление контроля за ходом организации летней оздоровительной кампании, исполнением нормативных правовых актов, регулирующих организацию данной деятельности, своевременностью сбора, анализа и обобщения оперативной и статистической отчетности об организации отдыха и использовании финансов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частвовать в подготовке проектов правовых актов, принимаемых  по вопросам организации отдыха, оздоровления и занятости детей и подрост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носить на рассмотрение главе администрации Каменского городского округа предложения, направленные на сохранение и развитие системы детского отдыха, оздоровления и занятости детей и подрост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слушивать информацию органов местного самоуправления, отраслевых (функциональных) органов Администрации Каменского городского округа, отраслевых комитетов профсоюзов, членов Комиссии, руководителей организаций отдыха детей и их оздоровления муниципального образования «Каменский городской окр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прашивать и получать в установленном порядке от отраслевых (функциональных) органов Администрации Каменского городского округа, отраслевых комитетов профсоюзов, предприятий и организаций всех форм собственности  информацию, необходимую для выполнения возложенных на Комиссию задач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влекать в установленном порядке специалистов для участия в подготовке решений по вопросам, входящим в компетенцию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вать из числа членов Комиссии и привлеченных специалистов экспертные и рабочие группы для изучения, разработки программ и предложений, направленных на повышение эффективности организации отдыха и оздоровления детей и подрост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ть контроль по вопросам организации оздоровительной кампании в учреждениях отдыха и оздоровления детей и подрост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участвовать в приемке организаций отдыха детей и их оздоровления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бяза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ть материалы о работе Комиссии по запросам вышестоящих организаций в случаях, предусмотренных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оевременно рассматривать обращения по вопросам организации и содержания оздоровительной камп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КОМИССИИ И ОРГАНИЗАЦИЯ ЕЕ ДЕЯТЕЛЬ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енный и персональный состав муниципальной межведомственной оздоровительной комиссии утверждается постановлением Главы муниципального образования Каменский городской окр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миссия формируется из руководителей (заместителей руководителей) территориальных ведомств органов государственной власти, руководителей (заместителей руководителей) органов местного самоуправления, отраслевых комитетов профсоюзов, предприятий и организаций, представителей профессиональных объединений, общественных организаций, а также образовательны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нципами социального партнерства в состав оздоровительной комиссии включается председатель Координационного совета профсоюз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седателем Комиссии является заместитель главы администрации по вопросам организации управления и социальной политики. Заместителем председателя комиссии является начальник Управления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рядок работы Комиссии определяется ее председателем. Организация работы по подготовке заседаний Комиссии и контроль за выполнением принимаемых решений осуществляется секретарем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седания Комиссии проводит председатель Комиссии, а в его отсутствие - заместитель председателя Комиссии. Заседания Комиссии проводятся по мере необходимости, но не реже одного раза в кварта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 при условии присутствия на нем более половины членов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ешения Комиссии принимаются простым большинством голосов присутствующих на заседании членов Комиссии. При равенстве голосов членов Комиссии голос председательствующего на заседании является решающ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ешения, принимаемые на заседаниях Комиссии, оформляются протоколами, которые подписываются председателем Комиссии или лицом, его заменяющим, а также секретарем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шения Комиссии, принятые в пределах ее компетенции, являются обязательными для всех  участвующих в организации, обеспечении отдыха, оздоровления и занятости детей и подростков.</w:t>
      </w:r>
      <w:r>
        <w:rPr>
          <w:sz w:val="28"/>
          <w:szCs w:val="28"/>
        </w:rPr>
        <w:t xml:space="preserve"> 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709" w:top="85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ind w:left="5103" w:first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</w:t>
      </w:r>
    </w:p>
    <w:p>
      <w:pPr>
        <w:pStyle w:val="ConsPlusNormal"/>
        <w:ind w:left="5103" w:first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left="5103" w:first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менский городской округ» </w:t>
      </w:r>
    </w:p>
    <w:p>
      <w:pPr>
        <w:pStyle w:val="ConsPlusNormal"/>
        <w:ind w:left="5103" w:first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9.02.2018 г. № 211</w:t>
      </w:r>
    </w:p>
    <w:p>
      <w:pPr>
        <w:pStyle w:val="ConsPlusNormal"/>
        <w:ind w:left="5103" w:first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ерах по организации и обеспечению отдыха и оздоровления детей в муниципальном образовании «Каменский городской округ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Ь ОРГАНИЗАЦИЙ ОТДЫХА ДЕТЕЙ И ИХ ОЗДОРО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АМЕНСКИЙ ГОРОДСКОЙ ОКРУГ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43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учреждения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здоровительный лагерь с дневным пребыванием детей при МАОУ «Бродовская средняя общеобразовательная школа»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здоровительный лагерь с дневным пребыванием детей при МКОУ «Каменская средняя общеобразовательная школа»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здоровительный лагерь с дневным пребыванием детей при МКОУ «Кисловская средняя общеобразовательная школа»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здоровительный лагерь  с дневным пребыванием детей при МКОУ «Клевакинская средняя общеобразовательная школа»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оздоровительный лагерь  с дневным пребыванием детей при  МАОУ «Колчеданская средняя общеобразовательная школа»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здоровительный лагерь  с дневным пребыванием детей при МКОУ  «Маминская средняя общеобразовательная школа»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здоровительный лагерь  с дневным пребыванием детей при МКОУ «Новоисетская средняя общеобразовательная школа»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оздоровительный лагерь  с дневным пребыванием детей при МКОУ «Пироговская  средняя общеобразовательная школа»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оздоровительный лагерь  с дневным пребыванием детей при МАОУ «Покровская средняя общеобразовательная школа»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здоровительный лагерь  с дневным пребыванием детей при МКОУ «Рыбниковская средняя общеобразовательная школа»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здоровительный лагерь с дневным пребыванием детей при МКОУ «Сосновская средняя общеобразовательная школа»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оздоровительный лагерь  с дневным пребыванием детей при МКОУ «Травянская средняя общеобразовательная школа»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оздоровительный лагерь  с дневным пребыванием детей при МКОУ «Черемховская основная общеобразовательная школа»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оздоровительный лагерь  с дневным пребыванием детей при МАУ ДО «Центр дополнительного образования»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"Загородный оздоровительный лагерь "Колосок"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left="439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ind w:left="5103" w:first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</w:t>
      </w:r>
    </w:p>
    <w:p>
      <w:pPr>
        <w:pStyle w:val="ConsPlusNormal"/>
        <w:ind w:left="5103" w:first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left="5103" w:first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менский городской округ» </w:t>
      </w:r>
    </w:p>
    <w:p>
      <w:pPr>
        <w:pStyle w:val="ConsPlusNormal"/>
        <w:ind w:left="5103" w:first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9.02.2018 г. № 211</w:t>
      </w:r>
    </w:p>
    <w:p>
      <w:pPr>
        <w:pStyle w:val="ConsPlusNormal"/>
        <w:ind w:left="5103" w:first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ерах по организации и обеспечению отдыха и оздоровления детей в муниципальном образовании «Каменский городской округ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ПУТЕВОК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РГАНИЗАЦИИ ОТДЫХА ДЕТЕЙ И ИХ ОЗДОРОВЛЕНИЯ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169"/>
        <w:gridCol w:w="3240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утевки в загородный оздоровительный лагерь «Колосок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утевки в летний оздоровительный лагерь с дневным пребыванием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утевки в санаторно-оздоровительные организации круглогодичного действия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0,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33,00</w:t>
            </w:r>
          </w:p>
        </w:tc>
      </w:tr>
    </w:tbl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418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3CE784008B90B4E259D15E72DFA3F9F1C647BADE5E76D4F1FDFE2C8FF8E110B61560A27C762449AD0F6EF6d640I" TargetMode="External"/><Relationship Id="rId4" Type="http://schemas.openxmlformats.org/officeDocument/2006/relationships/hyperlink" Target="consultantplus://offline/ref=AF3CE784008B90B4E259D15E72DFA3F9F1C647BADE5871D4F7F4FE2C8FF8E110B61560A27C762449AD0F6EF2d64BI" TargetMode="External"/><Relationship Id="rId5" Type="http://schemas.openxmlformats.org/officeDocument/2006/relationships/hyperlink" Target="consultantplus://offline/ref=AF3CE784008B90B4E259D15E72DFA3F9F1C647BADE5972D4F2FFA32687A1ED12dB41I" TargetMode="External"/><Relationship Id="rId6" Type="http://schemas.openxmlformats.org/officeDocument/2006/relationships/hyperlink" Target="consultantplus://offline/ref=AF3CE784008B90B4E259D14871B3FDF3F1CB1BB5DC5D7F81A9A0F87BD0A8E745F65566F73F322949dA4EI" TargetMode="External"/><Relationship Id="rId7" Type="http://schemas.openxmlformats.org/officeDocument/2006/relationships/hyperlink" Target="consultantplus://offline/ref=AF3CE784008B90B4E259D14871B3FDF3F1CA1DBEDA5C7F81A9A0F87BD0dA48I" TargetMode="External"/><Relationship Id="rId8" Type="http://schemas.openxmlformats.org/officeDocument/2006/relationships/hyperlink" Target="consultantplus://offline/ref=AF3CE784008B90B4E259D15E72DFA3F9F1C647BADE5F71D5F7F5FE2C8FF8E110B61560A27C762449AD0F6DF5d649I" TargetMode="External"/><Relationship Id="rId9" Type="http://schemas.openxmlformats.org/officeDocument/2006/relationships/hyperlink" Target="consultantplus://offline/ref=AF3CE784008B90B4E259CF5364B3FDF3F1CD1CB4DF597F81A9A0F87BD0A8E745F65566F73F322948dA48I" TargetMode="External"/><Relationship Id="rId10" Type="http://schemas.openxmlformats.org/officeDocument/2006/relationships/hyperlink" Target="consultantplus://offline/ref=AF3CE784008B90B4E259D15E72DFA3F9F1C647BADE5871D4F7F4FE2C8FF8E110B6d145I" TargetMode="External"/><Relationship Id="rId11" Type="http://schemas.openxmlformats.org/officeDocument/2006/relationships/hyperlink" Target="consultantplus://offline/ref=AF3CE784008B90B4E259D15E72DFA3F9F1C647BADE5F73D6F2F4FE2C8FF8E110B61560A27C762449AD0F6EF4d649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40:00Z</dcterms:created>
  <dc:creator>sss</dc:creator>
  <dc:description/>
  <cp:keywords/>
  <dc:language>en-US</dc:language>
  <cp:lastModifiedBy>User5</cp:lastModifiedBy>
  <cp:lastPrinted>2018-03-22T08:59:00Z</cp:lastPrinted>
  <dcterms:modified xsi:type="dcterms:W3CDTF">2018-03-22T04:05:00Z</dcterms:modified>
  <cp:revision>119</cp:revision>
  <dc:subject/>
  <dc:title>Проект</dc:title>
</cp:coreProperties>
</file>