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9.02.2018 г.  № 212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Об утверждении Административного регламента предоставления услуги по предоставлению разрешения (продлению разрешения) на осуществление земляных работ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 210-ФЗ «Об организации  предоставления государственных и муниципальных услуг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года  № 131-ФЗ  «Об общих принципах организации местного самоуправления в Российской Федерации»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услуги по предоставлению разрешения (продлению разрешения) на осуществление земляных работ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ЖКХ, строительства, энергетики и связи  С.Ю. Егоров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</w:t>
        <w:tab/>
        <w:tab/>
        <w:tab/>
        <w:tab/>
        <w:tab/>
        <w:t xml:space="preserve">            </w:t>
        <w:tab/>
        <w:t xml:space="preserve">      С.А. Белоусов</w:t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аменского горо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8г. № 2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«Об утверждении Административного регламента предоставления услуги по предоставлению разрешения (продлению разрешения) на осуществление земляных раб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разрешения (продлению разрешения) на осуществление земля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544" w:leader="none"/>
          <w:tab w:val="left" w:pos="-3402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Регламент предоставления услуги по предоставлению разрешения (продлению разрешения) на осуществление земляных работ на территории муниципального образования Каменский городской округ (далее – регламент) разработан в целях повышения качества предоставления, указанной услуги в муниципальном образовании Каменский городской округ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едоставление услуги по предоставлению разрешения (продлению разрешения) на осуществление земляных работ (далее – услуга) осуществляется в соответствии со следующими нормативными правовыми актами: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ституцией Российской Федерации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радостроительным кодексом Российской Федерации;</w:t>
      </w:r>
    </w:p>
    <w:p>
      <w:pPr>
        <w:pStyle w:val="Style18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Ф, 06.10.2003 года, № 40, ст. 382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Ф от 28.03.2017 года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м Правительства РФ от 30 апреля 2014 года № 403 «Об исчерпывающем перечне процедур в сфере жилищного строительства»;</w:t>
      </w:r>
    </w:p>
    <w:p>
      <w:pPr>
        <w:pStyle w:val="Heading1"/>
        <w:jc w:val="both"/>
        <w:rPr/>
      </w:pPr>
      <w:r>
        <w:rPr/>
        <w:t xml:space="preserve">– </w:t>
      </w:r>
      <w:r>
        <w:rPr>
          <w:b w:val="false"/>
        </w:rPr>
        <w:t>Постановлением Правительства РФ от 27 декабря 2016 года № 1504 «Об утверждении исчерпывающего перечня процедур в сфере строительства объектов электросетевого хозяйства с уровнем напряжения ниже 35 кВ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вом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явителями предоставления услуги являютс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и (или) юридические лица, заинтересованные в получении разрешения (продлении разрешения) на осуществление земляных работ или их представители, действующие на основании доверенности, оформленной в соответствии с Гражданским кодексом Российской Федерации (далее – заявители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заинтересованных лиц о правилах предоставления услуг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слевого (функционального) органа «Комитет по архитектуре и градостроительству» Администрации МО «Каменский городской округ» (далее – Комитет по архитектуре и градостроительству), представляющего услугу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623400, Россия, Свердловская область, г. Каменск-Уральский, пр. Победы, 97а (каб. 120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с заявителям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недельник, среда с 08.00 до 17.00 часов, перерыв на обед с 12.30 до 13.18 ча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ник, четверг, пятница с 08.00 до 12.00 часов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выходно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правочный номер телефона: 8 (3439) 36-59-43 (фак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 электронной почты:</w:t>
      </w:r>
    </w:p>
    <w:p>
      <w:pPr>
        <w:pStyle w:val="Normal"/>
        <w:widowControl w:val="false"/>
        <w:ind w:right="-108" w:firstLine="540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arkhitektura.k@yandex.ru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о месте нахождения и графике работы Государственного бюджетного учреждения Свердловской области «Многофункциональный центр предоставления государственных (муниципальных) услуг» в городе Каменске-Уральском (далее – МФЦ)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623400, Россия, Свердловская область, город Каменск-Уральский,                       ул. Алюминиевая, д. 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 с 11.00 до 20.00 часов, вторник-пятница с 09.00 до 20.00 часов, суббота с 09.00 до 18.00 часов (без перерыва на обед), воскресенье выход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номер телефона 8(3439) 30-51-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623400, Россия, Свердловская область, город Каменск-Уральский,                   ул. Каменская, 82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 понедельник, среда, пятница с 09.00 до 18.00 часов, вторник, четверг с 09.00 до 20.00 часов, суббота с 09.00 до 18.00 часов (без перерыва на обед), воскресенье выходной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правочный номер телефона 8(3439) 30-55-50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623409, Россия, Свердловская область, город Каменск-Уральский, ул. Ленина, д. 34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Понедельник - суббота - с 8.00 до 20.00 часов (без перерыва на обед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очный номер телефона 8(3439) 32-33-11</w:t>
      </w:r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я о месте нахождения и графике работы МФЦ размещена на официальном сайте в сети Интернет по адресу: www.mfc66.ru.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по вопросам предоставления услуги также размещается на официальном сайте федеральной государственной информационной системы "Единый портал государственных и муниципальных услуг (функций)":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gosuslugi.ru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ind w:right="-108" w:firstLine="540"/>
        <w:jc w:val="both"/>
        <w:rPr/>
      </w:pPr>
      <w:r>
        <w:rPr>
          <w:spacing w:val="-6"/>
          <w:sz w:val="28"/>
          <w:szCs w:val="28"/>
        </w:rPr>
        <w:t xml:space="preserve">1.4.4. </w:t>
      </w:r>
      <w:r>
        <w:rPr>
          <w:sz w:val="28"/>
          <w:szCs w:val="28"/>
        </w:rPr>
        <w:t>Порядок получения информации заявителями по вопросам предоставления, в том числе о ход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по вопросам предоставления услуги, в том числе о ходе предоставления услуги, сообщается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,  осуществляющими предоставление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услуги также размещается в сети Интернет, на информационных стендах в зданиях (помещениях) Комитета по архитектуре и градостроительству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счерпывающие и корректные ответы на устные обращения заявителей даются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по архитектуре и градостроительству, осуществляющими предоставление услуги, непосредственно при обращении заявител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е обращения заявителя (в том числе направленные посредством электронной почты) рассматриваются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, осуществляющими предоставление  услуги, в срок, не превышающий 7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года № 59-ФЗ «О порядке рассмотрения обращений граждан Российской Федерации»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4.5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, указанная в пунктах 1.4.1-1.4.3. настоящего регламента, размещается: 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1) в печатной форме на информационных стендах в вестибюле (фойе) здания (помещения) Комитета по архитектуре и градостроительству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2) в электронном виде в сети Интернет: на сайте муниципального образования Каменский городской округ kamensk-adm.ru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многофункциональном центре предоставления государственных и муниципальных услуг (далее – МФЦ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.5. </w:t>
      </w:r>
      <w:r>
        <w:rPr>
          <w:iCs/>
          <w:sz w:val="28"/>
          <w:szCs w:val="28"/>
        </w:rPr>
        <w:t>В случае если заявитель полагает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ение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(или) действия (бездействие) специалистов,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, осуществляющих предоставление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обжаловать данное решение в судебном порядке в соответствии с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aps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spacing w:val="-6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 Наименование услуги: предоставление разрешения (продление разрешения) на осуществление земля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уга предоста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архитектуре и градостроительству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услуги: предоставление (отказ в предоставлении) разрешения, продление (отказ в продлении) разрешения на осуществление земляных рабо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в течение семи рабочих дней с момента приема запроса в Комитет по архитектуре и градостроительству, либо с момента регистрации запроса в электронной форме 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подачи заявления в МФЦ,  срок исчисляется со дня регистрации заявления в МФЦ.</w:t>
      </w:r>
    </w:p>
    <w:p>
      <w:pPr>
        <w:pStyle w:val="Normal"/>
        <w:widowControl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Правовым основанием предоставления услуги является запрос заявителя о предоставлении разрешения (продлении разрешения) на осуществление земляных работ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2.6. </w:t>
      </w:r>
      <w:r>
        <w:rPr>
          <w:sz w:val="28"/>
          <w:szCs w:val="28"/>
        </w:rPr>
        <w:t>Для предоставления услуги заявитель пред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огласно приложению № 1  к настоящему регламенту, заверенное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left="1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веренность, оформленную в соответствии с требованиями Гражданского кодекса РФ (в случае обращения представителя физического или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также копии документов, удостоверяющих личность и полномочия представителя заявителя, если от его имени обращается представител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ектной документации на  строительство или реконструкцию объек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овом строительстве - копия разрешения на строительство, выданное Комитетом по архитектуре и градострои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схема организации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изображение территории, на которой планируется осуществление земля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хемы организации движения транспорта и (или) пешеходов, согласованные с Государственной инспекцией безопасности дорожного движения (далее - ГИБДД), если при осуществлении работ требуется временное ограничение или прекращение движения по автомобильным дорог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обязательство с указанием видов работ по восстановлению элементов благоустройства, нарушенных при проведении земляных работ, и сроков их выполнения по форме согласно приложению № 2 к настояще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письменное согласование осуществления земляных работ с владельцем (представителем владельца)  сетей инженерно-технического обеспечения (электро-, тепло-, газо-, водоснабжения, водоотведения, связи), автомобильной дороги, тротуара, газона, с организацией (представителем организации), управляющей многоквартирным жилым домом, в случае осуществления земляных работ на сетях инженерно-технического обеспечения, автомобильных дорогах, тротуарах, газонах, территории многоквартирного жилого дома, соответствен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лагаемые копии должны быть заверены подписью заявителя (представителя заявителя) и печатью заявителя (при наличии, если заявитель - юридическ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или посредством МФЦ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представления запроса в электронной форме документы прилагаются к запросу в отсканированном виде, с последующим представлением подлинников заявления и документов, прилагаемых к нему, в срок не позднее даты выдачи раз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/>
      </w:pPr>
      <w:r>
        <w:rPr>
          <w:sz w:val="28"/>
          <w:szCs w:val="28"/>
        </w:rPr>
        <w:t>2.7. В целях продления срока осуществления земляных работ из-за погодных условий и (или) несоответствия расположения существующих подземных сооружений данным топографического плана и (или) обнаружения подземных сетей инженерно-технического обеспечения жизнедеятельности населения, не обозначенных в проекте заявитель предоставляет в Комитет по архитектуре и градостроительству, МФЦ или на Единый портал государственных и муниципальных услуг (функций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на продление разрешения, с указанием причины невозможности окончания земляных работ и уточненным графиком осуществления работ по форме согласно приложению № 4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left="11" w:firstLine="69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игинал разрешения на осуществление земляных рабо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дления разрешения не может превышать шесть месяцев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2.8. </w:t>
      </w:r>
      <w:r>
        <w:rPr>
          <w:sz w:val="28"/>
          <w:szCs w:val="28"/>
        </w:rPr>
        <w:t>Требования к документа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в документах не должно быть повреждений, наличие которых позволило бы неоднозначно истолковать их содерж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писано лицом, не имеющим полномочий на подписание данного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содержит необходимых сведений в соответствии с установленной фор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заявлению не приложены документы, соответствующие требованиям пункта 2.6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.10. Основаниями для отказа в предоставлении услуги являются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заявителем документов, не соответствующих требованиям действующего законодательства, пункта 2.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ение заявителем не всех документов, предусмотренных пункта 2.6 настояще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завершил работы по восстановлению элементов благоустройства в сроки, установленные в ранее выданном разрешении на осуществление земля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2. Максимальный срок ожидания в очереди при подаче запроса заявителем о предоставлении услуги и при получении результата предоставления услуги 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3. Здание, в котором предоставляется услуга, располагается с учё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Комитета по архитектуре и градостроительств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территории, прилегающей к месторасположению здания, в котором предоставляется   услуга,  оборудуются места для парковки автотранспортных средст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мещения для ожид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орудуются стульями или скамьями (банкетками), а для удобства заполнения запроса о предоставлении услуги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олами и информационными стендами с образцами заполнения запроса о предоставлении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ФИО специалиста, осуществляющего предоставление услуги, и режима работ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специалиста, осуществляющего предоставление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14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услуги (содержание, порядок и условия её пол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услуги, к заявителю: вежливость, тактичнос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Комитета по архитектуре и градостроительству, осуществляющего предоставлени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жим работы Комитета по архитектуре и градостроительству, осуществляющего предоставлени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услуги в досудебном и в судеб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к месту предоставления услуги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(сотрудниками)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 (индукционной системы для слабослышащ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услуги (соответствие стандарту времени, затраченного на подготовку необходимых документов, ожидание предоставления услуги, непосредственное получение услуги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- компетентность специалистов, осуществляющих предоставление услуги (профессиональная грамотность)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- количество обоснованных жалоб;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- возможность направления запрос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ем доступности и качества муниципальной услуги является возможность получения муниципальной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  </w:t>
      </w:r>
      <w:r>
        <w:rPr>
          <w:spacing w:val="-6"/>
          <w:sz w:val="28"/>
          <w:szCs w:val="28"/>
        </w:rPr>
        <w:t>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е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ем и регистрация заявления и документо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pacing w:val="-6"/>
        </w:rPr>
        <w:t>передача документов в Комитет по архитектуре и градостроительству согласно ведомости приема-передач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</w:t>
      </w:r>
      <w:r>
        <w:rPr>
          <w:b/>
          <w:spacing w:val="-6"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, </w:t>
      </w:r>
      <w:r>
        <w:rPr>
          <w:b/>
          <w:caps/>
          <w:sz w:val="28"/>
          <w:szCs w:val="28"/>
        </w:rPr>
        <w:t>А ТАКЖЕ В ЭЛЕКТРОННОЙ ФОРМЕ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состоит из следующих последовательных административных процедур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проса и прилагаемых к нему документ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(об отказе в предоставлении)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2. Основанием для начала процедуры приема и регистрации запроса заявителя и прилагаемых к нему документов является представление запроса в </w:t>
      </w:r>
      <w:r>
        <w:rPr>
          <w:spacing w:val="-6"/>
          <w:sz w:val="28"/>
          <w:szCs w:val="28"/>
        </w:rPr>
        <w:t>Комитет по архитектуре и градостроительству</w:t>
      </w:r>
      <w:r>
        <w:rPr>
          <w:sz w:val="28"/>
          <w:szCs w:val="28"/>
        </w:rPr>
        <w:t xml:space="preserve"> или МФЦ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pacing w:val="-6"/>
          <w:sz w:val="28"/>
          <w:szCs w:val="28"/>
        </w:rPr>
        <w:t>Комитета по архитектуре и градостроительству</w:t>
      </w:r>
      <w:r>
        <w:rPr>
          <w:sz w:val="28"/>
          <w:szCs w:val="28"/>
        </w:rPr>
        <w:t xml:space="preserve"> или МФЦ, ответственный за прием и регистрацию запросов заявителей,  осуществляет следующие административные действ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 на подписание зая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требуемых документ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 просьбе заявителя, на его экземпляре запроса ставит отметку о  прием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принятый запрос в соответствии с установленными правилами делопроизводства, в Журнале регистрации заявлений и выдачи разрешений, либо в соответствии с правилами регистрации, установленными в МФ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го действия – в течение 10 минут с момента поступления зая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окументы, принятые в МФЦ,  не позднее следующего рабочего дня после приема и регистрации передаются  в </w:t>
      </w:r>
      <w:r>
        <w:rPr>
          <w:spacing w:val="-6"/>
          <w:sz w:val="28"/>
          <w:szCs w:val="28"/>
        </w:rPr>
        <w:t>Комитет по архитектуре и градостроительству</w:t>
      </w:r>
      <w:r>
        <w:rPr>
          <w:sz w:val="28"/>
          <w:szCs w:val="28"/>
        </w:rPr>
        <w:t xml:space="preserve"> по ведомости приема-передач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иема запроса заявителей и прилагаемых к нему документов является их передача на рассмотрение специалисту, ответственному за рассмотрение запроса и прилагаемых к нему документов (далее – специалист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рассмотрения запроса заявителя и прилагаемых к нему документов является их поступление к специалис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существляет следующие административны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 проводит проверку запроса заявителя и прилагаемых к нему документов на соответствие требованиям действующего законодательства и пунктов 2.6, 2.8 настоящего регламен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на основании запроса заявителя и прилагаемых к нему документов наличие (отсутствие) права заявителя на предоставление ему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готовит проект разрешения (продление разрешения) на осуществление земляных работ, либо письма об отказе в предоставлении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зультатом рассмотрения запроса заявителя и прилагаемых к нему документов является передача проекта (оригинала) разрешения на подпись Председателю </w:t>
      </w:r>
      <w:r>
        <w:rPr>
          <w:spacing w:val="-6"/>
          <w:sz w:val="28"/>
          <w:szCs w:val="28"/>
        </w:rPr>
        <w:t>Комитета по архитектуре и градостроительст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4. Основанием для принятия решения о предоставлении (отказе в предоставлении) услуги является поступление к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 проекта (оригинала) разрешения, либо письма об отказе, на подпис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pacing w:val="-6"/>
          <w:sz w:val="28"/>
          <w:szCs w:val="28"/>
        </w:rPr>
        <w:t>Комитета по архитектуре и градостроительству</w:t>
      </w:r>
      <w:r>
        <w:rPr>
          <w:sz w:val="28"/>
          <w:szCs w:val="28"/>
        </w:rPr>
        <w:t>, осуществляет следующие административные действ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ссматривает проект разрешения (проект на продление разрешения) на осуществление земляных работ, либо письма об отказе в предоставлении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случае согласия с содержанием проекта разрешения (продление разрешения), либо письма  - подписывает его и  передает специалисту, ответственному за регистрацию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 согласия с содержанием проекта разрешения, либо письма – возвращает его специалисту на доработк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оформление разрешения на осуществление земляных работ согласно приложению № 3 к настоящему регламенту, отметка о продлении разрешения на осуществление земляных работ и предоставление разрешения или письма об отказе в предоставлении услуги заявител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проса в электронной форме специалист </w:t>
      </w:r>
      <w:r>
        <w:rPr>
          <w:spacing w:val="-6"/>
          <w:sz w:val="28"/>
          <w:szCs w:val="28"/>
        </w:rPr>
        <w:t>Комитета по архитектуре и градостроительств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ечение одного рабочего дня со дня принятия решения о предоставлении  (об отказе в предоставлении) услуги направляет заявителю через Единый  портал государственных и муниципальных услуг (функций)  уведомление о принятом решении с указанием даты и места личного получения разрешения, или письма об отказе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Блок-схема предоставления услуги представлена в приложении № 5 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ами контроля над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и проводятся с целью предупреждения, выявления и устранения нарушений требований к качеству, в том числе к порядку и сроку, предоставления услуги, допущенных специалистами, должностными лицами  при выполнении ими административных действ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овые проверки проводятся не реже 1 раза в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мере поступления жалоб заявителей на решения, действия (бездействие) должностных лиц (специалистов)  при выполнении ими административных действ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Проверки проводятся комиссией, формируемой на основании распоряжения Главы Каменского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рки в случае выявления нарушений порядка и сроков предоставления услуги осуществляется привлечение виновных должностных лиц (специалистов), осуществляющих предоставление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соответствующего структурного подразделения  МФЦ, в подчинении которого работает специалист МФЦ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ИНИМАЕМЫХ (ОСУЩЕСТВЛЯЕМЫХ) ПРИ ПРЕДОСТАВЛЕНИИ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. Если заявитель считает, что решения и (или) действия (бездействия), принятые (осуществляемые) при предоставлении услуги, нарушают его права и свободы,  либо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данное решение обжаловать в судебном порядке в соответствии с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) отказ Комитета по архитектуре и градостроительству, предоставляющего услугу, должностного лица Комитета по архитектуре и градостроительству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либ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 и (или) в электронной форм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Председателю Комитета по архитектуре и градостроительству на действия (бездействие) специалиста Комитета по архитектуре и градостроительств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е муниципального образования Каменский городской округ на  действия (бездействие) Председате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а по архитектуре и градостроительству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через МФЦ, по почте, в том числе по электронной, с использованием официального сайта муниципального образования Каменский городской округ, а также может быть подан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6. Жалоба подлежит рассмотрению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73660</wp:posOffset>
                </wp:positionV>
                <wp:extent cx="2508250" cy="1155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едоставлению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длению разрешения)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pt;height:91pt;mso-wrap-distance-left:9.05pt;mso-wrap-distance-right:9.05pt;mso-wrap-distance-top:0pt;mso-wrap-distance-bottom:0pt;margin-top:5.8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предоставлению разреш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длению разрешения) 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 ОСУЩЕСТВЛЕНИЕ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рганизации (Ф.И.О.)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дать разрешение на производство земляных работ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лице _______________________________ на участке от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«____»__________ 20__ г. по  «___» 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ОСУЩЕСТВЛЕНИЯ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34"/>
        <w:gridCol w:w="1517"/>
        <w:gridCol w:w="1701"/>
        <w:gridCol w:w="2411"/>
      </w:tblGrid>
      <w:tr>
        <w:trPr>
          <w:trHeight w:val="84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абот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, </w:t>
              <w:br/>
              <w:t>площад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</w:t>
              <w:br/>
              <w:t xml:space="preserve">выполняющая </w:t>
              <w:br/>
              <w:t>работ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  <w:br/>
              <w:t>за исполнение</w:t>
              <w:br/>
              <w:t xml:space="preserve">(должность, инициалы, фамилия, 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ные работы, куб. м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ные работы (указать </w:t>
              <w:br/>
              <w:t xml:space="preserve">длину трассы, количество  </w:t>
              <w:br/>
              <w:t>труб, диаметр и др.), п. м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тная засыпка, куб. м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           </w:t>
              <w:br/>
              <w:t xml:space="preserve">благоустройства, кв. м.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проезжих  частей, кв. м.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.    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</w:t>
              <w:br/>
              <w:t xml:space="preserve">зеленых насаждений, кв. м.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                                         _______________/______________/              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                    (подпись)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на)_____________   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разреш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длению разрешения)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ляны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ОБЯЗАТЕЛЬ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ССТАНОВЛЕНИЮ ЭЛЕМЕНТОВ БЛАГОУСТРОЙСТВ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 ЗАВЕРШЕНИЯ ЗЕМЛЯНЫХ РАБ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                                                                                                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объекту согласно заявлению на предоставление разрешения на осуществление земля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 восстановить  элементы благоустройства, нарушенных проведением земляных работ, по улице 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территории от _____________________________ до 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 до: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0"/>
        <w:gridCol w:w="4320"/>
      </w:tblGrid>
      <w:tr>
        <w:trPr>
          <w:trHeight w:val="4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малых                  </w:t>
              <w:br/>
              <w:t xml:space="preserve">архитектурных форм (вид, единицы)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сфальтирование проезжих частей, кв. 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            </w:t>
              <w:br/>
              <w:t xml:space="preserve">зеленых насаждений, кв. м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                   ____________   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(подпись)                                     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услуги по предоставлению разрешения (продлению разреш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земляных рабо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, адрес организации, получающей раз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, должность лица ответственного за производство работ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0" w:name="Par295"/>
      <w:bookmarkStart w:id="1" w:name="Par295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АМЕНСКИЙ ГОРОДСКОЙ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полномоченного органа, выдавшего разрешение на производство земляных работ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  </w:t>
      </w:r>
      <w:hyperlink w:anchor="Par34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  осуществления   земляных   работ   на   территории муниципального образования Каменский городской округ  разрешаю  осуществление земляных работ: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еречень работ, на которые выдается раз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ъекте: 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ъекта адрес проведения земляных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 будет огражден: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настоящего разрешения -  с "__" __________ 20__ г. по "__"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занятие площади под складирование материалов в границ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в. м) ___________________________________________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ке сохраняются зеленые наса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ьев - _____________________________ шт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 - ___________________________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  нарушенных   объектов   благоустройства   производится   в соответствии с гарантийным обязательством № ______ от 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ок не позднее "__" 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л_____________________     ___________     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(подпись)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 продлении разрешения на производство земляных работ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___________     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 о приостановлении/возобновлении или продлении действия разрешения,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___________     _______________________________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    (подпись)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________ 20__ г.  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1905</wp:posOffset>
                </wp:positionV>
                <wp:extent cx="2523490" cy="11880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я 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предоставлению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одлению разрешения) 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земля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3.55pt;mso-wrap-distance-left:9.05pt;mso-wrap-distance-right:9.05pt;mso-wrap-distance-top:0pt;mso-wrap-distance-bottom:0pt;margin-top:0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я 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 предоставлению разреше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продлению разрешения) 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существление земляных рабо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ЛЕНИИ РАЗРЕШЕНИЯ НА ОСУЩЕСТВЛЕНИЕ ЗЕМЛЯНЫХ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(наименование организации (Ф.И.О.), адрес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родлить разрешение от «__»__________20__ года 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уществление земляных работ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указать объ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лице _____________________  на участке от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 ____________________________в связи с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</w:t>
      </w:r>
      <w:r>
        <w:rPr>
          <w:sz w:val="24"/>
          <w:szCs w:val="24"/>
          <w:vertAlign w:val="superscript"/>
        </w:rPr>
        <w:t>(указать причину прод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«___»______________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УТОЧНЕННЫЙ ГРАФИК ОСУЩЕСТВЛЕНИЯ РАБОТ</w:t>
      </w:r>
    </w:p>
    <w:tbl>
      <w:tblPr>
        <w:tblW w:w="1034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034"/>
        <w:gridCol w:w="1517"/>
        <w:gridCol w:w="1701"/>
        <w:gridCol w:w="2411"/>
      </w:tblGrid>
      <w:tr>
        <w:trPr>
          <w:trHeight w:val="84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абот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ем, </w:t>
              <w:br/>
              <w:t>площадь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  </w:t>
              <w:br/>
              <w:t>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</w:t>
              <w:br/>
              <w:t xml:space="preserve">выполняющая </w:t>
              <w:br/>
              <w:t>работ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</w:t>
              <w:br/>
              <w:t>за исполнение</w:t>
              <w:br/>
              <w:t xml:space="preserve">(должность, инициалы, фамилия,   </w:t>
              <w:br/>
              <w:t>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емляные работы, куб. м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нтажные работы (указать </w:t>
              <w:br/>
              <w:t xml:space="preserve">длину трассы, количество  </w:t>
              <w:br/>
              <w:t>труб, диаметр и др.), п. м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тная засыпка, куб. м.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           </w:t>
              <w:br/>
              <w:t xml:space="preserve">благоустройства, кв. м.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проезжих  частей, кв. м.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сфальтирование тротуаров, кв. м.    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сстановление газонов,   </w:t>
              <w:br/>
              <w:t xml:space="preserve">зеленых насаждений, кв. м.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____________________________________  _______________/______________/               </w:t>
      </w:r>
    </w:p>
    <w:p>
      <w:pPr>
        <w:pStyle w:val="Normal"/>
        <w:ind w:left="-567" w:hanging="0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>(должность)                                                                                                       (подпись)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vertAlign w:val="superscript"/>
        </w:rPr>
        <w:t>Ф.И.О.</w:t>
      </w:r>
    </w:p>
    <w:p>
      <w:pPr>
        <w:pStyle w:val="Normal"/>
        <w:ind w:left="5097" w:firstLine="12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 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 согласен (на)_____________   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ab/>
        <w:t>(Ф.И.О.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 услуги по предоставлению разрешения (продлению разреше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земляных рабо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Блок-схем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едоставления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209030" cy="4997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4997520"/>
                          <a:chOff x="0" y="0"/>
                          <a:chExt cx="6208920" cy="499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8920" cy="499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2400" y="0"/>
                            <a:ext cx="3911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проса с прилагаемым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408240"/>
                            <a:ext cx="3909600" cy="180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: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авливает личность заявителя, в. т.ч. проверяет документ, удостоверяющий личность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имает заявление с прилагаемыми документами, проверяет их на соответствие требованиям, установленным настоящим регламентом, заверяет коп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ных документов с оригиналов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явлении ставит отметку о приеме и регистрирует в Журнале регистрации входящ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респонд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301200"/>
                            <a:ext cx="23266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редоставлении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68560"/>
                            <a:ext cx="72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217960"/>
                            <a:ext cx="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3166920"/>
                            <a:ext cx="242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1672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16728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720" y="3301920"/>
                            <a:ext cx="252468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2421720"/>
                            <a:ext cx="34664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е (не предоставление)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2960280"/>
                            <a:ext cx="1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80880" y="411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55600" y="41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200" y="4117320"/>
                            <a:ext cx="22777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проведение земляных работ, в течение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 с момента подач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720" y="4117320"/>
                            <a:ext cx="252612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медлительное уведомление об этом, в письменном  виде, заявителя с разъяснен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393.5pt" coordorigin="0,0" coordsize="9778,7870">
                <v:rect id="shape_0" stroked="f" o:allowincell="f" style="position:absolute;left:0;top:0;width:9777;height:7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43;top:0;width:6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проса с прилагаемым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9;top:643;width:6156;height:2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: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авливает личность заявителя, в. т.ч. проверяет документ, удостоверяющий личность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имает заявление с прилагаемыми документами, проверяет их на соответствие требованиям, установленным настоящим регламентом, заверяет коп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ных документов с оригиналов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явлении ставит отметку о приеме и регистрирует в Журнале регистрации входящ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рреспонден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;top:5199;width:3663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4,423" to="4084,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8,3493" to="4009,38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2,4987" to="5881,4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8,4988" to="2058,5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988" to="5881,5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3;top:5200;width:3975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1;top:3814;width:5458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е (не предоставление)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04,4662" to="4005,4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7;top:64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72;top:6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2;top:6484;width:3586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проведение земляных работ, в течение 7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 с момента подач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3;top:6484;width:397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медлительное уведомление об этом, в письменном  виде, заявителя с разъяснен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ヒラギノ角ゴ Pro W3;Arial Unicode MS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54" w:hanging="11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7" w:hanging="112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7" w:hanging="11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7" w:hanging="112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12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ヒラギノ角ゴ Pro W3;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F1E6DCBA9773B484A715CAFF8DBF8D45DB98D1ABCD78E977BE131D2430A6520B52F23D9632rBH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9:00Z</dcterms:created>
  <dc:creator>AOA</dc:creator>
  <dc:description/>
  <cp:keywords/>
  <dc:language>en-US</dc:language>
  <cp:lastModifiedBy>Настя</cp:lastModifiedBy>
  <cp:lastPrinted>2018-01-09T11:41:00Z</cp:lastPrinted>
  <dcterms:modified xsi:type="dcterms:W3CDTF">2018-02-19T13:21:00Z</dcterms:modified>
  <cp:revision>22</cp:revision>
  <dc:subject/>
  <dc:title>          </dc:title>
</cp:coreProperties>
</file>