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23265" cy="90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7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8.02</w:t>
      </w:r>
      <w:r>
        <w:rPr>
          <w:sz w:val="28"/>
          <w:szCs w:val="28"/>
        </w:rPr>
        <w:t xml:space="preserve">.2018 г. № </w:t>
      </w:r>
      <w:r>
        <w:rPr>
          <w:sz w:val="28"/>
          <w:szCs w:val="28"/>
          <w:lang w:val="ru-RU"/>
        </w:rPr>
        <w:t>1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О внесении изменений в постановление Главы Каменского городского округа от 26.01.2018 г. № 79 «О проведении</w:t>
      </w:r>
      <w:r>
        <w:rPr>
          <w:b/>
          <w:bCs/>
          <w:i/>
          <w:iCs/>
          <w:sz w:val="28"/>
          <w:szCs w:val="28"/>
        </w:rPr>
        <w:t xml:space="preserve"> Каменским городским округом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сероссийской массовой лыжной гонки «Лыжня России-2018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ивлечения населения к регулярным занятиям лыжным спортом, развития массового спорта, пропаганды физической культуры, спорта и здорового образа жизни среди населения, в соответствии с Распоряжением Губернатора Свердловской области от 22.12.2017 г. № 283-РГ «О подготовке и проведении в Свердловской области XXX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открытой всероссийской массовой лыжной гонки «Лыжня России», руководствуясь Уставом МО «Каменский городской округ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Внести следующие изменения в постановление Главы Каменского городского округа от 26.01.2018 г. № 79 «О проведении Каменским городским округом Всероссийской массовой лыжной гонки «Лыжня России-2018» (далее - постановление)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7 постановл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Главам сельских администраций принять участие в организации декады лыжного спорта и мероприятий «Лыжня России 2018»; предоставить информацию о количестве участников по электронному адресу </w:t>
      </w:r>
      <w:hyperlink r:id="rId3">
        <w:r>
          <w:rPr>
            <w:rStyle w:val="InternetLink"/>
            <w:sz w:val="28"/>
            <w:szCs w:val="28"/>
            <w:lang w:val="en-US"/>
          </w:rPr>
          <w:t>fskkgo</w:t>
        </w:r>
        <w:r>
          <w:rPr>
            <w:rStyle w:val="InternetLink"/>
            <w:sz w:val="28"/>
            <w:szCs w:val="28"/>
          </w:rPr>
          <w:t>66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до 10.02.2018 года.</w:t>
      </w:r>
      <w:r>
        <w:rPr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ункт 10 постановл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«10. </w:t>
      </w:r>
      <w:r>
        <w:rPr>
          <w:sz w:val="28"/>
          <w:szCs w:val="28"/>
        </w:rPr>
        <w:t>Начальнику МО МВД России «Каменск- Уральский» (С.И. Тананыхин) рекомендовать оказать содействие в охране общественного порядка при проведении Всероссийской массовой лыжной гонки «Лыжня России - 2018» на базе лыжно-биатлонного комплекса «Березовая роща» (Свердловская область, г. Каменск-Уральский, место слияния рек Исеть и Каменка) 10.02.2018 года.</w:t>
      </w:r>
      <w:r>
        <w:rPr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ключить в состав оргкомитета по организации проведения 10.02.018 г.  Каменским городским округом Всероссийской массовой лыжной гонки «Лыжня России - 2018», утвержденный постановлением Главы Каменского городского округа от 26.01.2018 г. № 79 «О проведении Каменским городским округом Всероссийской массовой лыжной гонки «Лыжня России-2018» строку следующего содержания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5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езова О.А.</w:t>
            </w:r>
          </w:p>
        </w:tc>
        <w:tc>
          <w:tcPr>
            <w:tcW w:w="7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Добровольной народной дружины Каменского городского округа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Настоящее постановление опубликовать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</w:t>
        <w:tab/>
        <w:tab/>
        <w:t xml:space="preserve">       С.А. Белоусов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bCs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1">
    <w:name w:val=" Знак Знак1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3">
    <w:name w:val=" Знак Знак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skkgo66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34:00Z</dcterms:created>
  <dc:creator>Admin</dc:creator>
  <dc:description/>
  <cp:keywords/>
  <dc:language>en-US</dc:language>
  <cp:lastModifiedBy>Марина</cp:lastModifiedBy>
  <cp:lastPrinted>2018-01-25T11:20:00Z</cp:lastPrinted>
  <dcterms:modified xsi:type="dcterms:W3CDTF">2018-02-08T05:32:00Z</dcterms:modified>
  <cp:revision>5</cp:revision>
  <dc:subject/>
  <dc:title>                                                                                                                  </dc:title>
</cp:coreProperties>
</file>